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上面说腿再张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视频，上面说腿再张大点就可以吃到扇贝了！这让我想起了小时候去海边玩，爸妈总是说要小心不要太接近水边，以免被浪潮卷走。现在呢，我才明白原来那时候的担心并不多余。</w:t>
      </w:r>
      <w:r>
        <w:rPr>
          <w:sz w:val="32"/>
          <w:szCs w:val="32"/>
        </w:rPr>
        <w:t>&lt;/p&gt;&lt;p&gt;&lt;img src="/static-img/qV_RhGc-B10O4-TBNNbvyAfqSg8xiKoeRcwVo9n0-WIXZkWGl3rRhQybpxBm_9Rm.png"&gt;&lt;/p&gt;&lt;p&gt;</w:t>
      </w:r>
      <w:r>
        <w:rPr>
          <w:sz w:val="32"/>
          <w:szCs w:val="32"/>
        </w:rPr>
        <w:t>记得上次去海边的时候，我和朋友们在沙滩上晒太阳，偶尔也会跳进小波涛中嬉戏。我们不知道的是，那时的扇贝就在不远的地方，一旦能更接近它们，我们岂不是能直接尝试那些听起来如此诱人的新鲜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主人公似乎很兴奋地展示着自己如何将双腿伸得更长一些，这样一来，他就能够触及那些隐藏在沙滩下的珍贵食物。我开始思考，如果真的能这样简单地获得美味的扇贝，那么我为什么不早些学这个技巧呢？</w:t>
      </w:r>
      <w:r>
        <w:rPr>
          <w:sz w:val="32"/>
          <w:szCs w:val="32"/>
        </w:rPr>
        <w:t>&lt;/p&gt;&lt;p&gt;&lt;img src="/static-img/CTodvCh9W5k3GKd6tw7LNQfqSg8xiKoeRcwVo9n0-WJ3lcPfPwPMrA83jthnK1qqrhN_rDOyHSETC_bXoD08BS4eAsnBDwUq-VCQSXYvJBmC1sv5g9pgfIX1uReAJDvGbzGYBVo5Yz8Yr8HtiStTiIRqdh6tMql6LXspQFvEXiRQWd89CyZGhcTqz7_gqKqD.jpeg"&gt;&lt;/p&gt;&lt;p&gt;</w:t>
      </w:r>
      <w:r>
        <w:rPr>
          <w:sz w:val="32"/>
          <w:szCs w:val="32"/>
        </w:rPr>
        <w:t>但是我意识到，这只是一个虚构的场景，现实中的情况可能并非如此简单。在真实的情况下，要想得到这些食材，不仅需要更多的知识，还要考虑到环境保护的问题。我们不能因为个人贪婪而破坏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视频还是让我的好奇心被激发出来了。我决定下次去海边的时候，不仅要尝试“张大腿”的方法，而且还要学习更多关于海洋生物和生态保护的事情。这不仅是个好玩的小游戏，也是一种对自然世界深入了解和尊重的手段。</w:t>
      </w:r>
      <w:r>
        <w:rPr>
          <w:sz w:val="32"/>
          <w:szCs w:val="32"/>
        </w:rPr>
        <w:t>&lt;/p&gt;&lt;p&gt;&lt;img src="/static-img/BxSxJc0M_s-POk28oROmpwfqSg8xiKoeRcwVo9n0-WJ3lcPfPwPMrA83jthnK1qqrhN_rDOyHSETC_bXoD08BS4eAsnBDwUq-VCQSXYvJBmC1sv5g9pgfIX1uReAJDvGbzGYBVo5Yz8Yr8HtiStTiIRqdh6tMql6LXspQFvEXiRQWd89CyZGhcTqz7_gqKqD.jpg"&gt;&lt;/p&gt;&lt;p&gt;</w:t>
      </w:r>
      <w:r>
        <w:rPr>
          <w:sz w:val="32"/>
          <w:szCs w:val="32"/>
        </w:rPr>
        <w:t>所以，如果你也有机会看到那个“腿再张大点就可以吃到扇贝了”视频的话，不妨一起加入这个探索之旅吧，它既有趣又充满教育意义，让我们一起享受这片蓝色的宝库给予我们的惊喜！</w:t>
      </w:r>
      <w:r>
        <w:rPr>
          <w:sz w:val="32"/>
          <w:szCs w:val="32"/>
        </w:rPr>
        <w:t>&lt;/p&gt;&lt;p&gt;&lt;a href = "/doc/1000546-</w:t>
      </w:r>
      <w:r>
        <w:rPr>
          <w:sz w:val="32"/>
          <w:szCs w:val="32"/>
        </w:rPr>
        <w:t>主题我看了个视频上面说腿再张大点就可以吃到扇贝了</w:t>
      </w:r>
      <w:r>
        <w:rPr>
          <w:sz w:val="32"/>
          <w:szCs w:val="32"/>
        </w:rPr>
        <w:t>.doc" rel="alternate" download="1000546-</w:t>
      </w:r>
      <w:r>
        <w:rPr>
          <w:sz w:val="32"/>
          <w:szCs w:val="32"/>
        </w:rPr>
        <w:t>主题我看了个视频上面说腿再张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