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面膜揭秘韩剧中那一边亲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中，面膜常被用作情感表达的一种方式，它不仅是对美丽的追求，更是一种生活态度。尤其是在某些情境下，一边亲着一面膜，一边胸口那份难以言喻的情感，这样的场景经常出现在我们的屏幕上，让人既感到意外又深受触动。</w:t>
      </w:r>
      <w:r>
        <w:rPr>
          <w:sz w:val="32"/>
          <w:szCs w:val="32"/>
        </w:rPr>
        <w:t>&lt;/p&gt;&lt;p&gt;&lt;img src="/static-img/3DvDyWuPbUnQp944O2LudYXhFkHzO83kD4tgve-kbgsT3Q3j5LZQnRZPRHlCBPmp.jpg"&gt;&lt;/p&gt;&lt;p&gt;</w:t>
      </w:r>
      <w:r>
        <w:rPr>
          <w:sz w:val="32"/>
          <w:szCs w:val="32"/>
        </w:rPr>
        <w:t>一、面膜背后的文化含义</w:t>
      </w:r>
      <w:r>
        <w:rPr>
          <w:sz w:val="32"/>
          <w:szCs w:val="32"/>
        </w:rPr>
        <w:t>&lt;/p&gt;&lt;p&gt;</w:t>
      </w:r>
      <w:r>
        <w:rPr>
          <w:sz w:val="32"/>
          <w:szCs w:val="32"/>
        </w:rPr>
        <w:t>首先，我们要理解在韩国文化中，面膜作为日常护肤的一部分，其意义远远超越了纯粹的皮肤护理。它代表了一种对自我关怀和细节管理的追求，同时也反映了当代女性对于美丽和健康生活方式的重视。在这种文化背景下，当角色人物一边亲着一面膜，一边胸口，那里隐藏着一种复杂的情感状态。</w:t>
      </w:r>
      <w:r>
        <w:rPr>
          <w:sz w:val="32"/>
          <w:szCs w:val="32"/>
        </w:rPr>
        <w:t>&lt;/p&gt;&lt;p&gt;&lt;img src="/static-img/phE8r81BH5mJLTIAzaw7ZYXhFkHzO83kD4tgve-kbguq_ln00ogVSfEQAvKRGHirLavgTJg_ttjr2gIdHYeZMf9ZHlx1eqw7QgPSeMgfWr_paW0jNkFtzlm1j1KCU3igrBNukFVypyv9RzL1Z8KUQSSt3xq3jeooVndKSwofrl49YAj1ajDcNCCc80QWJ19_.jpg"&gt;&lt;/p&gt;&lt;p&gt;</w:t>
      </w:r>
      <w:r>
        <w:rPr>
          <w:sz w:val="32"/>
          <w:szCs w:val="32"/>
        </w:rPr>
        <w:t>二、情感表达中的象征意义</w:t>
      </w:r>
      <w:r>
        <w:rPr>
          <w:sz w:val="32"/>
          <w:szCs w:val="32"/>
        </w:rPr>
        <w:t>&lt;/p&gt;&lt;p&gt;</w:t>
      </w:r>
      <w:r>
        <w:rPr>
          <w:sz w:val="32"/>
          <w:szCs w:val="32"/>
        </w:rPr>
        <w:t>在韩剧中，角色的行为往往包含着深层次的情感信息。一旦角色的手指触碰到那层温热透亮的面膜，就仿佛他们正在与内心世界进行交流。这时，他们可能正处于一种心理转变期，或是试图通过这个简单而实用的动作来缓解内心的压力或是不快。而那个放在胸口的手掌，则可能隐喻着某种内疚或者无助的心情，是一种无法用语言直接表达的情绪抒发。</w:t>
      </w:r>
      <w:r>
        <w:rPr>
          <w:sz w:val="32"/>
          <w:szCs w:val="32"/>
        </w:rPr>
        <w:t>&lt;/p&gt;&lt;p&gt;&lt;img src="/static-img/WtcqY3V3glxiu66yMrnmKoXhFkHzO83kD4tgve-kbguq_ln00ogVSfEQAvKRGHirLavgTJg_ttjr2gIdHYeZMf9ZHlx1eqw7QgPSeMgfWr_paW0jNkFtzlm1j1KCU3igrBNukFVypyv9RzL1Z8KUQSSt3xq3jeooVndKSwofrl49YAj1ajDcNCCc80QWJ19_.jpg"&gt;&lt;/p&gt;&lt;p&gt;</w:t>
      </w:r>
      <w:r>
        <w:rPr>
          <w:sz w:val="32"/>
          <w:szCs w:val="32"/>
        </w:rPr>
        <w:t>三、百度网盘中的收藏与分享</w:t>
      </w:r>
      <w:r>
        <w:rPr>
          <w:sz w:val="32"/>
          <w:szCs w:val="32"/>
        </w:rPr>
        <w:t>&lt;/p&gt;&lt;p&gt;</w:t>
      </w:r>
      <w:r>
        <w:rPr>
          <w:sz w:val="32"/>
          <w:szCs w:val="32"/>
        </w:rPr>
        <w:t>随着互联网技术的飞速发展，人们可以轻松地通过百度网盘等平台分享和收藏各种内容。对于那些迷恋于韩剧的人来说，无论是想要再次体验那些精彩纷呈的情节还是想要探索更多未知元素，都能通过这类平台找到满足点。在这里，有人甚至会专门创建“一边亲着一面膜”系列资源包，以此来记录并传播这些特殊瞬间，从而形成一个独特的小众社区。</w:t>
      </w:r>
      <w:r>
        <w:rPr>
          <w:sz w:val="32"/>
          <w:szCs w:val="32"/>
        </w:rPr>
        <w:t>&lt;/p&gt;&lt;p&gt;&lt;img src="/static-img/0LN_chUl3bCPsaDtDZVdRIXhFkHzO83kD4tgve-kbguq_ln00ogVSfEQAvKRGHirLavgTJg_ttjr2gIdHYeZMf9ZHlx1eqw7QgPSeMgfWr_paW0jNkFtzlm1j1KCU3igrBNukFVypyv9RzL1Z8KUQSSt3xq3jeooVndKSwofrl49YAj1ajDcNCCc80QWJ19_.jpg"&gt;&lt;/p&gt;&lt;p&gt;</w:t>
      </w:r>
      <w:r>
        <w:rPr>
          <w:sz w:val="32"/>
          <w:szCs w:val="32"/>
        </w:rPr>
        <w:t>四、观影体验中的共鸣与思考</w:t>
      </w:r>
      <w:r>
        <w:rPr>
          <w:sz w:val="32"/>
          <w:szCs w:val="32"/>
        </w:rPr>
        <w:t>&lt;/p&gt;&lt;p&gt;</w:t>
      </w:r>
      <w:r>
        <w:rPr>
          <w:sz w:val="32"/>
          <w:szCs w:val="32"/>
        </w:rPr>
        <w:t>观看这样的场景时，我们不禁会陷入沉思：为什么这种小小的一个动作能够引起如此强烈的情绪反应？答案很简单，因为它触及到了我们共同的人性——即使是在最平凡的事物上，也有可能隐藏著微妙而深刻的情感故事。当我们看到角色轻轻地涂抹剂料，将其均匀地敷在脸部肌肤之上，我们仿佛看到了自己曾经或许经历过相似的片段，而这些片段却承载了不同的记忆和感情色彩。</w:t>
      </w:r>
      <w:r>
        <w:rPr>
          <w:sz w:val="32"/>
          <w:szCs w:val="32"/>
        </w:rPr>
        <w:t>&lt;/p&gt;&lt;p&gt;&lt;img src="/static-img/0_WXodrGiRcs6KQX-bSr9IXhFkHzO83kD4tgve-kbguq_ln00ogVSfEQAvKRGHirLavgTJg_ttjr2gIdHYeZMf9ZHlx1eqw7QgPSeMgfWr_paW0jNkFtzlm1j1KCU3igrBNukFVypyv9RzL1Z8KUQSSt3xq3jeooVndKSwofrl49YAj1ajDcNCCc80QWJ19_.jpg"&gt;&lt;/p&gt;&lt;p&gt;</w:t>
      </w:r>
      <w:r>
        <w:rPr>
          <w:sz w:val="32"/>
          <w:szCs w:val="32"/>
        </w:rPr>
        <w:t>五、网络空间里的讨论与分析</w:t>
      </w:r>
      <w:r>
        <w:rPr>
          <w:sz w:val="32"/>
          <w:szCs w:val="32"/>
        </w:rPr>
        <w:t>&lt;/p&gt;&lt;p&gt;</w:t>
      </w:r>
      <w:r>
        <w:rPr>
          <w:sz w:val="32"/>
          <w:szCs w:val="32"/>
        </w:rPr>
        <w:t>随后，在网络论坛和社交媒体上的讨论就如同溪流般缓缓流淌，每个人都从自己的经验出发，对这一切进行评论和分析。有人认为这是对现代生活习惯的一种讽刺；有人则觉得这是对女性化妆习惯的一次真实展现。而有一些粉丝更进一步，他们开始将这种行为延伸至现实生活中，用自身的情况去验证是否真的存在这样的事情，即便只是偶尔也值得尝试一下，看看是否能带给自己新的感觉。</w:t>
      </w:r>
      <w:r>
        <w:rPr>
          <w:sz w:val="32"/>
          <w:szCs w:val="32"/>
        </w:rPr>
        <w:t>&lt;/p&gt;&lt;p&gt;</w:t>
      </w:r>
      <w:r>
        <w:rPr>
          <w:sz w:val="32"/>
          <w:szCs w:val="32"/>
        </w:rPr>
        <w:t>总结来说，“一边亲着一面膜</w:t>
      </w:r>
      <w:r>
        <w:rPr>
          <w:sz w:val="32"/>
          <w:szCs w:val="32"/>
        </w:rPr>
        <w:t>chest</w:t>
      </w:r>
      <w:r>
        <w:rPr>
          <w:sz w:val="32"/>
          <w:szCs w:val="32"/>
        </w:rPr>
        <w:t>口”的画面的出现，不仅仅是一张普通照片，它背后蕴含的是关于人类关系、社会价值观以及个人的精神世界等多方面的问题。此类图片或视频所传递出的信息，不但让我们更加珍惜眼前的每一次舒适，还提醒我们要学会去欣赏生活中的每一个细节，无论大小都值得关注，并且具有潜在意义。这也是为什么有些作品会选择将这样的画面放置其中，让观者有机会去品味其中蕴含的心灵深处沟通。</w:t>
      </w:r>
      <w:r>
        <w:rPr>
          <w:sz w:val="32"/>
          <w:szCs w:val="32"/>
        </w:rPr>
        <w:t>&lt;/p&gt;&lt;p&gt;&lt;a href = "/doc/1000547-</w:t>
      </w:r>
      <w:r>
        <w:rPr>
          <w:sz w:val="32"/>
          <w:szCs w:val="32"/>
        </w:rPr>
        <w:t>亲密面膜揭秘韩剧中那一边亲的秘密</w:t>
      </w:r>
      <w:r>
        <w:rPr>
          <w:sz w:val="32"/>
          <w:szCs w:val="32"/>
        </w:rPr>
        <w:t>.doc" rel="alternate" download="1000547-</w:t>
      </w:r>
      <w:r>
        <w:rPr>
          <w:sz w:val="32"/>
          <w:szCs w:val="32"/>
        </w:rPr>
        <w:t>亲密面膜揭秘韩剧中那一边亲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