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青瓷古典中国小说中的青瓷文化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小说青瓷？</w:t>
      </w:r>
      <w:r>
        <w:rPr>
          <w:sz w:val="32"/>
          <w:szCs w:val="32"/>
        </w:rPr>
        <w:t>&lt;/p&gt;&lt;p&gt;&lt;img src="/static-img/W40N9bs-U3GRi3XzH4II1OTW-6OW5hj6muXckQgn5y9pxG0WJfwwnyig6sRSY7q2.jpg"&gt;&lt;/p&gt;&lt;p&gt;</w:t>
      </w:r>
      <w:r>
        <w:rPr>
          <w:sz w:val="32"/>
          <w:szCs w:val="32"/>
        </w:rPr>
        <w:t>在中国文学史上，小说不仅仅是一种文艺形式，它还融入了丰富的文化内涵和深远的社会意义。其中，“小说青瓷”这一概念，如同一幅精致的画卷，展现了一种独特的审美风格和思想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瓷文化源起</w:t>
      </w:r>
      <w:r>
        <w:rPr>
          <w:sz w:val="32"/>
          <w:szCs w:val="32"/>
        </w:rPr>
        <w:t>&lt;/p&gt;&lt;p&gt;&lt;img src="/static-img/bJnyfFVRTK9oji1_8ct-CuTW-6OW5hj6muXckQgn5y_oZotyccWbmeEXhkpphAFtrJMtl_3kzN8aMWIXS2pmIt2hC8PzSRjjgE1oJfbMzcoN-UHLguBaNI7wM959FiE6.jpg"&gt;&lt;/p&gt;&lt;p&gt;“</w:t>
      </w:r>
      <w:r>
        <w:rPr>
          <w:sz w:val="32"/>
          <w:szCs w:val="32"/>
        </w:rPr>
        <w:t>青瓷”的名字来源于一种古老的陶器——青花釉，这种釉色因其天然蓝绿色的外观而得名。在唐代，一些工匠开始尝试用这种釉料制作陶器，最终形成了著名的四大古代陶窑之一——汝州窑。随着时间推移，紫砂壶、景泰蓝等都成为后世追捧的一时之选，而这些都在一定程度上影响到了后来的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中的角色扮演</w:t>
      </w:r>
      <w:r>
        <w:rPr>
          <w:sz w:val="32"/>
          <w:szCs w:val="32"/>
        </w:rPr>
        <w:t>&lt;/p&gt;&lt;p&gt;&lt;img src="/static-img/BSpuna2VzXBBpUCTXafMS-TW-6OW5hj6muXckQgn5y_oZotyccWbmeEXhkpphAFtrJMtl_3kzN8aMWIXS2pmIt2hC8PzSRjjgE1oJfbMzcoN-UHLguBaNI7wM959FiE6.jpg"&gt;&lt;/p&gt;&lt;p&gt;</w:t>
      </w:r>
      <w:r>
        <w:rPr>
          <w:sz w:val="32"/>
          <w:szCs w:val="32"/>
        </w:rPr>
        <w:t>在古代文学中，尤其是在宋词和元曲中，可以发现许多关于青瓷的情节描写。例如，在苏轼《江城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密州出猎》中就提到：“谁家玉门春信来？两小儿每逢夜相对，便寄书十通说前程。”这首词不仅体现了诗人对于事物变化莫测的心态，也暗示了作者对于那时代生活的小细节有着深刻理解，比如人们使用那些简单而又优雅的手工艺品交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丝与文字之间</w:t>
      </w:r>
      <w:r>
        <w:rPr>
          <w:sz w:val="32"/>
          <w:szCs w:val="32"/>
        </w:rPr>
        <w:t>&lt;/p&gt;&lt;p&gt;&lt;img src="/static-img/NZXH4TDJxwnigRLkeu1HaOTW-6OW5hj6muXckQgn5y_oZotyccWbmeEXhkpphAFtrJMtl_3kzN8aMWIXS2pmIt2hC8PzSRjjgE1oJfbMzcoN-UHLguBaNI7wM959FiE6.jpg"&gt;&lt;/p&gt;&lt;p&gt;</w:t>
      </w:r>
      <w:r>
        <w:rPr>
          <w:sz w:val="32"/>
          <w:szCs w:val="32"/>
        </w:rPr>
        <w:t>在中国传统文化中，对于女性来说，她们往往被赋予更多的情感表达空间。而“铜雀春深锁二乔”，这样的成语便反映出了女主角们那种沉默而又复杂的情感世界。她们常常通过手工艺品来表达自己的心境，或许是缠绕着她们心头那份无言之痛，或许是轻轻地为那些已经过去或即将到来的故事编织着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象征意义</w:t>
      </w:r>
      <w:r>
        <w:rPr>
          <w:sz w:val="32"/>
          <w:szCs w:val="32"/>
        </w:rPr>
        <w:t>&lt;/p&gt;&lt;p&gt;&lt;img src="/static-img/ELUbBwNiXmcWYq5TFXsWHOTW-6OW5hj6muXckQgn5y_oZotyccWbmeEXhkpphAFtrJMtl_3kzN8aMWIXS2pmIt2hC8PzSRjjgE1oJfbMzcoN-UHLguBaNI7wM959FiE6.jpg"&gt;&lt;/p&gt;&lt;p&gt;</w:t>
      </w:r>
      <w:r>
        <w:rPr>
          <w:sz w:val="32"/>
          <w:szCs w:val="32"/>
        </w:rPr>
        <w:t>如果我们把“小说青瓷”看作是一种文化符号，那么它不仅代表了一种审美，更代表了一段历史、一种精神。这正如李清照在《声声慢</w:t>
      </w:r>
      <w:r>
        <w:rPr>
          <w:sz w:val="32"/>
          <w:szCs w:val="32"/>
        </w:rPr>
        <w:t>·</w:t>
      </w:r>
      <w:r>
        <w:rPr>
          <w:sz w:val="32"/>
          <w:szCs w:val="32"/>
        </w:rPr>
        <w:t>明月几时有》所描述：“昨夜雨疏风骤，是为你我惘然。”这里面的“碧玉重结未成双”，可以视作一个比喻，即使最完美的事物也可能因为某些原因无法实现，但这个过程本身就是一种艺术表现，并且这种艺术表现能够跨越时间，与读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回望那个充满智慧与幻想的大师们，他们以笔墨记录下了千年的历史；他们以手指点缀上了千年的人生；他们以眼神捕捉住了千年的瞬间。但当我们走进现代社会，这个曾经被忽略的小说界却迎来了新生。不再局限于纸张上的字迹，而是延伸到了数字屏幕上，不再只停留在文字层面，而是融合成了多媒体艺术形式。“小说青瓷”从此不再只是一个概念，它变成了一个动态、多维度、跨领域交叉的话题，让我们一起期待它未来更加璀璨夺目的光芒。</w:t>
      </w:r>
      <w:r>
        <w:rPr>
          <w:sz w:val="32"/>
          <w:szCs w:val="32"/>
        </w:rPr>
        <w:t>&lt;/p&gt;&lt;p&gt;&lt;a href = "/doc/1000803-</w:t>
      </w:r>
      <w:r>
        <w:rPr>
          <w:sz w:val="32"/>
          <w:szCs w:val="32"/>
        </w:rPr>
        <w:t>小说青瓷古典中国小说中的青瓷文化与艺术</w:t>
      </w:r>
      <w:r>
        <w:rPr>
          <w:sz w:val="32"/>
          <w:szCs w:val="32"/>
        </w:rPr>
        <w:t>.doc" rel="alternate" download="1000803-</w:t>
      </w:r>
      <w:r>
        <w:rPr>
          <w:sz w:val="32"/>
          <w:szCs w:val="32"/>
        </w:rPr>
        <w:t>小说青瓷古典中国小说中的青瓷文化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