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亲爱的我是如何学会被温柔地宠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见时，他眼中的我，就像一只不经意间闯入他的世界的小鸟。翅膀蓬松无力，却又天真无忧。我不知道，那时候的自己，是怎样一个勇敢而又鲁莽的人。</w:t>
      </w:r>
      <w:r>
        <w:rPr>
          <w:sz w:val="32"/>
          <w:szCs w:val="32"/>
        </w:rPr>
        <w:t>&lt;/p&gt;&lt;p&gt;&lt;img src="/static-img/6l5iOXUN0KSzMzXAasPM-3wmjiE7VMzLJ698x4Sum0M7DshqKyofTLrgoL88sn7O.jpg"&gt;&lt;/p&gt;&lt;p&gt;</w:t>
      </w:r>
      <w:r>
        <w:rPr>
          <w:sz w:val="32"/>
          <w:szCs w:val="32"/>
        </w:rPr>
        <w:t>或许是因为我们都曾经尝试过逃离自己的孤独，而这次相遇仿佛成了彼此的一种安慰。在那漫长且充满困惑的人生旅途中，我们找到了对方——那个能让我们暂时忘却心灵深处的寒冷和孤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我最脆弱的时候伸出援手，在我最需要倾诉的时候给予我倾听。尽管外表坚硬，但每当我的泪水洒落在他的肩膀上，他都会温柔地将我抱紧，仿佛所有的力量都汇聚到这个拥抱中，让我的心灵得到抚慰。</w:t>
      </w:r>
      <w:r>
        <w:rPr>
          <w:sz w:val="32"/>
          <w:szCs w:val="32"/>
        </w:rPr>
        <w:t>&lt;/p&gt;&lt;p&gt;&lt;img src="/static-img/avgL80znxgEVP3aUXHALOXwmjiE7VMzLJ698x4Sum0NDJ5aBJZnBPiWWdSNZPnI_5kJas6MF3J61cHFD2eviudeMaGjCc4ka0jG9qF2wjMX0MMxEhg1ulFF6hmrW6RPninI2KGsvdZTuvzGxSW23GngEuYi_UtJ06uw4-bj2NvYiMx28LukyZgTi7ivX21pZ.jpg"&gt;&lt;/p&gt;&lt;p&gt;</w:t>
      </w:r>
      <w:r>
        <w:rPr>
          <w:sz w:val="32"/>
          <w:szCs w:val="32"/>
        </w:rPr>
        <w:t>于是，我开始在他的怀里撒娇——不是真的哭泣，只是偶尔会做出一些小动作，像是故意扭捏一下，或是用一种挑逗的声音轻声细语。他总会笑着看我，然后轻轻拍打我的头，说：“你真是个调皮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这些举动对我们来说有着更深层次的情感意义。它们代表了我们的信任与依赖，也成为了我们之间情感交流的一种方式。他让我知道，即便是在人生的低谷，我也永远不会感到孤单，因为有他陪伴。</w:t>
      </w:r>
      <w:r>
        <w:rPr>
          <w:sz w:val="32"/>
          <w:szCs w:val="32"/>
        </w:rPr>
        <w:t>&lt;/p&gt;&lt;p&gt;&lt;img src="/static-img/UxF6MMwZHxrQAybQ4vGgAnwmjiE7VMzLJ698x4Sum0NDJ5aBJZnBPiWWdSNZPnI_5kJas6MF3J61cHFD2eviudeMaGjCc4ka0jG9qF2wjMX0MMxEhg1ulFF6hmrW6RPninI2KGsvdZTuvzGxSW23GngEuYi_UtJ06uw4-bj2NvYiMx28LukyZgTi7ivX21pZ.jpg"&gt;&lt;/p&gt;&lt;p&gt;</w:t>
      </w:r>
      <w:r>
        <w:rPr>
          <w:sz w:val="32"/>
          <w:szCs w:val="32"/>
        </w:rPr>
        <w:t>随着时间流逝，我们共同成长，从最初羞涩害羞到现在坦然自若。我学会了以一种更加直接、更为纯粹的心态去接纳爱情，同时也学会了通过撒娇来维系这份关系——即使它看起来有些孩子气，但对于寻求安全感和被呵护的心来说，这才是我所真正需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的秘诀时，我会告诉他们：就是这样简单，在冷漠面具下隐藏着温暖；在坚硬外壳之内蕴藏着柔软。而那些曾经让人以为只是“撒娇”的行为，其实已经成为了一段美好的故事，无论未来怎么发展，它们都会是我宝贵回忆的一个缩影。</w:t>
      </w:r>
      <w:r>
        <w:rPr>
          <w:sz w:val="32"/>
          <w:szCs w:val="32"/>
        </w:rPr>
        <w:t>&lt;/p&gt;&lt;p&gt;&lt;img src="/static-img/EE-x0HTxbMk1l76b4de3l3wmjiE7VMzLJ698x4Sum0NDJ5aBJZnBPiWWdSNZPnI_5kJas6MF3J61cHFD2eviudeMaGjCc4ka0jG9qF2wjMX0MMxEhg1ulFF6hmrW6RPninI2KGsvdZTuvzGxSW23GngEuYi_UtJ06uw4-bj2NvYiMx28LukyZgTi7ivX21pZ.png"&gt;&lt;/p&gt;&lt;p&gt;&lt;a href = "/doc/1002169-</w:t>
      </w:r>
      <w:r>
        <w:rPr>
          <w:sz w:val="32"/>
          <w:szCs w:val="32"/>
        </w:rPr>
        <w:t>在冷漠的他怀里撒个娇亲爱的我是如何学会被温柔地宠坏的</w:t>
      </w:r>
      <w:r>
        <w:rPr>
          <w:sz w:val="32"/>
          <w:szCs w:val="32"/>
        </w:rPr>
        <w:t>.doc" rel="alternate" download="1002169-</w:t>
      </w:r>
      <w:r>
        <w:rPr>
          <w:sz w:val="32"/>
          <w:szCs w:val="32"/>
        </w:rPr>
        <w:t>在冷漠的他怀里撒个娇亲爱的我是如何学会被温柔地宠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