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孤独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灵魂似乎永远找不到归宿。他们被社会的喧嚣和个人生活的琐事所淹没，无法找到自我。在这个世界上，他们是那么地孤单，就像那片无边无际的大海里唯一的一艘船，没有任何生命能够听到它发出的求救信号。</w:t>
      </w:r>
      <w:r>
        <w:rPr>
          <w:sz w:val="32"/>
          <w:szCs w:val="32"/>
        </w:rPr>
        <w:t xml:space="preserve">&lt;/p&gt;&lt;p&gt;&lt;img src="/static-img/_HQaE8n3m9_Gc9g2sAU2b-nl3qqR4Ei35ugyeGlv5Us-NT1NsbklkjOlWrxh9Yi3.png"&gt;&lt;/p&gt;&lt;p&gt;1. </w:t>
      </w:r>
      <w:r>
        <w:rPr>
          <w:sz w:val="32"/>
          <w:szCs w:val="32"/>
        </w:rPr>
        <w:t>社会疏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忽略了身边的人，因为我们的生活节奏让我们变得忙碌而疲惫。对于那些感到孤独的人来说，这种疏离可能是最难以承受的痛苦之一。当人们不再有时间关心他人的时候，那些需要帮助的人就像是漂浮在水面上的落叶，被风吹向未知。</w:t>
      </w:r>
      <w:r>
        <w:rPr>
          <w:sz w:val="32"/>
          <w:szCs w:val="32"/>
        </w:rPr>
        <w:t xml:space="preserve">&lt;/p&gt;&lt;p&gt;&lt;img src="/static-img/oSmngyRq5H_QIxgdUk4gN-nl3qqR4Ei35ugyeGlv5UvTiES9udN4vbWwxHtRK7CupJIaZQcgy0N5vhMlD5X6-aYUdnNc32OXJsdYnWsqH8zeR6oUyuI5x5XnKamczhzbRZZd-joyh1kA9IDPsjEIjRbh1mNcghYa0d4kMI7Y8DPtrxkgHkwBP49qHdA3LCN6.png"&gt;&lt;/p&gt;&lt;p&gt;2. </w:t>
      </w:r>
      <w:r>
        <w:rPr>
          <w:sz w:val="32"/>
          <w:szCs w:val="32"/>
        </w:rPr>
        <w:t>传统价值观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传统家庭结构、婚姻和亲情关系提出了新的挑战。人们开始寻求个性化和非传统形式的情感联系。这使得一些人感到迷失，因为他们不知道如何适应这种变革，也不知道应该如何表达自己的需求。</w:t>
      </w:r>
      <w:r>
        <w:rPr>
          <w:sz w:val="32"/>
          <w:szCs w:val="32"/>
        </w:rPr>
        <w:t xml:space="preserve">&lt;/p&gt;&lt;p&gt;&lt;img src="/static-img/8j0xeoHk9yUd6UvOY7Rl7unl3qqR4Ei35ugyeGlv5UvTiES9udN4vbWwxHtRK7CupJIaZQcgy0N5vhMlD5X6-aYUdnNc32OXJsdYnWsqH8zeR6oUyuI5x5XnKamczhzbRZZd-joyh1kA9IDPsjEIjRbh1mNcghYa0d4kMI7Y8DPtrxkgHkwBP49qHdA3LCN6.jpg"&gt;&lt;/p&gt;&lt;p&gt;3. 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如抑郁症、焦虑症等正成为当代社会的一个严峻挑战。这些疾病往往伴随着极度的孤独感，使得患者更加难以与外界建立联系。他人的冷漠或是不理解可能会加剧这种感觉，让患者觉得自己真的没有人可以依靠。</w:t>
      </w:r>
      <w:r>
        <w:rPr>
          <w:sz w:val="32"/>
          <w:szCs w:val="32"/>
        </w:rPr>
        <w:t xml:space="preserve">&lt;/p&gt;&lt;p&gt;&lt;img src="/static-img/tNtCNUCkcJxmEf3rH8Z3F-nl3qqR4Ei35ugyeGlv5UvTiES9udN4vbWwxHtRK7CupJIaZQcgy0N5vhMlD5X6-aYUdnNc32OXJsdYnWsqH8zeR6oUyuI5x5XnKamczhzbRZZd-joyh1kA9IDPsjEIjRbh1mNcghYa0d4kMI7Y8DPtrxkgHkwBP49qHdA3LCN6.jpg"&gt;&lt;/p&gt;&lt;p&gt;4. </w:t>
      </w:r>
      <w:r>
        <w:rPr>
          <w:sz w:val="32"/>
          <w:szCs w:val="32"/>
        </w:rPr>
        <w:t>技术带来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和社交媒体虽然提供了连接世界各地人的途径，但也可能导致人们越来越多地通过屏幕与现实世界隔绝。这意味着即使在信息爆炸时代，我们也能深陷到一种虚拟但实际上是更深层次的孤独之中。</w:t>
      </w:r>
      <w:r>
        <w:rPr>
          <w:sz w:val="32"/>
          <w:szCs w:val="32"/>
        </w:rPr>
        <w:t xml:space="preserve">&lt;/p&gt;&lt;p&gt;&lt;img src="/static-img/ML3UTdUU7etaLIaY1l2TCOnl3qqR4Ei35ugyeGlv5UvTiES9udN4vbWwxHtRK7CupJIaZQcgy0N5vhMlD5X6-aYUdnNc32OXJsdYnWsqH8zeR6oUyuI5x5XnKamczhzbRZZd-joyh1kA9IDPsjEIjRbh1mNcghYa0d4kMI7Y8DPtrxkgHkwBP49qHdA3LCN6.jpg"&gt;&lt;/p&gt;&lt;p&gt;5. </w:t>
      </w:r>
      <w:r>
        <w:rPr>
          <w:sz w:val="32"/>
          <w:szCs w:val="32"/>
        </w:rPr>
        <w:t>生活压力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重复相同的事务，无疑会消耗一个人的内心力量。而当压力达到某个临界点时，它们就会爆发成无法控制的情绪波动，如愤怒、恐慌甚至自杀倾向。在这样的状态下，一个人很难从周围环境中获得支持，只能继续前行，在这条充满挫折的小路上走得更远，更快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希望与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情况看似乐观，但仍然存在解决之道。一旦意识到了这一切，我们就可以开始采取行动去改变我们的行为模式，与他人建立真正意义上的联系。不必害怕提出请求，不要认为自己太过微不足道，而应当勇敢地站出来，为那些需要帮助的人提供支持，同时也是为了自己的内心平静而努力。</w:t>
      </w:r>
      <w:r>
        <w:rPr>
          <w:sz w:val="32"/>
          <w:szCs w:val="32"/>
        </w:rPr>
        <w:t>&lt;/p&gt;&lt;p&gt;&lt;a href = "/doc/1002197-</w:t>
      </w:r>
      <w:r>
        <w:rPr>
          <w:sz w:val="32"/>
          <w:szCs w:val="32"/>
        </w:rPr>
        <w:t>无人救我又蓝孤独的海洋</w:t>
      </w:r>
      <w:r>
        <w:rPr>
          <w:sz w:val="32"/>
          <w:szCs w:val="32"/>
        </w:rPr>
        <w:t>.doc" rel="alternate" download="1002197-</w:t>
      </w:r>
      <w:r>
        <w:rPr>
          <w:sz w:val="32"/>
          <w:szCs w:val="32"/>
        </w:rPr>
        <w:t>无人救我又蓝孤独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