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像奶糖味的甜蜜触觉温柔地在心间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它像奶糖味的甜蜜触觉</w:t>
      </w:r>
      <w:r>
        <w:rPr>
          <w:sz w:val="32"/>
          <w:szCs w:val="32"/>
        </w:rPr>
        <w:t>&lt;/p&gt;&lt;p&gt;&lt;img src="/static-img/hjqip7ZMNDwuekdmH1XHbrSh5ZS1z5izTEDZHYce0kcowm9ByZ8deXVFk_x7n7e8.jpg"&gt;&lt;/p&gt;&lt;p&gt;</w:t>
      </w:r>
      <w:r>
        <w:rPr>
          <w:sz w:val="32"/>
          <w:szCs w:val="32"/>
        </w:rPr>
        <w:t>是不是每个人心中都有一份难以言说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我们总会遇到一些人，他们就像一股清新的风，轻轻地吹过我们的脸庞，让我们的心跳加速。他们可能不会对我们说一句话，也许连眼神交汇都不曾有过，但在某个无声的瞬间，我们便深深地陷入了他们温柔的漩涡之中。</w:t>
      </w:r>
      <w:r>
        <w:rPr>
          <w:sz w:val="32"/>
          <w:szCs w:val="32"/>
        </w:rPr>
        <w:t>&lt;/p&gt;&lt;p&gt;&lt;img src="/static-img/mXnOvuRI7PlEhbaoTyb9irSh5ZS1z5izTEDZHYce0ketjSVNLqDu54Gd1J_lV-1gDzu2ttqwCH5xq0y1Z5gOTL4SGBa9O-n7iFjWL6UfGPZwmdYNS8z9ytL6wKFltxKxsjw6d-HTBV-yil-3LXw5HMyDIGHX91XqZJdElnK1HKNaPGzHWmu2LXcXLHY0bvr_fFf_cr8tCMihHVoRHly-FQ.jpg"&gt;&lt;/p&gt;&lt;p&gt;</w:t>
      </w:r>
      <w:r>
        <w:rPr>
          <w:sz w:val="32"/>
          <w:szCs w:val="32"/>
        </w:rPr>
        <w:t>那份感觉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手中的奶糖，在夏日阳光下缓缓融化，释放出淡雅而不失诱人的甜香，这正是暗恋它所带来的情感体验——既纯净又充满魅力。这种感觉让人欲罢不能，每一次回忆都是那么刻骨铭心。也许你无法用语言描述，也许你甚至不敢相信自己真的拥有这样的感情，但这份奶糖味般的情感，却始终伴随着你的步伐，与你同行。</w:t>
      </w:r>
      <w:r>
        <w:rPr>
          <w:sz w:val="32"/>
          <w:szCs w:val="32"/>
        </w:rPr>
        <w:t>&lt;/p&gt;&lt;p&gt;&lt;img src="/static-img/PBkBCrh7imbqVZ2VuOPz97Sh5ZS1z5izTEDZHYce0ketjSVNLqDu54Gd1J_lV-1gDzu2ttqwCH5xq0y1Z5gOTL4SGBa9O-n7iFjWL6UfGPZwmdYNS8z9ytL6wKFltxKxsjw6d-HTBV-yil-3LXw5HMyDIGHX91XqZJdElnK1HKNaPGzHWmu2LXcXLHY0bvr_fFf_cr8tCMihHVoRHly-FQ.jpg"&gt;&lt;/p&gt;&lt;p&gt;</w:t>
      </w:r>
      <w:r>
        <w:rPr>
          <w:sz w:val="32"/>
          <w:szCs w:val="32"/>
        </w:rPr>
        <w:t>为什么选择“奶糖味”来形容这份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它既温暖又细腻，就像那些早晨的一点点阳光，悄然穿透云层，将生活中的灰暗变得明媚起来。而这些微妙的情感，不需要任何华丽的词藻，只需一个简单却充满力量的话语，便能让心灵深处绽放出希望与勇气。这就是暗恋，它是一种静默而持久的情感，是一种对彼此存在的认可和欣赏，是一种即使没有言语，也能被理解和传递的情谊。</w:t>
      </w:r>
      <w:r>
        <w:rPr>
          <w:sz w:val="32"/>
          <w:szCs w:val="32"/>
        </w:rPr>
        <w:t>&lt;/p&gt;&lt;p&gt;&lt;img src="/static-img/MwrZAtA2wIyqUdk95lwxXbSh5ZS1z5izTEDZHYce0ketjSVNLqDu54Gd1J_lV-1gDzu2ttqwCH5xq0y1Z5gOTL4SGBa9O-n7iFjWL6UfGPZwmdYNS8z9ytL6wKFltxKxsjw6d-HTBV-yil-3LXw5HMyDIGHX91XqZJdElnK1HKNaPGzHWmu2LXcXLHY0bvr_fFf_cr8tCMihHVoRHly-FQ.jpg"&gt;&lt;/p&gt;&lt;p&gt;</w:t>
      </w:r>
      <w:r>
        <w:rPr>
          <w:sz w:val="32"/>
          <w:szCs w:val="32"/>
        </w:rPr>
        <w:t>但是在现实中，这份爱怎么表达出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可以通过小小的手势来表达你的心意，比如偶尔为对方添上一杯咖啡，或是在路边看到某样东西时第一时间想到分享给对方。但重要的是，这些行为背后隐藏着真挚的情感，而非仅仅是一种礼貌或习惯性的举动。当这些细节被对方察觉时，那份奶糖味般的关怀和关注，便能够在两人之间建立起坚固而不可破坏的地基。</w:t>
      </w:r>
      <w:r>
        <w:rPr>
          <w:sz w:val="32"/>
          <w:szCs w:val="32"/>
        </w:rPr>
        <w:t>&lt;/p&gt;&lt;p&gt;&lt;img src="/static-img/jwV9py2G9kxJ11SxJx7fXrSh5ZS1z5izTEDZHYce0ketjSVNLqDu54Gd1J_lV-1gDzu2ttqwCH5xq0y1Z5gOTL4SGBa9O-n7iFjWL6UfGPZwmdYNS8z9ytL6wKFltxKxsjw6d-HTBV-yil-3LXw5HMyDIGHX91XqZJdElnK1HKNaPGzHWmu2LXcXLHY0bvr_fFf_cr8tCMihHVoRHly-FQ.jpg"&gt;&lt;/p&gt;&lt;p&gt;</w:t>
      </w:r>
      <w:r>
        <w:rPr>
          <w:sz w:val="32"/>
          <w:szCs w:val="32"/>
        </w:rPr>
        <w:t>当时机成熟了，该如何面对自己的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已经不再能够抑制内心对于他人的渴望，那么最好的方式莫过于坦诚相待。在一个安静且私密的地方，用自己的声音告诉那个特别的人，你的心意已经超出了友情或者平常意义上的了解。你可以说：“我喜欢你，就像是喜欢那片永远不会枯萎、永远不会散去的小花园。” 这样的话语虽然简单，却蕴含了无尽的深意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这段经历都会成为宝贵的人生财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因为爱情，无论是成功还是失败，都会留下不可磨灭的心印子。在未来的岁月里，当回顾往昔的时候，即使那些美好的事物已经消逝，但是那种特殊而独特的情愫将永远保留在我们的记忆之中。这便是我想要讲述的一个故事：关于暗恋它像奶糖味那样甜蜜，而这甜蜜恰恰就在于其简洁、纯粹且令人难以忘怀。</w:t>
      </w:r>
      <w:r>
        <w:rPr>
          <w:sz w:val="32"/>
          <w:szCs w:val="32"/>
        </w:rPr>
        <w:t>&lt;/p&gt;&lt;p&gt;&lt;a href = "/doc/1002463-</w:t>
      </w:r>
      <w:r>
        <w:rPr>
          <w:sz w:val="32"/>
          <w:szCs w:val="32"/>
        </w:rPr>
        <w:t>暗恋它像奶糖味的甜蜜触觉温柔地在心间绽放</w:t>
      </w:r>
      <w:r>
        <w:rPr>
          <w:sz w:val="32"/>
          <w:szCs w:val="32"/>
        </w:rPr>
        <w:t>.doc" rel="alternate" download="1002463-</w:t>
      </w:r>
      <w:r>
        <w:rPr>
          <w:sz w:val="32"/>
          <w:szCs w:val="32"/>
        </w:rPr>
        <w:t>暗恋它像奶糖味的甜蜜触觉温柔地在心间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