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爱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伴随着女性教育的普及和职业发展的提升，越来越多的女性选择了独立生活，而对于那些已经结婚并且有孩子的小家庭来说，“双夫”这一现象变得不再是奇闻趣事。那么，“双夫”究竟是什么？它对家庭、社会乃至个人都有什么样的影响呢？</w:t>
      </w:r>
      <w:r>
        <w:rPr>
          <w:sz w:val="32"/>
          <w:szCs w:val="32"/>
        </w:rPr>
        <w:t>&lt;/p&gt;&lt;p&gt;&lt;img src="/static-img/HrhRQlYSrRgwRtLKW3E77fszp7QJcP3b4FGSzQAzqV56YjtZRpGedIb4uX53UWt8.jpg"&gt;&lt;/p&gt;&lt;p&gt;</w:t>
      </w:r>
      <w:r>
        <w:rPr>
          <w:sz w:val="32"/>
          <w:szCs w:val="32"/>
        </w:rPr>
        <w:t>一、什么是“双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双夫”的定义。在这里，“双夫”并不意味着一个家庭里有两个丈夫，而是指两位男性共同为一家人负责，即一位男性与另一位男性共同成为了某个家庭中的父亲。这种情况下，这两个男人可能之间没有血缘关系，但却分享着相似的责任和角色。</w:t>
      </w:r>
      <w:r>
        <w:rPr>
          <w:sz w:val="32"/>
          <w:szCs w:val="32"/>
        </w:rPr>
        <w:t>&lt;/p&gt;&lt;p&gt;&lt;img src="/static-img/WDTkUWG1qoVTYlDmGHjeAvszp7QJcP3b4FGSzQAzqV6utaWMoKf0KYiKB4PrVNxLd5M2dTr8ittgVPU2L9oukpKvOeQTkqatuFePx3ltjEg03v9m5oZKtzmLtsHmxFQkVpOsA9AlWx83y2Br-hqUu0rTfCwneL7hA_TsFmB_OJHNV1qlzpIA6OK5kdJzvbLN_QrEVIdSKXQtqcWeb0zsQw.jpg"&gt;&lt;/p&gt;&lt;p&gt;</w:t>
      </w:r>
      <w:r>
        <w:rPr>
          <w:sz w:val="32"/>
          <w:szCs w:val="32"/>
        </w:rPr>
        <w:t>二、“双夫”的产生原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会观念的变化</w:t>
      </w:r>
      <w:r>
        <w:rPr>
          <w:sz w:val="32"/>
          <w:szCs w:val="32"/>
        </w:rPr>
        <w:t>&lt;/p&gt;&lt;p&gt;&lt;img src="/static-img/hlQ6bbCys71DCz74bUNZ9fszp7QJcP3b4FGSzQAzqV6utaWMoKf0KYiKB4PrVNxLd5M2dTr8ittgVPU2L9oukpKvOeQTkqatuFePx3ltjEg03v9m5oZKtzmLtsHmxFQkVpOsA9AlWx83y2Br-hqUu0rTfCwneL7hA_TsFmB_OJHNV1qlzpIA6OK5kdJzvbLN_QrEVIdSKXQtqcWeb0zsQw.jpg"&gt;&lt;/p&gt;&lt;p&gt;</w:t>
      </w:r>
      <w:r>
        <w:rPr>
          <w:sz w:val="32"/>
          <w:szCs w:val="32"/>
        </w:rPr>
        <w:t>随着时间的推移，人们对于性别角色的认知发生了转变。传统上认为妻子应该承担更多家庭责任，但现在许多女性也渴望在职场上取得成功。而这使得她们需要更多时间去工作，这时候如果没有第二位男性的支持，一些家庭将面临巨大的压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活方式的多样化</w:t>
      </w:r>
      <w:r>
        <w:rPr>
          <w:sz w:val="32"/>
          <w:szCs w:val="32"/>
        </w:rPr>
        <w:t>&lt;/p&gt;&lt;p&gt;&lt;img src="/static-img/Pk9_0uFRE2MPUIZyx1ctiPszp7QJcP3b4FGSzQAzqV6utaWMoKf0KYiKB4PrVNxLd5M2dTr8ittgVPU2L9oukpKvOeQTkqatuFePx3ltjEg03v9m5oZKtzmLtsHmxFQkVpOsA9AlWx83y2Br-hqUu0rTfCwneL7hA_TsFmB_OJHNV1qlzpIA6OK5kdJzvbLN_QrEVIdSKXQtqcWeb0zsQw.jpg"&gt;&lt;/p&gt;&lt;p&gt;</w:t>
      </w:r>
      <w:r>
        <w:rPr>
          <w:sz w:val="32"/>
          <w:szCs w:val="32"/>
        </w:rPr>
        <w:t>现代社会提倡的是更加灵活的人生选择，不同的人可能会根据自己的实际情况做出不同的决定，比如异性恋伴侣之一因为工作或其他原因无法照顾孩子时，可以由另一个男性的朋友或兄弟接管这个角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法律法规支持</w:t>
      </w:r>
      <w:r>
        <w:rPr>
          <w:sz w:val="32"/>
          <w:szCs w:val="32"/>
        </w:rPr>
        <w:t>&lt;/p&gt;&lt;p&gt;&lt;img src="/static-img/3c5LVxV3mPvhgQfuMLa8gfszp7QJcP3b4FGSzQAzqV6utaWMoKf0KYiKB4PrVNxLd5M2dTr8ittgVPU2L9oukpKvOeQTkqatuFePx3ltjEg03v9m5oZKtzmLtsHmxFQkVpOsA9AlWx83y2Br-hqUu0rTfCwneL7hA_TsFmB_OJHNV1qlzpIA6OK5kdJzvbLN_QrEVIdSKXQtqcWeb0zsQw.jpg"&gt;&lt;/p&gt;&lt;p&gt;</w:t>
      </w:r>
      <w:r>
        <w:rPr>
          <w:sz w:val="32"/>
          <w:szCs w:val="32"/>
        </w:rPr>
        <w:t>一些国家或地区通过法律保障了父权利，让非生物学父亲也有机会成为孩子的一部分。这进一步促进了“双夫”的现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双夫”的影响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对儿童的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通常都会被他们所接受为父母的人视作真正的父母，因此，对于这些孩子来说，无论是否真实拥有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他们所感受到的情感依附都是真实存在的。如果能够得到爱护和关心，那么即使不是亲生父亲，也可以提供稳定的环境给孩子成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对父子关系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年男子而言，与其他男人共享带养育小孩这一经历，可以增加他们对如何成为好爸爸等问题上的理解和认识。此外，它还能增强彼此间的情谊，因为无论如何，他们都是对方生活中不可或缺的一部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对社会价值观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名男性共同抚养后代时，这就直接触动了传统文化中的性别角色设定，并逐渐改变公众对同性恋群体以及单身母亲等群体的地位评价，从而推动整个社会向更开放、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双夫”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雙夫”带来了很多积极作用，但是同时也存在一些困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界限：不同国家针对非生物学父亲在法律上的地位差异较大，有些地方虽然允许但仍然有一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认可：由于历史根深蒂固的一些偏见，某些社区甚至有些人的家人可能不会接受这种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调整：两个男性的感情关系复杂，加之新的身份角色带来的压力，对其情感健康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雙夫”的出现反映了一种新的家族结构形式，其背后隐藏的是一种更为开放和包容的心态，同时也展示出人类对于爱情、责任与生活方式探索不懈追求的心态。</w:t>
      </w:r>
      <w:r>
        <w:rPr>
          <w:sz w:val="32"/>
          <w:szCs w:val="32"/>
        </w:rPr>
        <w:t>&lt;/p&gt;&lt;p&gt;&lt;a href = "/doc/1002478-</w:t>
      </w:r>
      <w:r>
        <w:rPr>
          <w:sz w:val="32"/>
          <w:szCs w:val="32"/>
        </w:rPr>
        <w:t>双夫爱与责任的交织</w:t>
      </w:r>
      <w:r>
        <w:rPr>
          <w:sz w:val="32"/>
          <w:szCs w:val="32"/>
        </w:rPr>
        <w:t>.doc" rel="alternate" download="1002478-</w:t>
      </w:r>
      <w:r>
        <w:rPr>
          <w:sz w:val="32"/>
          <w:szCs w:val="32"/>
        </w:rPr>
        <w:t>双夫爱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