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风暴他来时焰火般的激情点燃了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他走进那间老旧的书店时，空气中仿佛弥漫着一种特殊的热烈。墙角的灯光在他的身影上投下了深邃而神秘的阴影，那是由无数书页编织而成的一道道温暖的人生轨迹。他来时，烈火奔腾。</w:t>
      </w:r>
      <w:r>
        <w:rPr>
          <w:sz w:val="32"/>
          <w:szCs w:val="32"/>
        </w:rPr>
        <w:t>&lt;/p&gt;&lt;p&gt;&lt;img src="/static-img/6q6ns4jxszumeyF_GiSQxxrsthRlilbbjhpUKerifpMDw4BPr_iT728OxDqASK0i.jpg"&gt;&lt;/p&gt;&lt;p&gt;</w:t>
      </w:r>
      <w:r>
        <w:rPr>
          <w:sz w:val="32"/>
          <w:szCs w:val="32"/>
        </w:rPr>
        <w:t>激情与知识相遇</w:t>
      </w:r>
      <w:r>
        <w:rPr>
          <w:sz w:val="32"/>
          <w:szCs w:val="32"/>
        </w:rPr>
        <w:t>&lt;/p&gt;&lt;p&gt;</w:t>
      </w:r>
      <w:r>
        <w:rPr>
          <w:sz w:val="32"/>
          <w:szCs w:val="32"/>
        </w:rPr>
        <w:t>这座城市有着悠久的历史，每一块石头、每一面墙壁都见证了无数人生的起伏。然而，在这个充满故事的地方，有一个地方特别引人入胜——一个名叫“知宇”的古老书店。这家书店不仅珍藏了许多稀有的古籍，还隐藏着对未来和过去探索者的呼唤。在这里，他遇到了自己的灵魂伴侣——知识。</w:t>
      </w:r>
      <w:r>
        <w:rPr>
          <w:sz w:val="32"/>
          <w:szCs w:val="32"/>
        </w:rPr>
        <w:t>&lt;/p&gt;&lt;p&gt;&lt;img src="/static-img/HjC-OP_SioDdhOaw5YPdDxrsthRlilbbjhpUKerifpPjofjnekhobrB_BRGL2vbrBognT7ihuxDLnDr7xUmM-GGFaeSZABW8hEYcXMWt3qQOMe8iDS3tCgSecMPwQLIiPA1XtXaPX_iOYsJ2fEZLXAcJcfos2diWoKdrpZuwCUqmOu29xOf8VZi5ky5XdVGe.jpg"&gt;&lt;/p&gt;&lt;p&gt;</w:t>
      </w:r>
      <w:r>
        <w:rPr>
          <w:sz w:val="32"/>
          <w:szCs w:val="32"/>
        </w:rPr>
        <w:t>他翻阅着厚重的手稿，一本又一本地沉浸于文字之间，那些字句似乎都是为了解开生活中的谜题而存在。他轻轻触摸那些纸页，就像是在抚摸岁月一样，那种感觉既温柔又坚定，是对未来的期待也是对过去追忆的肯定。他来时，烈火奔腾，不仅仅是因为他带来了新的思想，更重要的是，他点燃了一股无法抑制的情感——对于真理和美好的渴望。</w:t>
      </w:r>
      <w:r>
        <w:rPr>
          <w:sz w:val="32"/>
          <w:szCs w:val="32"/>
        </w:rPr>
        <w:t>&lt;/p&gt;&lt;p&gt;</w:t>
      </w:r>
      <w:r>
        <w:rPr>
          <w:sz w:val="32"/>
          <w:szCs w:val="32"/>
        </w:rPr>
        <w:t>热情如火焰</w:t>
      </w:r>
      <w:r>
        <w:rPr>
          <w:sz w:val="32"/>
          <w:szCs w:val="32"/>
        </w:rPr>
        <w:t>&lt;/p&gt;&lt;p&gt;&lt;img src="/static-img/puINlvn8jEyaueWSUUAhnBrsthRlilbbjhpUKerifpPjofjnekhobrB_BRGL2vbrBognT7ihuxDLnDr7xUmM-GGFaeSZABW8hEYcXMWt3qQOMe8iDS3tCgSecMPwQLIiPA1XtXaPX_iOYsJ2fEZLXAcJcfos2diWoKdrpZuwCUqmOu29xOf8VZi5ky5XdVGe.jpg"&gt;&lt;/p&gt;&lt;p&gt;</w:t>
      </w:r>
      <w:r>
        <w:rPr>
          <w:sz w:val="32"/>
          <w:szCs w:val="32"/>
        </w:rPr>
        <w:t>随着时间流逝，这个年轻人的热情并没有减弱，而是越来越旺盛。每当有人提到某个哲学问题或文学作品，他总会眼睛发亮，口中流露出那种几乎可以触碰到的激动。如果说他的内心是一片火海，那么这些问题就是点燃这片火海所需的小小木柴。他知道，在这个世界上，没有什么比理解更能让人感到快乐，也没有什么比分享更能让人感到满足。</w:t>
      </w:r>
      <w:r>
        <w:rPr>
          <w:sz w:val="32"/>
          <w:szCs w:val="32"/>
        </w:rPr>
        <w:t>&lt;/p&gt;&lt;p&gt;</w:t>
      </w:r>
      <w:r>
        <w:rPr>
          <w:sz w:val="32"/>
          <w:szCs w:val="32"/>
        </w:rPr>
        <w:t>在这样的氛围下，无数寻求答案的人们聚集到了“知宇”门前，他们希望通过阅读找到属于自己的方向，也希望能够从这个年轻人的身上获得启示。当他们听到他讲述某本经典小说背后的寓意或者某位伟大思想家的生活历程时，他们的心中涌现出一种难以言喻的情感。那份感情，如同初夏炎阳下的野花盛开，让人们忘却一切烦恼，只为那份纯粹且强大的生命力。</w:t>
      </w:r>
      <w:r>
        <w:rPr>
          <w:sz w:val="32"/>
          <w:szCs w:val="32"/>
        </w:rPr>
        <w:t>&lt;/p&gt;&lt;p&gt;&lt;img src="/static-img/0jhUkk8p9X3FaJk0vxRJNRrsthRlilbbjhpUKerifpPjofjnekhobrB_BRGL2vbrBognT7ihuxDLnDr7xUmM-GGFaeSZABW8hEYcXMWt3qQOMe8iDS3tCgSecMPwQLIiPA1XtXaPX_iOYsJ2fEZLXAcJcfos2diWoKdrpZuwCUqmOu29xOf8VZi5ky5XdVGe.jpg"&gt;&lt;/p&gt;&lt;p&gt;</w:t>
      </w:r>
      <w:r>
        <w:rPr>
          <w:sz w:val="32"/>
          <w:szCs w:val="32"/>
        </w:rPr>
        <w:t>燃烧与传承</w:t>
      </w:r>
      <w:r>
        <w:rPr>
          <w:sz w:val="32"/>
          <w:szCs w:val="32"/>
        </w:rPr>
        <w:t>&lt;/p&gt;&lt;p&gt;</w:t>
      </w:r>
      <w:r>
        <w:rPr>
          <w:sz w:val="32"/>
          <w:szCs w:val="32"/>
        </w:rPr>
        <w:t>然而，即使最炽热的情感也不能永恒地维持它最初的状态。不幸的是，当这一切似乎都要结束的时候，灾难悄然降临。“知宇”遭受了严重损害，一些珍贵文献甚至全毁。而那个年轻男子，因为失去了自己最爱的地方，也失去了继续探索知识殿堂的地盘。但即便如此，他依然选择将那些记忆和经验转化为行动，用实际行动去保护其他图书馆、出版社以及所有渴望学习的人们免受苦难。</w:t>
      </w:r>
      <w:r>
        <w:rPr>
          <w:sz w:val="32"/>
          <w:szCs w:val="32"/>
        </w:rPr>
        <w:t>&lt;/p&gt;&lt;p&gt;&lt;img src="/static-img/baVOg502ZYAqTPTFLxOGWBrsthRlilbbjhpUKerifpPjofjnekhobrB_BRGL2vbrBognT7ihuxDLnDr7xUmM-GGFaeSZABW8hEYcXMWt3qQOMe8iDS3tCgSecMPwQLIiPA1XtXaPX_iOYsJ2fEZLXAcJcfos2diWoKdrpZuwCUqmOu29xOf8VZi5ky5XdVGe.jpg"&gt;&lt;/p&gt;&lt;p&gt;</w:t>
      </w:r>
      <w:r>
        <w:rPr>
          <w:sz w:val="32"/>
          <w:szCs w:val="32"/>
        </w:rPr>
        <w:t>这种力量，不正是来自于他曾经在“知宇”所体验过的那场烈焰？那种对于知识、对于真理、关于如何成为更好版本自我的执着追求，它不但没被消灭，而是在痛苦之后变得更加坚定和明确。在那个被破坏殆尽的地方，他找到了重新点燃希望之光的一个机会。就像是自然界中的树木，如果遭受到侵袭，它会用更加顽强的声音回应环境，从根部恢复过来，以更加丰富多彩的声音歌唱生命。而那个年轻男子，就是这样的一棵树，他来时，烈火奔腾；离去后，其余世界依然因其留下的痕迹而变得更加灿烂多彩。</w:t>
      </w:r>
      <w:r>
        <w:rPr>
          <w:sz w:val="32"/>
          <w:szCs w:val="32"/>
        </w:rPr>
        <w:t>&lt;/p&gt;&lt;p&gt;</w:t>
      </w:r>
      <w:r>
        <w:rPr>
          <w:sz w:val="32"/>
          <w:szCs w:val="32"/>
        </w:rPr>
        <w:t>因此，无论时代如何变迁，无论命运如何安排，都有一种力量可以抵抗风雨，那就是我们心中的信念，以及我们彼此之间交换思想所产生的情感共鸣。当你看到任何一个人怀揣梦想前行，你就会发现他们内心那样的熊熊烈火，是怎么样的事情吗？不是吗？它正是人类精神最强大的证明：即使世界外面的风暴再大，我们内心的大海仍旧能够保持宁静，因为那里有我们的信仰，有我们的希望，有我们的梦想。一切皆从一点开始，从一点蔓延，最终形成不可阻挡的人类精神之浪潮。</w:t>
      </w:r>
      <w:r>
        <w:rPr>
          <w:sz w:val="32"/>
          <w:szCs w:val="32"/>
        </w:rPr>
        <w:t>&lt;/p&gt;&lt;p&gt;&lt;a href = "/doc/1002519-</w:t>
      </w:r>
      <w:r>
        <w:rPr>
          <w:sz w:val="32"/>
          <w:szCs w:val="32"/>
        </w:rPr>
        <w:t>烈火风暴他来时焰火般的激情点燃了沉默</w:t>
      </w:r>
      <w:r>
        <w:rPr>
          <w:sz w:val="32"/>
          <w:szCs w:val="32"/>
        </w:rPr>
        <w:t>.doc" rel="alternate" download="1002519-</w:t>
      </w:r>
      <w:r>
        <w:rPr>
          <w:sz w:val="32"/>
          <w:szCs w:val="32"/>
        </w:rPr>
        <w:t>烈火风暴他来时焰火般的激情点燃了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