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共鸣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与人之间的互动日益频繁和深入。每个人都渴望找到那个能够理解自己、让自己感到舒适和放松的人。在这个过程中，我们常常会用一些特定的语言或者行为来表达自己的愿望和感受。而今天，我要探讨的是这样一句经典的问题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这句话背后蕴含着对他人的关心和对自我的认知。</w:t>
      </w:r>
      <w:r>
        <w:rPr>
          <w:sz w:val="32"/>
          <w:szCs w:val="32"/>
        </w:rPr>
        <w:t>&lt;/p&gt;&lt;p&gt;&lt;img src="/static-img/WV2KMsCKIfTi8hvjoysUXMiIvI8FmQbyJGt9aXi1pv6XEng5n_qJ2R70uFXGVf8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连接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往往通过简单的话语或小动作来建立起初步的情感联系。比如问候、幽默打趣或者是细心关注，这些都是为了拉近彼此之间的心理距离，让对方感到被重视和被理解。当我们说出那句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，其实是在询问对方是否觉得我们的存在对于他们来说是一种安慰，一种支持，一种温暖。</w:t>
      </w:r>
      <w:r>
        <w:rPr>
          <w:sz w:val="32"/>
          <w:szCs w:val="32"/>
        </w:rPr>
        <w:t>&lt;/p&gt;&lt;p&gt;&lt;img src="/static-img/46Fv9S0Lvjg4eAnqYlplmMiIvI8FmQbyJGt9aXi1pv66in26-RyWCvB91AEyNilyhl1jkkuKfBXmq9nUcsNphyx3c9jsEsx3Z-8fsAMN4eeYw6tzlcWLsmZeKhc5H4LoIIGkozRYwtbqNuOwvAslDlCMlWr6YSi87Ea7KPOuzs3EWigVuaMof6T3Sb5NV7w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沟通中的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交流并非仅仅停留于言语层面，更重要的是背后的真诚态度。如果一个问题没有得到积极回应，那么可能是因为信息传递不畅，或者是说话者缺乏足够的信任基础。在这个过程中，如果能展现出真诚的情感，就更有可能触及对方的心灵，使之产生共鸣，从而实现双方间关系的加深。</w:t>
      </w:r>
      <w:r>
        <w:rPr>
          <w:sz w:val="32"/>
          <w:szCs w:val="32"/>
        </w:rPr>
        <w:t>&lt;/p&gt;&lt;p&gt;&lt;img src="/static-img/d3HfZQ_UlUDp6g8NS4LJo8iIvI8FmQbyJGt9aXi1pv66in26-RyWCvB91AEyNilyhl1jkkuKfBXmq9nUcsNphyx3c9jsEsx3Z-8fsAMN4eeYw6tzlcWLsmZeKhc5H4LoIIGkozRYwtbqNuOwvAslDlCMlWr6YSi87Ea7KPOuzs3EWigVuaMof6T3Sb5NV7w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理安全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这样的问题，不仅可以作为一种直接表达爱意的手段，也隐含着一种心理安全需求。每个人都希望自己所处的地方是一个安全、温馨的地方，在这里可以毫无保留地表达自己的想法，而不会受到伤害。这就要求那些提出这类问题的人，要具备足够的情商去理解他人的内心世界，并且能够提供一个宽容包容的空间，让对方感觉到被接受。</w:t>
      </w:r>
      <w:r>
        <w:rPr>
          <w:sz w:val="32"/>
          <w:szCs w:val="32"/>
        </w:rPr>
        <w:t>&lt;/p&gt;&lt;p&gt;&lt;img src="/static-img/-58kww2SQ4UCBb5OaWujpMiIvI8FmQbyJGt9aXi1pv66in26-RyWCvB91AEyNilyhl1jkkuKfBXmq9nUcsNphyx3c9jsEsx3Z-8fsAMN4eeYw6tzlcWLsmZeKhc5H4LoIIGkozRYwtbqNuOwvAslDlCMlWr6YSi87Ea7KPOuzs3EWigVuaMof6T3Sb5NV7w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向另一个人提出了这种问题时，他实际上也在进行自我反省。他在思考自己的行为是否符合朋友或伴侣期望，他是否已经做到了让对方感到满意。他的一言一行都在向前迈进，对未来关系有着更清晰的规划。正如俗话所说的，“明镜子照心肺”，只有不断地去观察自己，以及周围的人，我们才能更好地了解彼此，从而使我们的关系更加稳固。</w:t>
      </w:r>
      <w:r>
        <w:rPr>
          <w:sz w:val="32"/>
          <w:szCs w:val="32"/>
        </w:rPr>
        <w:t>&lt;/p&gt;&lt;p&gt;&lt;img src="/static-img/4jNMzFOV-R--Ptg1tjfFp8iIvI8FmQbyJGt9aXi1pv66in26-RyWCvB91AEyNilyhl1jkkuKfBXmq9nUcsNphyx3c9jsEsx3Z-8fsAMN4eeYw6tzlcWLsmZeKhc5H4LoIIGkozRYwtbqNuOwvAslDlCMlWr6YSi87Ea7KPOuzs3EWigVuaMof6T3Sb5NV7w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持续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的定义不同，有些人可能认为只要不是痛苦就是舒服，但这是远远不够的。在现代社会，这样的标准已经无法满足大家的心理需求。人们开始追求更多丰富多彩的情感体验，而不再只是满足于基本上的幸福感。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这样的问题，不断提醒双方保持开放的心态，以不断学习新事物、新知识，为情感生活添加新的色彩，使其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意义上讲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是一句关于两人之间关系状态的问题；从深层次意义上，它代表了一种对他人的关怀以及一种对自我认知提升的强烈欲望。这句话并不只局限于两个人之间，而是包含了广泛的人际交往中的情感交流与共鸣。此外，它也是一个引导性质的问题，可以促使人们审视自身行为，将情感健康放在首位，并为未来的相处寻找更好的方法，共同努力营造一个充满爱、尊重与理解的小天地。</w:t>
      </w:r>
      <w:r>
        <w:rPr>
          <w:sz w:val="32"/>
          <w:szCs w:val="32"/>
        </w:rPr>
        <w:t>&lt;/p&gt;&lt;p&gt;&lt;a href = "/doc/1002704-</w:t>
      </w:r>
      <w:r>
        <w:rPr>
          <w:sz w:val="32"/>
          <w:szCs w:val="32"/>
        </w:rPr>
        <w:t>心灵共鸣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.doc" rel="alternate" download="1002704-</w:t>
      </w:r>
      <w:r>
        <w:rPr>
          <w:sz w:val="32"/>
          <w:szCs w:val="32"/>
        </w:rPr>
        <w:t>心灵共鸣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