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我和那位风流军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位风流军师的奇遇</w:t>
      </w:r>
      <w:r>
        <w:rPr>
          <w:sz w:val="32"/>
          <w:szCs w:val="32"/>
        </w:rPr>
        <w:t>&lt;/p&gt;&lt;p&gt;&lt;img src="/static-img/JEwzzvN83LBFzpkOGgQD29Qo1A2CQVViFSN_wNtd7Izff8Ds0QL5WdFxjJUvP489.jpg"&gt;&lt;/p&gt;&lt;p&gt;</w:t>
      </w:r>
      <w:r>
        <w:rPr>
          <w:sz w:val="32"/>
          <w:szCs w:val="32"/>
        </w:rPr>
        <w:t>记得那个遥远的时代，战争在大地上横扫无情，每一次战鼓响起，人们的心都随之跳动。但在这片混乱之中，有一位人称为“风流军师”的人物，他以智慧和勇气赢得了众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，我是一名普通的士兵，在一个偏僻的小镇上守卫着一道边界。我的日子枯燥乏味，每天除了磨练武艺外，还有很多空闲时间。我常常会想象自己是位伟大的将领，那时一定能做出什么惊天动地的事情。</w:t>
      </w:r>
      <w:r>
        <w:rPr>
          <w:sz w:val="32"/>
          <w:szCs w:val="32"/>
        </w:rPr>
        <w:t>&lt;/p&gt;&lt;p&gt;&lt;img src="/static-img/41AGP6_kvzNcuH-9QfbpDtQo1A2CQVViFSN_wNtd7IxqgcGJtrTaVLI9lQbbRwskSNJh5F7AgldqvtgItbT7yEQBVkQZjf12j8psrkyWCu459l5CW14_qdhQ997HHwSsnxD21nTbfOPjUV64dJJGuxhfzZGddU6jvwSUExDP1uAf8ASzijXWrKsVyURYD1a1mD3MOejXsEm8APfOFrBkoQ.jpg"&gt;&lt;/p&gt;&lt;p&gt;</w:t>
      </w:r>
      <w:r>
        <w:rPr>
          <w:sz w:val="32"/>
          <w:szCs w:val="32"/>
        </w:rPr>
        <w:t>就在这个时候，一场突如其来的战役使我们不得不迅速集合起来。在混乱中，我看到了他——那位风流军师。他身穿破旧的铠甲，但眼神却透露出一种超凡脱俗的光芒。他的名字叫做李辉，是个隐世高手，据说曾经帮助过许多弱小国家抵抗强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队伍被包围时，无数士兵们纷纷退缩，而他却冷静地分析着形势。他用的是一种特殊的手势，让那些看似毫无用的树木似乎变得生机勃勃，它们开始向敌方射出箭矢，将他们引开了我们的正面攻击路线。他的每一个指令都像是魔术一样准确无误，使我们能够安全撤退，并最终取得胜利。</w:t>
      </w:r>
      <w:r>
        <w:rPr>
          <w:sz w:val="32"/>
          <w:szCs w:val="32"/>
        </w:rPr>
        <w:t>&lt;/p&gt;&lt;p&gt;&lt;img src="/static-img/jES1ZvZE9iX9W3wZhnHIddQo1A2CQVViFSN_wNtd7IxqgcGJtrTaVLI9lQbbRwskSNJh5F7AgldqvtgItbT7yEQBVkQZjf12j8psrkyWCu459l5CW14_qdhQ997HHwSsnxD21nTbfOPjUV64dJJGuxhfzZGddU6jvwSUExDP1uAf8ASzijXWrKsVyURYD1a1mD3MOejXsEm8APfOFrBkoQ.jpg"&gt;&lt;/p&gt;&lt;p&gt;</w:t>
      </w:r>
      <w:r>
        <w:rPr>
          <w:sz w:val="32"/>
          <w:szCs w:val="32"/>
        </w:rPr>
        <w:t>后来，我们听说风流军师其实是一个化名，他真正的身份是个隐世高人，不愿意被任何力量束缚。而他选择加入这次战斗，也是因为对正义感兴趣。虽然我从未见过他的真容，却深刻印象了这种英雄主义精神给我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我就会仰望星空，对自己的人生有所期待，因为即使是在最危险的时候，也可能有人像李辉一样，用智慧和勇气改变一切。那位风流军师，如同夜空中的北斗星，为我提供了一抹希望，同时也激励我要成为那种可以在关键时刻发挥作用的人。</w:t>
      </w:r>
      <w:r>
        <w:rPr>
          <w:sz w:val="32"/>
          <w:szCs w:val="32"/>
        </w:rPr>
        <w:t>&lt;/p&gt;&lt;p&gt;&lt;img src="/static-img/xD3TRwnEVl7Au20ghcE2ttQo1A2CQVViFSN_wNtd7IxqgcGJtrTaVLI9lQbbRwskSNJh5F7AgldqvtgItbT7yEQBVkQZjf12j8psrkyWCu459l5CW14_qdhQ997HHwSsnxD21nTbfOPjUV64dJJGuxhfzZGddU6jvwSUExDP1uAf8ASzijXWrKsVyURYD1a1mD3MOejXsEm8APfOFrBkoQ.jpg"&gt;&lt;/p&gt;&lt;p&gt;&lt;a href = "/doc/1003575-</w:t>
      </w:r>
      <w:r>
        <w:rPr>
          <w:sz w:val="32"/>
          <w:szCs w:val="32"/>
        </w:rPr>
        <w:t>风流军师我和那位风流军师的奇遇</w:t>
      </w:r>
      <w:r>
        <w:rPr>
          <w:sz w:val="32"/>
          <w:szCs w:val="32"/>
        </w:rPr>
        <w:t>.doc" rel="alternate" download="1003575-</w:t>
      </w:r>
      <w:r>
        <w:rPr>
          <w:sz w:val="32"/>
          <w:szCs w:val="32"/>
        </w:rPr>
        <w:t>风流军师我和那位风流军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