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笙笙悦我一段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一段心灵的交响</w:t>
      </w:r>
      <w:r>
        <w:rPr>
          <w:sz w:val="32"/>
          <w:szCs w:val="32"/>
        </w:rPr>
        <w:t>&lt;/p&gt;&lt;p&gt;&lt;img src="/static-img/F7qbqO9HducMkH4C1AAECOWAnKm2rrvIDIY6hFFxgf3TiEnzqKGAugcYEbHk6p-A.jpg"&gt;&lt;/p&gt;&lt;p&gt;</w:t>
      </w:r>
      <w:r>
        <w:rPr>
          <w:sz w:val="32"/>
          <w:szCs w:val="32"/>
        </w:rPr>
        <w:t>在音乐的世界里，有一种乐器，它不仅能够奏出悠扬的旋律，更能触动人心，那就是笙。它的声音如同天籁之音，能够让人们的心灵得到慰藉和愉悦。在这个充满快节奏生活压力的时代，“笙笙悦我”已经成为了一种新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年患者因为长期抑郁症状而失去了对生活的热情。医生给他开了药，但效果有限。一位志愿者决定带着自己的小提琴去医院进行音乐治疗。开始时，他只是轻声地弹奏着简单的小曲，但随着时间的推移，他渐渐地将自己最喜欢的一首歌——《月光》演绎出来。那份温柔、那份深沉，让整个病房都陷入了宁静与感动。</w:t>
      </w:r>
      <w:r>
        <w:rPr>
          <w:sz w:val="32"/>
          <w:szCs w:val="32"/>
        </w:rPr>
        <w:t>&lt;/p&gt;&lt;p&gt;&lt;img src="/static-img/LPkmjVcZ-cJ9vbEX8n2BF-WAnKm2rrvIDIY6hFFxgf2RkWucgI74w8vXyWiwokZT3Dj1a3jtuKXhrtSREsvY32o_g9BrzBuC3QaGe1mcCAxHw5I9sRsXJBSN9EX67C7mOnW6UpIjHJrkfqr5i12z0J4datXn5Cv9J3ktJTOHnu8ZtablA9FT0qTc5GV01jnC_k1UrYrTK3LsGvmWXzpgtw.jpg"&gt;&lt;/p&gt;&lt;p&gt;</w:t>
      </w:r>
      <w:r>
        <w:rPr>
          <w:sz w:val="32"/>
          <w:szCs w:val="32"/>
        </w:rPr>
        <w:t>老年患者听到了这首曲子，眼中突然闪烁出了希望。他告诉志愿者，这是他的儿时最爱。当那个孩子听到母亲唱这首歌时，就会感觉到无比的安慰和安全感。而现在，当他听到这首歌，也仿佛回到了那个纯真的年代。他开始慢慢地接受治疗，慢慢地重新找回了生活中的乐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笙笙悦我”，不仅是一句简单的话语，更是一种精神状态。这意味着当你感到沮丧或者烦恼的时候，用音乐来抚慰你的心灵，用美好的旋律来驱散那些阴霾。当我们聆听那些悠扬的声音，我们的心也会跟着平静下来，我们的情绪也会跟着转变。</w:t>
      </w:r>
      <w:r>
        <w:rPr>
          <w:sz w:val="32"/>
          <w:szCs w:val="32"/>
        </w:rPr>
        <w:t>&lt;/p&gt;&lt;p&gt;&lt;img src="/static-img/QPM-ZnZCXW-T-wHjR_ydhuWAnKm2rrvIDIY6hFFxgf2RkWucgI74w8vXyWiwokZT3Dj1a3jtuKXhrtSREsvY32o_g9BrzBuC3QaGe1mcCAxHw5I9sRsXJBSN9EX67C7mOnW6UpIjHJrkfqr5i12z0J4datXn5Cv9J3ktJTOHnu8ZtablA9FT0qTc5GV01jnC_k1UrYrTK3LsGvmWXzpgtw.jpg"&gt;&lt;/p&gt;&lt;p&gt;</w:t>
      </w:r>
      <w:r>
        <w:rPr>
          <w:sz w:val="32"/>
          <w:szCs w:val="32"/>
        </w:rPr>
        <w:t>有时候，在一个喧嚣的人群中，你需要找到一片安静的地方，那里的声音是那么温柔，以至于你几乎可以感受到它们在空气中缓缓飘过。这就是“笙”的魅力，它用自己的方式诉说着人类共同的情感，不分国界，不分文化，只要有心，就能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是否曾经感到被世界淹没？今天，你是否曾经需要一点点安慰？如果答案是肯定的，那么请相信，“笙”的力量就在那里等待你去发现。在下一次遇到困境或悲伤的时候，请不要忘记，用“ 笙”来为自己编织一个属于你的故事，用它的声音为自己唱上一支属于自我的赞歌，让每个音符都是对内心深处最真挚的拥抱，让每个旋律都是对生命最温馨的告白。</w:t>
      </w:r>
      <w:r>
        <w:rPr>
          <w:sz w:val="32"/>
          <w:szCs w:val="32"/>
        </w:rPr>
        <w:t>&lt;/p&gt;&lt;p&gt;&lt;img src="/static-img/6qBc4S63qC83_cGO9v-_2-WAnKm2rrvIDIY6hFFxgf2RkWucgI74w8vXyWiwokZT3Dj1a3jtuKXhrtSREsvY32o_g9BrzBuC3QaGe1mcCAxHw5I9sRsXJBSN9EX67C7mOnW6UpIjHJrkfqr5i12z0J4datXn5Cv9J3ktJTOHnu8ZtablA9FT0qTc5GV01jnC_k1UrYrTK3LsGvmWXzpgtw.jpg"&gt;&lt;/p&gt;&lt;p&gt;&lt;a href = "/doc/1004159-</w:t>
      </w:r>
      <w:r>
        <w:rPr>
          <w:sz w:val="32"/>
          <w:szCs w:val="32"/>
        </w:rPr>
        <w:t>音乐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一段心灵的交响</w:t>
      </w:r>
      <w:r>
        <w:rPr>
          <w:sz w:val="32"/>
          <w:szCs w:val="32"/>
        </w:rPr>
        <w:t>.doc" rel="alternate" download="1004159-</w:t>
      </w:r>
      <w:r>
        <w:rPr>
          <w:sz w:val="32"/>
          <w:szCs w:val="32"/>
        </w:rPr>
        <w:t>音乐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一段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