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揭秘免费剧烈运动扑克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揭秘免费剧烈运动扑克视频的魅力</w:t>
      </w:r>
      <w:r>
        <w:rPr>
          <w:sz w:val="32"/>
          <w:szCs w:val="32"/>
        </w:rPr>
        <w:t>&lt;/p&gt;&lt;p&gt;&lt;img src="/static-img/I1Ey7cSHzAjnaW-bTv5zDOTW-6OW5hj6muXckQgn5y-DaSc7xKgiVcgTVtCjMfHX.jpg"&gt;&lt;/p&gt;&lt;p&gt;</w:t>
      </w:r>
      <w:r>
        <w:rPr>
          <w:sz w:val="32"/>
          <w:szCs w:val="32"/>
        </w:rPr>
        <w:t>在这个快节奏、充满压力的世界里，人们渴望一种方式来释放紧张的情绪和身体的疲惫。剧烈运动不仅能够提升心肺功能，还能增强肌肉力量，让人在汗水与欢笑中找到一份健康与乐趣。而随着科技的进步，网络上涌现出各种各样的免费剧烈运动扑克视频，这些视频不仅提供了全面的运动指导，也让遥远的地方的人们能够体验到即时的锻炼效果。</w:t>
      </w:r>
      <w:r>
        <w:rPr>
          <w:sz w:val="32"/>
          <w:szCs w:val="32"/>
        </w:rPr>
        <w:t>&lt;/p&gt;&lt;p&gt;</w:t>
      </w:r>
      <w:r>
        <w:rPr>
          <w:sz w:val="32"/>
          <w:szCs w:val="32"/>
        </w:rPr>
        <w:t>探索自由之旅</w:t>
      </w:r>
      <w:r>
        <w:rPr>
          <w:sz w:val="32"/>
          <w:szCs w:val="32"/>
        </w:rPr>
        <w:t>&lt;/p&gt;&lt;p&gt;&lt;img src="/static-img/1B0Lnn1zKcsk5LAOEPZqauTW-6OW5hj6muXckQgn5y-z9fMv3T9zAU2C3T0Su00Q8lqNk_iEzpl8m5PUGyVcEmGInSGUZa0QJOQ2rV-w3lcRbCFsWLYEfoHCmShMj4woW69mF5jJFsSNewEFC4Kn5nmfi2an2mtntoU2OhptG5Q.jpg"&gt;&lt;/p&gt;&lt;p&gt;</w:t>
      </w:r>
      <w:r>
        <w:rPr>
          <w:sz w:val="32"/>
          <w:szCs w:val="32"/>
        </w:rPr>
        <w:t>首先，我们要了解什么是“扑克”？它源自于英语中的“</w:t>
      </w:r>
      <w:r>
        <w:rPr>
          <w:sz w:val="32"/>
          <w:szCs w:val="32"/>
        </w:rPr>
        <w:t>poker”</w:t>
      </w:r>
      <w:r>
        <w:rPr>
          <w:sz w:val="32"/>
          <w:szCs w:val="32"/>
        </w:rPr>
        <w:t>，指的是一种手势游戏，但在这里，它代表的是一种独特的表达方式。这些扑克动作通常包括挥舞双臂、跳跃、转圈等，不拘泥于传统体育锻炼的规则，它们更像是一种生活态度的一种展现。通过观看这样的视频，你可以感受到运动者的热情和活力，他们用行动说话，用每一次挥舞的手臂或跳跃都传递着对生活无限憧憬。</w:t>
      </w:r>
      <w:r>
        <w:rPr>
          <w:sz w:val="32"/>
          <w:szCs w:val="32"/>
        </w:rPr>
        <w:t>&lt;/p&gt;&lt;p&gt;</w:t>
      </w:r>
      <w:r>
        <w:rPr>
          <w:sz w:val="32"/>
          <w:szCs w:val="32"/>
        </w:rPr>
        <w:t>挑战极限</w:t>
      </w:r>
      <w:r>
        <w:rPr>
          <w:sz w:val="32"/>
          <w:szCs w:val="32"/>
        </w:rPr>
        <w:t>&lt;/p&gt;&lt;p&gt;&lt;img src="/static-img/AeQWlwEhT3T-U4OZav2qYOTW-6OW5hj6muXckQgn5y-z9fMv3T9zAU2C3T0Su00Q8lqNk_iEzpl8m5PUGyVcEmGInSGUZa0QJOQ2rV-w3lcRbCFsWLYEfoHCmShMj4woW69mF5jJFsSNewEFC4Kn5nmfi2an2mtntoU2OhptG5Q.jpg"&gt;&lt;/p&gt;&lt;p&gt;</w:t>
      </w:r>
      <w:r>
        <w:rPr>
          <w:sz w:val="32"/>
          <w:szCs w:val="32"/>
        </w:rPr>
        <w:t>接下来，让我们一起深入探讨这些免费剧烈运动扑克视频所蕴含的一些重要内容。它们通常包含了一系列有挑战性的动作，如高空翻滚、高难度平衡练习等，这些动作旨在激发观众内心的竞争欲望，使其想要模仿并加入这场全新的冒险之旅。在这样的过程中，每个人都能根据自己的能力选择合适的动作，从而实现个性化锻炼计划，无论你是否曾经参加过正式训练，都能享受同样精彩刺激的心理体验。</w:t>
      </w:r>
      <w:r>
        <w:rPr>
          <w:sz w:val="32"/>
          <w:szCs w:val="32"/>
        </w:rPr>
        <w:t>&lt;/p&gt;&lt;p&gt;</w:t>
      </w:r>
      <w:r>
        <w:rPr>
          <w:sz w:val="32"/>
          <w:szCs w:val="32"/>
        </w:rPr>
        <w:t>社区共融</w:t>
      </w:r>
      <w:r>
        <w:rPr>
          <w:sz w:val="32"/>
          <w:szCs w:val="32"/>
        </w:rPr>
        <w:t>&lt;/p&gt;&lt;p&gt;&lt;img src="/static-img/sJ3Uej1RgqPgULJehK4gAOTW-6OW5hj6muXckQgn5y-z9fMv3T9zAU2C3T0Su00Q8lqNk_iEzpl8m5PUGyVcEmGInSGUZa0QJOQ2rV-w3lcRbCFsWLYEfoHCmShMj4woW69mF5jJFsSNewEFC4Kn5nmfi2an2mtntoU2OhptG5Q.jpg"&gt;&lt;/p&gt;&lt;p&gt;</w:t>
      </w:r>
      <w:r>
        <w:rPr>
          <w:sz w:val="32"/>
          <w:szCs w:val="32"/>
        </w:rPr>
        <w:t>除了提供个人的健身方案，这些免费剧烈運動扑克視頻还为参与者创造了一个开放且包容的大型社群。这意味着，无论你身处何方，只要有互联网连接，你就能加入这个全球性的健身团队，与来自不同背景的人交流经验分享知识。在这样的环境下，每个人都是彼此学习和成长的小伙伴，而不是竞争对手。</w:t>
      </w:r>
      <w:r>
        <w:rPr>
          <w:sz w:val="32"/>
          <w:szCs w:val="32"/>
        </w:rPr>
        <w:t>&lt;/p&gt;&lt;p&gt;</w:t>
      </w:r>
      <w:r>
        <w:rPr>
          <w:sz w:val="32"/>
          <w:szCs w:val="32"/>
        </w:rPr>
        <w:t>技术革新</w:t>
      </w:r>
      <w:r>
        <w:rPr>
          <w:sz w:val="32"/>
          <w:szCs w:val="32"/>
        </w:rPr>
        <w:t>&lt;/p&gt;&lt;p&gt;&lt;img src="/static-img/x5r-TwCV3qcPrlPex26rFuTW-6OW5hj6muXckQgn5y-z9fMv3T9zAU2C3T0Su00Q8lqNk_iEzpl8m5PUGyVcEmGInSGUZa0QJOQ2rV-w3lcRbCFsWLYEfoHCmShMj4woW69mF5jJFsSNewEFC4Kn5nmfi2an2mtntoU2OhptG5Q.jpg"&gt;&lt;/p&gt;&lt;p&gt;</w:t>
      </w:r>
      <w:r>
        <w:rPr>
          <w:sz w:val="32"/>
          <w:szCs w:val="32"/>
        </w:rPr>
        <w:t>技术发展对于提高我们的生活质量起到了巨大的作用，其中尤以移动设备如智能手机和平板电脑最为突出。现在，即使是在家里或者任何地方，只需要打开手机应用，就可以立即开始你的专属活动。不必担心无法访问专业教室或购买昂贵器械，因为这些应用程序几乎所有内容都是完全免费可用的。你只需点击几次，便可以开始你的自我提升之路。</w:t>
      </w:r>
      <w:r>
        <w:rPr>
          <w:sz w:val="32"/>
          <w:szCs w:val="32"/>
        </w:rPr>
        <w:t>&lt;/p&gt;&lt;p&gt;</w:t>
      </w:r>
      <w:r>
        <w:rPr>
          <w:sz w:val="32"/>
          <w:szCs w:val="32"/>
        </w:rPr>
        <w:t>总结</w:t>
      </w:r>
      <w:r>
        <w:rPr>
          <w:sz w:val="32"/>
          <w:szCs w:val="32"/>
        </w:rPr>
        <w:t>&lt;/p&gt;&lt;p&gt;</w:t>
      </w:r>
      <w:r>
        <w:rPr>
          <w:sz w:val="32"/>
          <w:szCs w:val="32"/>
        </w:rPr>
        <w:t>总而言之，免费的话题</w:t>
      </w:r>
      <w:r>
        <w:rPr>
          <w:sz w:val="32"/>
          <w:szCs w:val="32"/>
        </w:rPr>
        <w:t>&amp;#34;</w:t>
      </w:r>
      <w:r>
        <w:rPr>
          <w:sz w:val="32"/>
          <w:szCs w:val="32"/>
        </w:rPr>
        <w:t>自由精神</w:t>
      </w:r>
      <w:r>
        <w:rPr>
          <w:sz w:val="32"/>
          <w:szCs w:val="32"/>
        </w:rPr>
        <w:t>&amp;#34;</w:t>
      </w:r>
      <w:r>
        <w:rPr>
          <w:sz w:val="32"/>
          <w:szCs w:val="32"/>
        </w:rPr>
        <w:t>、“极致挑战”、“共同成长”以及</w:t>
      </w:r>
      <w:r>
        <w:rPr>
          <w:sz w:val="32"/>
          <w:szCs w:val="32"/>
        </w:rPr>
        <w:t>&amp;#34;</w:t>
      </w:r>
      <w:r>
        <w:rPr>
          <w:sz w:val="32"/>
          <w:szCs w:val="32"/>
        </w:rPr>
        <w:t>技术革命</w:t>
      </w:r>
      <w:r>
        <w:rPr>
          <w:sz w:val="32"/>
          <w:szCs w:val="32"/>
        </w:rPr>
        <w:t>&amp;#34;</w:t>
      </w:r>
      <w:r>
        <w:rPr>
          <w:sz w:val="32"/>
          <w:szCs w:val="32"/>
        </w:rPr>
        <w:t>是今天讨论的话题核心所围绕。这类视觉吸引力强且富有教育意义的问题不仅促进了人们健康身体状况，同时也培养了他们积极向上的生活态度。此外，由于没有成本限制，更多人被吸引进入这一领域，从而形成了一股不可阻挡的人潮，为社会带来了正面影响。如果你想成为那批充满活力的追梦者，那么加入这场关于《自由》、《挑战》、《共享》以及《创新》的伟大旅行吧！</w:t>
      </w:r>
      <w:r>
        <w:rPr>
          <w:sz w:val="32"/>
          <w:szCs w:val="32"/>
        </w:rPr>
        <w:t>&lt;/p&gt;&lt;p&gt;&lt;a href = "/doc/1004322-</w:t>
      </w:r>
      <w:r>
        <w:rPr>
          <w:sz w:val="32"/>
          <w:szCs w:val="32"/>
        </w:rPr>
        <w:t>激情燃烧揭秘免费剧烈运动扑克视频的魅力</w:t>
      </w:r>
      <w:r>
        <w:rPr>
          <w:sz w:val="32"/>
          <w:szCs w:val="32"/>
        </w:rPr>
        <w:t>.doc" rel="alternate" download="1004322-</w:t>
      </w:r>
      <w:r>
        <w:rPr>
          <w:sz w:val="32"/>
          <w:szCs w:val="32"/>
        </w:rPr>
        <w:t>激情燃烧揭秘免费剧烈运动扑克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