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w:t>
      </w:r>
      <w:r>
        <w:rPr>
          <w:sz w:val="48"/>
          <w:szCs w:val="48"/>
        </w:rPr>
        <w:t>-</w:t>
      </w:r>
      <w:r>
        <w:rPr>
          <w:sz w:val="48"/>
          <w:szCs w:val="48"/>
        </w:rPr>
        <w:t>时空之弧在大唐的异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之弧：在大唐的异乡</w:t>
      </w:r>
      <w:r>
        <w:rPr>
          <w:sz w:val="32"/>
          <w:szCs w:val="32"/>
        </w:rPr>
        <w:t>&lt;/p&gt;&lt;p&gt;&lt;img src="/static-img/X-P38ugHB2c1M45CCvMyydKow9U0yGHf71HzLKy1MwG173uVauXQymoojORQJome.jpg"&gt;&lt;/p&gt;&lt;p&gt;</w:t>
      </w:r>
      <w:r>
        <w:rPr>
          <w:sz w:val="32"/>
          <w:szCs w:val="32"/>
        </w:rPr>
        <w:t>记得那是一场突如其来的梦，梦中我穿越了千年的时空，来到了一个名叫大唐的国度。这个国家以其繁荣富饶和文化艺术闻名遐迩，却又充满了神秘与未知。我是一个现代人，在这里成了一个异乡人。</w:t>
      </w:r>
      <w:r>
        <w:rPr>
          <w:sz w:val="32"/>
          <w:szCs w:val="32"/>
        </w:rPr>
        <w:t>&lt;/p&gt;&lt;p&gt;</w:t>
      </w:r>
      <w:r>
        <w:rPr>
          <w:sz w:val="32"/>
          <w:szCs w:val="32"/>
        </w:rPr>
        <w:t>我的故事从一次偶然的机会开始。当我在图书馆翻阅一本关于历史上的中国古代的大唐时期，我不禁陷入了深深的思考。突然间，一阵强烈的光芒包围了我，我感觉自己被卷入了一种奇妙而又不可思议的情境中。在接下来的几天里，我发现自己真的站在了大唐的一条繁华街道上。</w:t>
      </w:r>
      <w:r>
        <w:rPr>
          <w:sz w:val="32"/>
          <w:szCs w:val="32"/>
        </w:rPr>
        <w:t>&lt;/p&gt;&lt;p&gt;&lt;img src="/static-img/e68LFq7Vf5R2lqR8BWRXDtKow9U0yGHf71HzLKy1MwF9wbfTFZTqzYS-6Di5AX2muQA5wyWmdnoeuI3K5QtJh7TMyHWWYtoFuDCz3S2TOCbZM-4QyGgeLjZEk7hHILFtSdfsMslXKuNvdcnfKd5j_NFPu2aeR_ketXiL5lm25KW7dmL_u6k1fbwoSOn_kpCdXeAzPlZuAUasIjYLGjGx1QOxi3B12KOhmKcr0odIQrWNX4dJA3kDrD6rQKIW0Y55DxHaErJpnM_x_3WREONcFg.jpg"&gt;&lt;/p&gt;&lt;p&gt;</w:t>
      </w:r>
      <w:r>
        <w:rPr>
          <w:sz w:val="32"/>
          <w:szCs w:val="32"/>
        </w:rPr>
        <w:t>首先让我感到震惊的是这座城市里的建筑物，它们高耸入云，结构精巧，是典型的大理石砖瓦建筑。这些建筑既显示出当时技术水平，也反映出当地人的智慧与创造力。每个角落都弥漫着一种古老而又神秘的气息，让人仿佛置身于一个历史长河中。</w:t>
      </w:r>
      <w:r>
        <w:rPr>
          <w:sz w:val="32"/>
          <w:szCs w:val="32"/>
        </w:rPr>
        <w:t>&lt;/p&gt;&lt;p&gt;</w:t>
      </w:r>
      <w:r>
        <w:rPr>
          <w:sz w:val="32"/>
          <w:szCs w:val="32"/>
        </w:rPr>
        <w:t>随后，我遇到了许多真实的人物，他们穿着复杂却优雅的服饰，有官员、商贾、文士等，每个人都有自己的故事和生活方式。在他们身上，我看到了那个时代对美好生活追求和对社会秩序重视的一面。</w:t>
      </w:r>
      <w:r>
        <w:rPr>
          <w:sz w:val="32"/>
          <w:szCs w:val="32"/>
        </w:rPr>
        <w:t>&lt;/p&gt;&lt;p&gt;&lt;img src="/static-img/rIMrqUQ_r8N0NgwzOHgUK9Kow9U0yGHf71HzLKy1MwF9wbfTFZTqzYS-6Di5AX2muQA5wyWmdnoeuI3K5QtJh7TMyHWWYtoFuDCz3S2TOCbZM-4QyGgeLjZEk7hHILFtSdfsMslXKuNvdcnfKd5j_NFPu2aeR_ketXiL5lm25KW7dmL_u6k1fbwoSOn_kpCdXeAzPlZuAUasIjYLGjGx1QOxi3B12KOhmKcr0odIQrWNX4dJA3kDrD6rQKIW0Y55DxHaErJpnM_x_3WREONcFg.jpg"&gt;&lt;/p&gt;&lt;p&gt;</w:t>
      </w:r>
      <w:r>
        <w:rPr>
          <w:sz w:val="32"/>
          <w:szCs w:val="32"/>
        </w:rPr>
        <w:t>此外，大唐还是一个文学艺术发展迅速的地方，那里的诗词歌赋流传至今，如李白、杜甫等诗人的作品，不仅给我带来了无尽愉悦，也让我的心灵得到了洗涤。大街小巷还布满着各种各样的绘画，这些绘画不仅展现出了当时人们对于自然界以及日常生活场景的描绘，还包含着丰富的情感表达，使我感受到了那个时代人民对美好事物追求的一种热情与激情。</w:t>
      </w:r>
      <w:r>
        <w:rPr>
          <w:sz w:val="32"/>
          <w:szCs w:val="32"/>
        </w:rPr>
        <w:t>&lt;/p&gt;&lt;p&gt;</w:t>
      </w:r>
      <w:r>
        <w:rPr>
          <w:sz w:val="32"/>
          <w:szCs w:val="32"/>
        </w:rPr>
        <w:t>然而，当我尝试去了解更多关于这个时代的事情时，又产生了一种迷惑。我意识到，即使是在这样一个充满智慧和文化的地方，人们也仍旧面临着战争、贫困等诸多挑战。这些挑战提醒我们，无论是哪个年代，只要人类存在，就总会有希望与挣扎，而这种希望正是我们不断前行的一个动力源泉。</w:t>
      </w:r>
      <w:r>
        <w:rPr>
          <w:sz w:val="32"/>
          <w:szCs w:val="32"/>
        </w:rPr>
        <w:t>&lt;/p&gt;&lt;p&gt;&lt;img src="/static-img/SOwfUs4HXiBfoSPuiKs5qtKow9U0yGHf71HzLKy1MwF9wbfTFZTqzYS-6Di5AX2muQA5wyWmdnoeuI3K5QtJh7TMyHWWYtoFuDCz3S2TOCbZM-4QyGgeLjZEk7hHILFtSdfsMslXKuNvdcnfKd5j_NFPu2aeR_ketXiL5lm25KW7dmL_u6k1fbwoSOn_kpCdXeAzPlZuAUasIjYLGjGx1QOxi3B12KOhmKcr0odIQrWNX4dJA3kDrD6rQKIW0Y55DxHaErJpnM_x_3WREONcFg.jpg"&gt;&lt;/p&gt;&lt;p&gt;</w:t>
      </w:r>
      <w:r>
        <w:rPr>
          <w:sz w:val="32"/>
          <w:szCs w:val="32"/>
        </w:rPr>
        <w:t>最终，当那些梦幻般的大唐景象渐渐消散，最终回到现实世界的时候，我明白了“穿越梦幻大唐”并非单纯是一次时间旅行，更是一次精神上的旅程。在那里，无论是历史人物还是日常琐事，都成为了通往过去但同时也指向未来的桥梁。而这一切，是因为曾经有一段时间，那里是我呼吸过生命力的地方——在那片遥远而又亲近的心灵空间里，我们可以找到真正意义上的家园。</w:t>
      </w:r>
      <w:r>
        <w:rPr>
          <w:sz w:val="32"/>
          <w:szCs w:val="32"/>
        </w:rPr>
        <w:t>&lt;/p&gt;&lt;p&gt;&lt;a href = "/doc/1004429-</w:t>
      </w:r>
      <w:r>
        <w:rPr>
          <w:sz w:val="32"/>
          <w:szCs w:val="32"/>
        </w:rPr>
        <w:t>穿越梦幻大唐</w:t>
      </w:r>
      <w:r>
        <w:rPr>
          <w:sz w:val="32"/>
          <w:szCs w:val="32"/>
        </w:rPr>
        <w:t>-</w:t>
      </w:r>
      <w:r>
        <w:rPr>
          <w:sz w:val="32"/>
          <w:szCs w:val="32"/>
        </w:rPr>
        <w:t>时空之弧在大唐的异乡</w:t>
      </w:r>
      <w:r>
        <w:rPr>
          <w:sz w:val="32"/>
          <w:szCs w:val="32"/>
        </w:rPr>
        <w:t>.doc" rel="alternate" download="1004429-</w:t>
      </w:r>
      <w:r>
        <w:rPr>
          <w:sz w:val="32"/>
          <w:szCs w:val="32"/>
        </w:rPr>
        <w:t>穿越梦幻大唐</w:t>
      </w:r>
      <w:r>
        <w:rPr>
          <w:sz w:val="32"/>
          <w:szCs w:val="32"/>
        </w:rPr>
        <w:t>-</w:t>
      </w:r>
      <w:r>
        <w:rPr>
          <w:sz w:val="32"/>
          <w:szCs w:val="32"/>
        </w:rPr>
        <w:t>时空之弧在大唐的异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