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三紫萱古风幻想世界中的美丽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奇侠传三紫萱：古风幻想中的美丽女主角</w:t>
      </w:r>
      <w:r>
        <w:rPr>
          <w:sz w:val="32"/>
          <w:szCs w:val="32"/>
        </w:rPr>
        <w:t>&lt;/p&gt;&lt;p&gt;&lt;img src="/static-img/vLDCoeTGkDKfhl29MaK4n4SKYGFFN15kiLOd2QvcRtsGhFKgSzwFPxBH4dQCya8d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剑奇侠传三中，紫萱是一位出生于江湖的女子，她的容貌如同春天里最鲜艳的花朵，清新而又迷人。她的身世复杂，父亲是江湖上的大人物，而母亲则是个神秘莫测的女性。在她年幼时期，她便被一场突如其来的变故夺去了双亲，这让她在未成年的岁月里承受了不少苦楚。</w:t>
      </w:r>
      <w:r>
        <w:rPr>
          <w:sz w:val="32"/>
          <w:szCs w:val="32"/>
        </w:rPr>
        <w:t>&lt;/p&gt;&lt;p&gt;&lt;img src="/static-img/Q-Y8_pWK9-8pRiUYvtsBBoSKYGFFN15kiLOd2QvcRtvXtONHwTCn7Fck_pj9UkYdtHYIECVU7SxVwmn6GFs8bazb3HAe4GshyzcKIPYa0Um-ibNA9OhfEkD9IG3VeJVTycYB4wlawJFXCrHQupfMWOc1F7MH3c6LlO6Psrv5NZT32I9HLJR-e0RVKwCZEZKo.png"&gt;&lt;/p&gt;&lt;p&gt;</w:t>
      </w:r>
      <w:r>
        <w:rPr>
          <w:sz w:val="32"/>
          <w:szCs w:val="32"/>
        </w:rPr>
        <w:t>她如何成为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紫萱逐渐学会了以自己的方式应对这个充满危险与机遇的大世界。她不仅擅长武功，更有着高超的智慧和坚韧不拔的心性。通过不断地修炼和冒险，她终于成为了一个令人敬佩的人物，在江湖上赢得了一片声望。</w:t>
      </w:r>
      <w:r>
        <w:rPr>
          <w:sz w:val="32"/>
          <w:szCs w:val="32"/>
        </w:rPr>
        <w:t>&lt;/p&gt;&lt;p&gt;&lt;img src="/static-img/ZxsHnBdCaSh3iMi6b967O4SKYGFFN15kiLOd2QvcRtvXtONHwTCn7Fck_pj9UkYdtHYIECVU7SxVwmn6GFs8bazb3HAe4GshyzcKIPYa0Um-ibNA9OhfEkD9IG3VeJVTycYB4wlawJFXCrHQupfMWOc1F7MH3c6LlO6Psrv5NZT32I9HLJR-e0RVKwCZEZKo.png"&gt;&lt;/p&gt;&lt;p&gt;</w:t>
      </w:r>
      <w:r>
        <w:rPr>
          <w:sz w:val="32"/>
          <w:szCs w:val="32"/>
        </w:rPr>
        <w:t>她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紫萱拥有强大的实力，但她也面临着无数难题。在追求真爱、探寻家族秘密以及对抗邪恶势力的过程中，她必须克服无数重重障碍。这包括与心仪之人的感情纠葛，以及与自己内心深处隐藏的情感斗争。每一步都充满了挑战，每一次决断都需要巨大的勇气。</w:t>
      </w:r>
      <w:r>
        <w:rPr>
          <w:sz w:val="32"/>
          <w:szCs w:val="32"/>
        </w:rPr>
        <w:t>&lt;/p&gt;&lt;p&gt;&lt;img src="/static-img/I0l1ejGu10fvfTiUMVzewYSKYGFFN15kiLOd2QvcRtvXtONHwTCn7Fck_pj9UkYdtHYIECVU7SxVwmn6GFs8bazb3HAe4GshyzcKIPYa0Um-ibNA9OhfEkD9IG3VeJVTycYB4wlawJFXCrHQupfMWOc1F7MH3c6LlO6Psrv5NZT32I9HLJR-e0RVKwCZEZKo.png"&gt;&lt;/p&gt;&lt;p&gt;</w:t>
      </w:r>
      <w:r>
        <w:rPr>
          <w:sz w:val="32"/>
          <w:szCs w:val="32"/>
        </w:rPr>
        <w:t>她拥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身上有一种独特魅力，这种魅力吸引着众多人。但如果要总结她的几个主要特点，那么首先要说的是她的坚韧不拔。她从小经历过许多困难，但却没有让这些困境打败她；其次，是她的智慧。在解决问题时，她往往能提出一些别人忽视或看不到的问题；再者，就是她的善良，无论是在战斗还是在生活中，都能保持一种高尚的情操。</w:t>
      </w:r>
      <w:r>
        <w:rPr>
          <w:sz w:val="32"/>
          <w:szCs w:val="32"/>
        </w:rPr>
        <w:t>&lt;/p&gt;&lt;p&gt;&lt;img src="/static-img/2u3c6xJD1INcCTgrqBV5G4SKYGFFN15kiLOd2QvcRtvXtONHwTCn7Fck_pj9UkYdtHYIECVU7SxVwmn6GFs8bazb3HAe4GshyzcKIPYa0Um-ibNA9OhfEkD9IG3VeJVTycYB4wlawJFXCrHQupfMWOc1F7MH3c6LlO6Psrv5NZT32I9HLJR-e0RVKwCZEZKo.png"&gt;&lt;/p&gt;&lt;p&gt;</w:t>
      </w:r>
      <w:r>
        <w:rPr>
          <w:sz w:val="32"/>
          <w:szCs w:val="32"/>
        </w:rPr>
        <w:t>她如何影响周围的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由于紫萱的一贯态度和行为，使得很多人开始尊敬并模仿她。她给予那些需要帮助的人希望，让他们看到即使身处逆境，也有可能改变命运。而对于那些已经走上歧途的人来说，她用实际行动展示了正义和光明，可以激励他们重新选择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怎样继续前行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对于任何一个人来说都是未知，因为这取决于我们的选择和努力。对于紫萱而言，无论将来会发生什么，一定会依然保持那份坚持信念，不畏惧前方可能出现的一切考验，并且持续地为这个世界带来正面的影响。这就是为什么人们认为仙剑奇侠传三中的女主角如此特别——因为她既是一个完美的角色，又是一个我们每个人都可以学习借鉴的榜样。</w:t>
      </w:r>
      <w:r>
        <w:rPr>
          <w:sz w:val="32"/>
          <w:szCs w:val="32"/>
        </w:rPr>
        <w:t>&lt;/p&gt;&lt;p&gt;&lt;a href = "/doc/1004451-</w:t>
      </w:r>
      <w:r>
        <w:rPr>
          <w:sz w:val="32"/>
          <w:szCs w:val="32"/>
        </w:rPr>
        <w:t>仙剑奇侠传三紫萱古风幻想世界中的美丽女主角</w:t>
      </w:r>
      <w:r>
        <w:rPr>
          <w:sz w:val="32"/>
          <w:szCs w:val="32"/>
        </w:rPr>
        <w:t>.doc" rel="alternate" download="1004451-</w:t>
      </w:r>
      <w:r>
        <w:rPr>
          <w:sz w:val="32"/>
          <w:szCs w:val="32"/>
        </w:rPr>
        <w:t>仙剑奇侠传三紫萱古风幻想世界中的美丽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