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今昔追忆与启航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今昔：追忆与启航的旋律</w:t>
      </w:r>
      <w:r>
        <w:rPr>
          <w:sz w:val="32"/>
          <w:szCs w:val="32"/>
        </w:rPr>
        <w:t>&lt;/p&gt;&lt;p&gt;&lt;img src="/static-img/g3903PZkiUDgk2vEnypUBISKYGFFN15kiLOd2QvcRtvEs3Kcqe7Yq4AcoxY7SRTC.jpg"&gt;&lt;/p&gt;&lt;p&gt;</w:t>
      </w:r>
      <w:r>
        <w:rPr>
          <w:sz w:val="32"/>
          <w:szCs w:val="32"/>
        </w:rPr>
        <w:t>创作灵感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想做一次第八集最后的歌曲为我们提供了一个深刻的创作灵感，激发了我们对过去美好时光的怀念。每个人的生活都有着自己的故事，这些故事如同编织成的一首曲子，每一段都充满了情感和记忆。</w:t>
      </w:r>
      <w:r>
        <w:rPr>
          <w:sz w:val="32"/>
          <w:szCs w:val="32"/>
        </w:rPr>
        <w:t>&lt;/p&gt;&lt;p&gt;&lt;img src="/static-img/rgn-NQiD1C55ckCEuqtDpoSKYGFFN15kiLOd2QvcRtvfrfP5lByn-NPb6ZnpeXwcLM7xDMZ_7pb7uUvVd7U9l_bVdged1hqHjULn5Ou0DlYP057AVMgwQqVwmA63iGrzBF7bRInE-2KXukhEhQ-ew9eVxGUTOnM8K7fK6o9LXyI.jpg"&gt;&lt;/p&gt;&lt;p&gt;</w:t>
      </w:r>
      <w:r>
        <w:rPr>
          <w:sz w:val="32"/>
          <w:szCs w:val="32"/>
        </w:rPr>
        <w:t>情感共鸣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具有强大的情感共鸣力，它能够触动人心，让人在听后产生强烈的情绪反应。这首歌就像是时间机器，将我们带回了那些难忘瞬间，让我们重新体会到那份纯粹而真挚的情感。</w:t>
      </w:r>
      <w:r>
        <w:rPr>
          <w:sz w:val="32"/>
          <w:szCs w:val="32"/>
        </w:rPr>
        <w:t>&lt;/p&gt;&lt;p&gt;&lt;img src="/static-img/8s_OhQvsKOuuCkRxVioK4YSKYGFFN15kiLOd2QvcRtvfrfP5lByn-NPb6ZnpeXwcLM7xDMZ_7pb7uUvVd7U9l_bVdged1hqHjULn5Ou0DlYP057AVMgwQqVwmA63iGrzBF7bRInE-2KXukhEhQ-ew9eVxGUTOnM8K7fK6o9LXyI.jpg"&gt;&lt;/p&gt;&lt;p&gt;</w:t>
      </w:r>
      <w:r>
        <w:rPr>
          <w:sz w:val="32"/>
          <w:szCs w:val="32"/>
        </w:rPr>
        <w:t>故事背后的哲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首歌，我们不仅仅是被其旋律所吸引，更是在其中发现了一种哲学思考。它提醒我们，不管生活如何变迁，我们的心中永远保留着那些珍贵的回忆，就像一束永不凋谢的花朵，给予我们的生命以色彩和温暖。</w:t>
      </w:r>
      <w:r>
        <w:rPr>
          <w:sz w:val="32"/>
          <w:szCs w:val="32"/>
        </w:rPr>
        <w:t>&lt;/p&gt;&lt;p&gt;&lt;img src="/static-img/bSvHWenL_lzt5TvBJw89G4SKYGFFN15kiLOd2QvcRtvfrfP5lByn-NPb6ZnpeXwcLM7xDMZ_7pb7uUvVd7U9l_bVdged1hqHjULn5Ou0DlYP057AVMgwQqVwmA63iGrzBF7bRInE-2KXukhEhQ-ew9eVxGUTOnM8K7fK6o9LXyI.jpg"&gt;&lt;/p&gt;&lt;p&gt;</w:t>
      </w:r>
      <w:r>
        <w:rPr>
          <w:sz w:val="32"/>
          <w:szCs w:val="32"/>
        </w:rPr>
        <w:t>寻找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变化的大环境下，这首歌唱出了寻找自我认同的声音。它鼓励人们去探索自己内心深处，那些未曾被言语表达出来的情愫，是最真实、最纯净的情感，是连接过去与未来的桥梁。</w:t>
      </w:r>
      <w:r>
        <w:rPr>
          <w:sz w:val="32"/>
          <w:szCs w:val="32"/>
        </w:rPr>
        <w:t>&lt;/p&gt;&lt;p&gt;&lt;img src="/static-img/uZ3TjE0DFl0c_mdOSjXTpoSKYGFFN15kiLOd2QvcRtvfrfP5lByn-NPb6ZnpeXwcLM7xDMZ_7pb7uUvVd7U9l_bVdged1hqHjULn5Ou0DlYP057AVMgwQqVwmA63iGrzBF7bRInE-2KXukhEhQ-ew9eVxGUTOnM8K7fK6o9LXyI.jpg"&gt;&lt;/p&gt;&lt;p&gt;</w:t>
      </w:r>
      <w:r>
        <w:rPr>
          <w:sz w:val="32"/>
          <w:szCs w:val="32"/>
        </w:rPr>
        <w:t>创造未来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首歌也是一道明亮的风灯，为我们的未来指明方向。在追忆之余，它提醒我们要勇敢地面向前方，不断创新，不断进步，以新的姿态书写属于自己的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跨越时代、穿越空间的情怀，也让这首歌成为一种文化财富。它不仅是个人情感的小船，更是人类共同经历和理解的一艘大船，在世界各地飘扬，传递着爱、希望和团结的人文精神。</w:t>
      </w:r>
      <w:r>
        <w:rPr>
          <w:sz w:val="32"/>
          <w:szCs w:val="32"/>
        </w:rPr>
        <w:t>&lt;/p&gt;&lt;p&gt;&lt;a href = "/doc/1005495-</w:t>
      </w:r>
      <w:r>
        <w:rPr>
          <w:sz w:val="32"/>
          <w:szCs w:val="32"/>
        </w:rPr>
        <w:t>梦回今昔追忆与启航的旋律</w:t>
      </w:r>
      <w:r>
        <w:rPr>
          <w:sz w:val="32"/>
          <w:szCs w:val="32"/>
        </w:rPr>
        <w:t>.doc" rel="alternate" download="1005495-</w:t>
      </w:r>
      <w:r>
        <w:rPr>
          <w:sz w:val="32"/>
          <w:szCs w:val="32"/>
        </w:rPr>
        <w:t>梦回今昔追忆与启航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