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车辆拥挤多肉植物争取空间的奇妙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所繁忙的城市大学里，校园内的道路和停车位经常被学生们占据。为了适应这种环境，一些学生开始将自己的爱好——养多肉植物——带入到了日常生活中。在这个充满竞争力的校园环境中，不仅人与人之间存在着激烈的竞争，即便是那些看似无害的小小多肉植物，也不能逃脱这场生存斗争。</w:t>
      </w:r>
      <w:r>
        <w:rPr>
          <w:sz w:val="32"/>
          <w:szCs w:val="32"/>
        </w:rPr>
        <w:t>&lt;/p&gt;&lt;p&gt;&lt;img src="/static-img/wQUmgnk4-GpUfjGi4o80Ddv5ER2RVoJJ8tZD1I8QRHyPS8BjbEH6MxlNdorDGcUU.jpg"&gt;&lt;/p&gt;&lt;p&gt;</w:t>
      </w:r>
      <w:r>
        <w:rPr>
          <w:sz w:val="32"/>
          <w:szCs w:val="32"/>
        </w:rPr>
        <w:t>首先，这里的每个角落都似乎成了一个战场，每一个多肉植物都在为自己争取最好的生长空间。它们有的被安置在阳光充足的地方，有的则躲藏于阴凉处，尽力地吸收营养，以此来增强自己的抵抗力。这些小小生命仿佛在进行着一场不屈不挠、勇往直前的战斗，它们以一种不可思议的方式证明了即使是在最为拥挤和残酷的情况下也能顽强求生。</w:t>
      </w:r>
      <w:r>
        <w:rPr>
          <w:sz w:val="32"/>
          <w:szCs w:val="32"/>
        </w:rPr>
        <w:t>&lt;/p&gt;&lt;p&gt;</w:t>
      </w:r>
      <w:r>
        <w:rPr>
          <w:sz w:val="32"/>
          <w:szCs w:val="32"/>
        </w:rPr>
        <w:t>其次，这里有两种类型的人物：一类是热衷于利用空余时间照顾他们珍贵花卉的人，他们通常会选择一些大型或特殊颜色的多肉作为标志性装饰品。而另一类则是更注重实用性和经济效益的人，他们可能会选择一些价格相对较低但又易于管理的小型或快速成长的多肉种类。这两者形成了一种互补关系，无论哪一种，都能够找到合适的地盘，在这个过程中展现出独特而精巧的一面。</w:t>
      </w:r>
      <w:r>
        <w:rPr>
          <w:sz w:val="32"/>
          <w:szCs w:val="32"/>
        </w:rPr>
        <w:t>&lt;/p&gt;&lt;p&gt;&lt;img src="/static-img/-CGHWf-1GEAaBSDcUoINxdv5ER2RVoJJ8tZD1I8QRHypjvl3oZczt6weLFPZNt7Kvq3EBPvydmx6CkRu5wMNoJAFReF-FJWl2PvXoMiZOyO4UsVJcFgGac9e3lBiGkYIfPKtWov7VGgexFChT3U2Q2DN80huZhfPQVQOyEfkf0M.jpg"&gt;&lt;/p&gt;&lt;p&gt;</w:t>
      </w:r>
      <w:r>
        <w:rPr>
          <w:sz w:val="32"/>
          <w:szCs w:val="32"/>
        </w:rPr>
        <w:t>再者，随着时间的推移，这些不同类型的人与植物组合产生了一系列令人惊叹的情景。比如，一些学校建筑旁边出现了“绿色墙壁”，这些墙壁上覆盖着各种各样的美丽花朵，它们既能提升周围环境质量，又能成为观察者的视觉休憩之地。此外，由于不断有人加入这一行列，使得整个校园变得更加鲜活，同时也提供了更多可能性去探索和创新。</w:t>
      </w:r>
      <w:r>
        <w:rPr>
          <w:sz w:val="32"/>
          <w:szCs w:val="32"/>
        </w:rPr>
        <w:t>&lt;/p&gt;&lt;p&gt;</w:t>
      </w:r>
      <w:r>
        <w:rPr>
          <w:sz w:val="32"/>
          <w:szCs w:val="32"/>
        </w:rPr>
        <w:t>此外，不同地区甚至发展出了各自特色，比如南区有一片由大量红色叶子覆盖的小径，那里的主人专门挑选了一批具有深红色叶子的高大树木；北区则以其丰富颜色的盆栽著称，其中包括蓝紫色的石灰岩、橙黄色的鳄梨等，而东区，则以其独特形状和色彩变化显著，如五彩斑斓的大理石等闻名。在这样的背景下，每个人都可以根据自己的喜好来选择最符合自己口味或者风格的一些建筑材料来装饰自己的房间，从而创造出属于自己的私密世界。</w:t>
      </w:r>
      <w:r>
        <w:rPr>
          <w:sz w:val="32"/>
          <w:szCs w:val="32"/>
        </w:rPr>
        <w:t>&lt;/p&gt;&lt;p&gt;&lt;img src="/static-img/vgWOhAYNfwUPkogq8eXfNtv5ER2RVoJJ8tZD1I8QRHypjvl3oZczt6weLFPZNt7Kvq3EBPvydmx6CkRu5wMNoJAFReF-FJWl2PvXoMiZOyO4UsVJcFgGac9e3lBiGkYIfPKtWov7VGgexFChT3U2Q2DN80huZhfPQVQOyEfkf0M.jpg"&gt;&lt;/p&gt;&lt;p&gt;</w:t>
      </w:r>
      <w:r>
        <w:rPr>
          <w:sz w:val="32"/>
          <w:szCs w:val="32"/>
        </w:rPr>
        <w:t>最后，随着新兴技术不断涌入，如智能温湿度控制系统、自动灌溉设备等，这一切对于提高育苗成功率以及减少维护负担起到了极大的作用。但同时，也引发了一定的讨论，因为人们开始意识到机器化处理可能会导致失去与自然互动带来的乐趣，以及无法体验手工培育时那种亲切感受。这一切都让我们重新审视了我们对自然界及生活方式的一些传统认知，并且提出了新的思考点。</w:t>
      </w:r>
      <w:r>
        <w:rPr>
          <w:sz w:val="32"/>
          <w:szCs w:val="32"/>
        </w:rPr>
        <w:t>&lt;/p&gt;&lt;p&gt;</w:t>
      </w:r>
      <w:r>
        <w:rPr>
          <w:sz w:val="32"/>
          <w:szCs w:val="32"/>
        </w:rPr>
        <w:t>总结来说，在这座大学里，“校园车多肉多”的现象不仅反映了人们对于生活品质追求上的变化，更是一个关于如何平衡现代都市化进程与自然生物生存需求的问题。这是一个需要持续探索并寻找解决方案的问题，但它也是一个充满希望和创意的一个时代，让我们的日常生活变得更加丰富和迷人。</w:t>
      </w:r>
      <w:r>
        <w:rPr>
          <w:sz w:val="32"/>
          <w:szCs w:val="32"/>
        </w:rPr>
        <w:t>&lt;/p&gt;&lt;p&gt;&lt;img src="/static-img/_sM9d_ieQPQIoY25CCC_Kdv5ER2RVoJJ8tZD1I8QRHypjvl3oZczt6weLFPZNt7Kvq3EBPvydmx6CkRu5wMNoJAFReF-FJWl2PvXoMiZOyO4UsVJcFgGac9e3lBiGkYIfPKtWov7VGgexFChT3U2Q2DN80huZhfPQVQOyEfkf0M.jpg"&gt;&lt;/p&gt;&lt;p&gt;&lt;a href = "/doc/1005727-</w:t>
      </w:r>
      <w:r>
        <w:rPr>
          <w:sz w:val="32"/>
          <w:szCs w:val="32"/>
        </w:rPr>
        <w:t>校园车辆拥挤多肉植物争取空间的奇妙对决</w:t>
      </w:r>
      <w:r>
        <w:rPr>
          <w:sz w:val="32"/>
          <w:szCs w:val="32"/>
        </w:rPr>
        <w:t>.doc" rel="alternate" download="1005727-</w:t>
      </w:r>
      <w:r>
        <w:rPr>
          <w:sz w:val="32"/>
          <w:szCs w:val="32"/>
        </w:rPr>
        <w:t>校园车辆拥挤多肉植物争取空间的奇妙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