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的誓言美漫之大冬兵的故事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漫之大冬兵的背景设定与角色塑造</w:t>
      </w:r>
      <w:r>
        <w:rPr>
          <w:sz w:val="32"/>
          <w:szCs w:val="32"/>
        </w:rPr>
        <w:t>&lt;/p&gt;&lt;p&gt;&lt;img src="/static-img/UTOhoqsRsx3sul07_KmthFAvx55ZQ_lGPY5NrnIPQNHPsMYmuJifrxj9PkWVXs12.jpg"&gt;&lt;/p&gt;&lt;p&gt;</w:t>
      </w:r>
      <w:r>
        <w:rPr>
          <w:sz w:val="32"/>
          <w:szCs w:val="32"/>
        </w:rPr>
        <w:t>在美国漫画界，称作“美漫”的漫画作品以其独特的艺术风格和深刻的情感内涵著称。其中，“美漫之大冬兵”这个系列以其独树一帜的英雄形象而广受读者喜爱。在这部作品中，大冬兵是一个来自遥远北方寒冷雪地地区的人物，他拥有强大的超能力，这些能力源自他体内流动着纯净无暇的大自然力量。他的过去充满了悲剧，他在一次意外中失去了亲人，从此投身于为保护弱小、对抗邪恶势力而奋斗的一条道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漫之大冬兵的道德追求与社会责任感</w:t>
      </w:r>
      <w:r>
        <w:rPr>
          <w:sz w:val="32"/>
          <w:szCs w:val="32"/>
        </w:rPr>
        <w:t>&lt;/p&gt;&lt;p&gt;&lt;img src="/static-img/FF206Ef58jik0m1pPO6huFAvx55ZQ_lGPY5NrnIPQNGZ60xWbLY6XG_Ch5q6N7TlSnnjWC_9HFx0C5kzTfXeAaGh3oYt0sF_qbGzJtjZHeIir0LmaUlAJwneUkCjNnhCg8mjB-bhdOU7Z7ApSskfAQTzhGUQJU8xWFiovd8Uiv-RTOITjquQMaUsth6PAXnyPbHEen210aN2PFoT_NVaIglOADORyKB1X9p0iUxcYvE.jpg"&gt;&lt;/p&gt;&lt;p&gt;</w:t>
      </w:r>
      <w:r>
        <w:rPr>
          <w:sz w:val="32"/>
          <w:szCs w:val="32"/>
        </w:rPr>
        <w:t>作为一个守护者，大冬兵坚信正义是永恒不变的事物。他不仅仅是一位战斗勇士，更是一位道德上的领袖，在面对复杂的人性问题时，他总能做出正确且符合人类良知的选择。尽管在他所处的地球上存在着各种各样的争端，但他始终坚持自己的信念，努力用实际行动去影响周围世界，为那些无力自救的人提供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漫之大冬兵与团队合作精神</w:t>
      </w:r>
      <w:r>
        <w:rPr>
          <w:sz w:val="32"/>
          <w:szCs w:val="32"/>
        </w:rPr>
        <w:t>&lt;/p&gt;&lt;p&gt;&lt;img src="/static-img/GIjMZEgZfgrLFgxACPYukFAvx55ZQ_lGPY5NrnIPQNGZ60xWbLY6XG_Ch5q6N7TlSnnjWC_9HFx0C5kzTfXeAaGh3oYt0sF_qbGzJtjZHeIir0LmaUlAJwneUkCjNnhCg8mjB-bhdOU7Z7ApSskfAQTzhGUQJU8xWFiovd8Uiv-RTOITjquQMaUsth6PAXnyPbHEen210aN2PFoT_NVaIglOADORyKB1X9p0iUxcYvE.jpg"&gt;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并不是孤军突进，而是经常加入其他英雄们组成的一个联盟。在这支联盟中，每个成员都有自己专长和优势，他们通过精心策划和协同作战来应对更加棘手的问题。这种团队合作精神是“美漫之大</w:t>
      </w:r>
      <w:r>
        <w:rPr>
          <w:sz w:val="32"/>
          <w:szCs w:val="32"/>
        </w:rPr>
        <w:t>winter”</w:t>
      </w:r>
      <w:r>
        <w:rPr>
          <w:sz w:val="32"/>
          <w:szCs w:val="32"/>
        </w:rPr>
        <w:t>取得成功不可或缺的一部分，它也反映出了作者对于集体力量至关重要性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漫之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在不同情境下的智慧表达</w:t>
      </w:r>
      <w:r>
        <w:rPr>
          <w:sz w:val="32"/>
          <w:szCs w:val="32"/>
        </w:rPr>
        <w:t>&lt;/p&gt;&lt;p&gt;&lt;img src="/static-img/2QbDPBcmGF9ktaPswAALSVAvx55ZQ_lGPY5NrnIPQNGZ60xWbLY6XG_Ch5q6N7TlSnnjWC_9HFx0C5kzTfXeAaGh3oYt0sF_qbGzJtjZHeIir0LmaUlAJwneUkCjNnhCg8mjB-bhdOU7Z7ApSskfAQTzhGUQJU8xWFiovd8Uiv-RTOITjquQMaUsth6PAXnyPbHEen210aN2PFoT_NVaIglOADORyKB1X9p0iUxcYvE.jpg"&gt;&lt;/p&gt;&lt;p&gt;</w:t>
      </w:r>
      <w:r>
        <w:rPr>
          <w:sz w:val="32"/>
          <w:szCs w:val="32"/>
        </w:rPr>
        <w:t>除了外观上的壮丽以外，“美漫之大</w:t>
      </w:r>
      <w:r>
        <w:rPr>
          <w:sz w:val="32"/>
          <w:szCs w:val="32"/>
        </w:rPr>
        <w:t>Winter”</w:t>
      </w:r>
      <w:r>
        <w:rPr>
          <w:sz w:val="32"/>
          <w:szCs w:val="32"/>
        </w:rPr>
        <w:t>更擅长于使用头脑进行战斗。他能够迅速分析情况，制定出最合适的手段来解决问题。这一点体现在他的决策过程中，即使是在紧急情况下，也能够保持冷静思考，不轻易采取行动，使得他的胜利往往伴随着极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漫中的文化价值与教育意义</w:t>
      </w:r>
      <w:r>
        <w:rPr>
          <w:sz w:val="32"/>
          <w:szCs w:val="32"/>
        </w:rPr>
        <w:t>&lt;/p&gt;&lt;p&gt;&lt;img src="/static-img/I3toc8ehViqSIu7o_mEmdFAvx55ZQ_lGPY5NrnIPQNGZ60xWbLY6XG_Ch5q6N7TlSnnjWC_9HFx0C5kzTfXeAaGh3oYt0sF_qbGzJtjZHeIir0LmaUlAJwneUkCjNnhCg8mjB-bhdOU7Z7ApSskfAQTzhGUQJU8xWFiovd8Uiv-RTOITjquQMaUsth6PAXnyPbHEen210aN2PFoT_NVaIglOADORyKB1X9p0iUxcYvE.jpg"&gt;&lt;/p&gt;&lt;p&gt;“</w:t>
      </w:r>
      <w:r>
        <w:rPr>
          <w:sz w:val="32"/>
          <w:szCs w:val="32"/>
        </w:rPr>
        <w:t xml:space="preserve">美 漫 之 大 </w:t>
      </w:r>
      <w:r>
        <w:rPr>
          <w:sz w:val="32"/>
          <w:szCs w:val="32"/>
        </w:rPr>
        <w:t>Winter”</w:t>
      </w:r>
      <w:r>
        <w:rPr>
          <w:sz w:val="32"/>
          <w:szCs w:val="32"/>
        </w:rPr>
        <w:t>的故事背后蕴含着丰富的情感以及深刻的人生哲理，无论是关于友谊、牺牲还是关于善恶之间永恒斗争等主题，都让读者可以从多角度去理解生活。此外，这类漫画作品也是一个很好的教育工具，它通过引人入胜的情节吸引孩子们阅读，同时传授他们一些基本的心理素质和社交技能，如尊重、诚实以及公平竞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及影响力预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美 漫 之 大 </w:t>
      </w:r>
      <w:r>
        <w:rPr>
          <w:sz w:val="32"/>
          <w:szCs w:val="32"/>
        </w:rPr>
        <w:t>Winter”</w:t>
      </w:r>
      <w:r>
        <w:rPr>
          <w:sz w:val="32"/>
          <w:szCs w:val="32"/>
        </w:rPr>
        <w:t>的未来发展空间巨大的，不仅因为它已经建立了一定的粉丝基础，而且还因为它不断创新，试图打破传统漫画叙事模式，以更现代化、更接近现实生活的情况去吸引新一代读者。而随着数字媒体技术日益发达，这种类型的小说可能会被转换成动画电影或者游戏形式，让更多人了解到这种具有特殊魅力的英雄形象。</w:t>
      </w:r>
      <w:r>
        <w:rPr>
          <w:sz w:val="32"/>
          <w:szCs w:val="32"/>
        </w:rPr>
        <w:t>&lt;/p&gt;&lt;p&gt;&lt;a href = "/doc/1006399-</w:t>
      </w:r>
      <w:r>
        <w:rPr>
          <w:sz w:val="32"/>
          <w:szCs w:val="32"/>
        </w:rPr>
        <w:t>冰封的誓言美漫之大冬兵的故事深度解析</w:t>
      </w:r>
      <w:r>
        <w:rPr>
          <w:sz w:val="32"/>
          <w:szCs w:val="32"/>
        </w:rPr>
        <w:t>.doc" rel="alternate" download="1006399-</w:t>
      </w:r>
      <w:r>
        <w:rPr>
          <w:sz w:val="32"/>
          <w:szCs w:val="32"/>
        </w:rPr>
        <w:t>冰封的誓言美漫之大冬兵的故事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