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的诅咒法术深邃眼眸中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眼眸中的魔法是什么？</w:t>
      </w:r>
      <w:r>
        <w:rPr>
          <w:sz w:val="32"/>
          <w:szCs w:val="32"/>
        </w:rPr>
        <w:t>&lt;/p&gt;&lt;p&gt;&lt;img src="/static-img/AKL7lI41rkhPNrq70C7jGVEm3uqp9mXW3hnQ_lOklYzFR2nvCp5xHALS7vnfeV9g.jpg"&gt;&lt;/p&gt;&lt;p&gt;</w:t>
      </w:r>
      <w:r>
        <w:rPr>
          <w:sz w:val="32"/>
          <w:szCs w:val="32"/>
        </w:rPr>
        <w:t>在一个遥远的古老村庄里，传说有一个名为“血瞳妖巫”的神秘存在。这个巫师拥有着一双令人心生畏惧的眼睛，那是纯粹的黑色，没有任何光泽，但却透露出一种超乎寻常的力量和智慧。在村民中流传着许多关于她的事情，包括她的诅咒法术、她的知识以及她的神秘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血瞳妖巫的？</w:t>
      </w:r>
      <w:r>
        <w:rPr>
          <w:sz w:val="32"/>
          <w:szCs w:val="32"/>
        </w:rPr>
        <w:t>&lt;/p&gt;&lt;p&gt;&lt;img src="/static-img/ltVol2eQS5PN6ZpGQxtkUFEm3uqp9mXW3hnQ_lOklYwr6oSaG8tOYRQ4vYyzOgg6X9ugYzxp73lCE4QXbUZXQkcZmu9EEK5rH5bCbzvzZlJN1YfqVBG2H-C3hyDqytcNMWlfRrrdd11d54V3miT9nIzIP0KpCn0J59fmcNpH_VLVzdfp-KcKMkMk8NUlvTGjhTi5FWRlLi9yAYg-l9kNkuclEufmrsDysRRyVVYjeLM.png"&gt;&lt;/p&gt;&lt;p&gt;</w:t>
      </w:r>
      <w:r>
        <w:rPr>
          <w:sz w:val="32"/>
          <w:szCs w:val="32"/>
        </w:rPr>
        <w:t>据说，这个巫师曾是一位普通的人类，她对魔法充满了渴望，因此投身于研究中。她不仅阅读了大量关于黑暗魔力的书籍，还亲自实践这些理论，最终成功地掌握了一些强大的法术。随着时间的推移，她越来越沉迷于自己的研究，而最终失去了人性的光芒，被人们称作“血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有多强大？</w:t>
      </w:r>
      <w:r>
        <w:rPr>
          <w:sz w:val="32"/>
          <w:szCs w:val="32"/>
        </w:rPr>
        <w:t>&lt;/p&gt;&lt;p&gt;&lt;img src="/static-img/iIUJfHESAgs0-qYBPfVHEFEm3uqp9mXW3hnQ_lOklYwr6oSaG8tOYRQ4vYyzOgg6X9ugYzxp73lCE4QXbUZXQkcZmu9EEK5rH5bCbzvzZlJN1YfqVBG2H-C3hyDqytcNMWlfRrrdd11d54V3miT9nIzIP0KpCn0J59fmcNpH_VLVzdfp-KcKMkMk8NUlvTGjhTi5FWRlLi9yAYg-l9kNkuclEufmrsDysRRyVVYjeLM.jpg"&gt;&lt;/p&gt;&lt;p&gt;</w:t>
      </w:r>
      <w:r>
        <w:rPr>
          <w:sz w:val="32"/>
          <w:szCs w:val="32"/>
        </w:rPr>
        <w:t>据传，血瞳妖巫能够施展出各种各样的法术，从简单的小技巧，比如控制天气到更复杂的大型魔法，比如召唤元素或者制造幻觉。她还能使用一些奇异的手段来治疗病痛或者解除诅咒。但同时，她也被认为具有极高的情报收集能力，可以通过视觉、听力甚至直觉感知到周围的一切动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被称为“血瞳”？</w:t>
      </w:r>
      <w:r>
        <w:rPr>
          <w:sz w:val="32"/>
          <w:szCs w:val="32"/>
        </w:rPr>
        <w:t>&lt;/p&gt;&lt;p&gt;&lt;img src="/static-img/v9_tUY68JHPMV1gsaXtPfVEm3uqp9mXW3hnQ_lOklYwr6oSaG8tOYRQ4vYyzOgg6X9ugYzxp73lCE4QXbUZXQkcZmu9EEK5rH5bCbzvzZlJN1YfqVBG2H-C3hyDqytcNMWlfRrrdd11d54V3miT9nIzIP0KpCn0J59fmcNpH_VLVzdfp-KcKMkMk8NUlvTGjhTi5FWRlLi9yAYg-l9kNkuclEufmrsDysRRyVVYjeLM.jpg"&gt;&lt;/p&gt;&lt;p&gt;</w:t>
      </w:r>
      <w:r>
        <w:rPr>
          <w:sz w:val="32"/>
          <w:szCs w:val="32"/>
        </w:rPr>
        <w:t>这名妖巫之所以被称为“血瞳”，是因为在某些特殊情况下，她眼中的黑洞似乎会变得更加鲜明，有时甚至会发出淡淡红色的光辉。这让人联想到死亡或生命力的象征——鲜红色的生命之源。而当这种现象发生时，便显得格外可怕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方式是什么样的？</w:t>
      </w:r>
      <w:r>
        <w:rPr>
          <w:sz w:val="32"/>
          <w:szCs w:val="32"/>
        </w:rPr>
        <w:t>&lt;/p&gt;&lt;p&gt;&lt;img src="/static-img/o4CUlneCtrmkydersN1kIlEm3uqp9mXW3hnQ_lOklYwr6oSaG8tOYRQ4vYyzOgg6X9ugYzxp73lCE4QXbUZXQkcZmu9EEK5rH5bCbzvzZlJN1YfqVBG2H-C3hyDqytcNMWlfRrrdd11d54V3miT9nIzIP0KpCn0J59fmcNpH_VLVzdfp-KcKMkMk8NUlvTGjhTi5FWRlLi9yAYg-l9kNkuclEufmrsDysRRyVVYjeLM.png"&gt;&lt;/p&gt;&lt;p&gt;</w:t>
      </w:r>
      <w:r>
        <w:rPr>
          <w:sz w:val="32"/>
          <w:szCs w:val="32"/>
        </w:rPr>
        <w:t>虽然人们害怕她，但也好奇地想了解更多关于她的信息。一部分传说指出，尽管她住在偏僻的地方，但是由于其独特能力，她通常不会孤独过活。她可能与其他隐世生物建立起某种联系，以此获得帮助或保护自己免受他人的攻击。不过，对于这样的生活方式，也有人提出质疑，因为这样做并不符合传统上对于这种类型人物所描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看待这一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我们是否信任这些故事，都不能否认那份深刻吸引力。对很多人来说，“血瞳妖巫”就是那种不可抗拒且又充满恐怖魅力的存在，不管它真实性怎样，它都成为了一个永恒的话题。此外，这种角色也经常作为文学作品中的灵感来源，让读者们可以探索无限可能性的世界。在这里，每个人都可以根据自己的想象去构建他们心目中的“</w:t>
      </w:r>
      <w:r>
        <w:rPr>
          <w:sz w:val="32"/>
          <w:szCs w:val="32"/>
        </w:rPr>
        <w:t>blood-eyed wit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06562-</w:t>
      </w:r>
      <w:r>
        <w:rPr>
          <w:sz w:val="32"/>
          <w:szCs w:val="32"/>
        </w:rPr>
        <w:t>血瞳妖巫的诅咒法术深邃眼眸中的魔法</w:t>
      </w:r>
      <w:r>
        <w:rPr>
          <w:sz w:val="32"/>
          <w:szCs w:val="32"/>
        </w:rPr>
        <w:t>.doc" rel="alternate" download="1006562-</w:t>
      </w:r>
      <w:r>
        <w:rPr>
          <w:sz w:val="32"/>
          <w:szCs w:val="32"/>
        </w:rPr>
        <w:t>血瞳妖巫的诅咒法术深邃眼眸中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