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修为通往强大的道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修炼之路被誉为通向强大与智慧的唯一途径。《爆修为》这本</w:t>
      </w:r>
      <w:r>
        <w:rPr>
          <w:sz w:val="32"/>
          <w:szCs w:val="32"/>
        </w:rPr>
        <w:t>txt</w:t>
      </w:r>
      <w:r>
        <w:rPr>
          <w:sz w:val="32"/>
          <w:szCs w:val="32"/>
        </w:rPr>
        <w:t>下载深刻揭示了这一过程中的秘密与挑战。</w:t>
      </w:r>
      <w:r>
        <w:rPr>
          <w:sz w:val="32"/>
          <w:szCs w:val="32"/>
        </w:rPr>
        <w:t>&lt;/p&gt;&lt;p&gt;&lt;img src="/static-img/g6IViVHbw4IuDzz7km4tG7hwWCQYhjPdNrIrs2rI3YUzrZ7VuHB71J64UCrkj7Kd.jpeg"&gt;&lt;/p&gt;&lt;p&gt;</w:t>
      </w:r>
      <w:r>
        <w:rPr>
          <w:sz w:val="32"/>
          <w:szCs w:val="32"/>
        </w:rPr>
        <w:t>修为的觉醒</w:t>
      </w:r>
      <w:r>
        <w:rPr>
          <w:sz w:val="32"/>
          <w:szCs w:val="32"/>
        </w:rPr>
        <w:t>&lt;/p&gt;&lt;p&gt;txt</w:t>
      </w:r>
      <w:r>
        <w:rPr>
          <w:sz w:val="32"/>
          <w:szCs w:val="32"/>
        </w:rPr>
        <w:t>下载中提到，修为的觉醒是整个修炼之旅的起点。一个人的潜力和天赋决定了他能够达到什么程度。在这个阶段，个体需要不断地寻找自己的内在力量，并学会如何将其转化成实力的增长。</w:t>
      </w:r>
      <w:r>
        <w:rPr>
          <w:sz w:val="32"/>
          <w:szCs w:val="32"/>
        </w:rPr>
        <w:t>&lt;/p&gt;&lt;p&gt;&lt;img src="/static-img/C7fe-HU4guieVM3VqsdVybhwWCQYhjPdNrIrs2rI3YWe8jR6JfsCcX3YOtSwARysGYDdLlYIB9xH_WorS1z2OF1XRC3iawDP5QHmPEW8Onok-ZdqNtAyRZGCVqagd7sIFcqM9JhYKQXlLCKrwjGBeMDTAgZLwQWNsOZ5NMaVuIVm5SlpI59oRU2fNehIdWiD2Eil9v0kB5Gg9yo_8Vmkuw.jpeg"&gt;&lt;/p&gt;&lt;p&gt;</w:t>
      </w:r>
      <w:r>
        <w:rPr>
          <w:sz w:val="32"/>
          <w:szCs w:val="32"/>
        </w:rPr>
        <w:t>内功基础构建</w:t>
      </w:r>
      <w:r>
        <w:rPr>
          <w:sz w:val="32"/>
          <w:szCs w:val="32"/>
        </w:rPr>
        <w:t>&lt;/p&gt;&lt;p&gt;</w:t>
      </w:r>
      <w:r>
        <w:rPr>
          <w:sz w:val="32"/>
          <w:szCs w:val="32"/>
        </w:rPr>
        <w:t>内功是所有高级技巧和能力发展的基石。它不仅要求身体素质，还需心灵上的平静与专注。这一阶段，练习者需要通过对内功体系深入理解，以及持续不断地练习，以确保能量流动得当。</w:t>
      </w:r>
      <w:r>
        <w:rPr>
          <w:sz w:val="32"/>
          <w:szCs w:val="32"/>
        </w:rPr>
        <w:t>&lt;/p&gt;&lt;p&gt;&lt;img src="/static-img/6oGoYN_01h4NQjwVhBmvobhwWCQYhjPdNrIrs2rI3YWe8jR6JfsCcX3YOtSwARysGYDdLlYIB9xH_WorS1z2OF1XRC3iawDP5QHmPEW8Onok-ZdqNtAyRZGCVqagd7sIFcqM9JhYKQXlLCKrwjGBeMDTAgZLwQWNsOZ5NMaVuIVm5SlpI59oRU2fNehIdWiD2Eil9v0kB5Gg9yo_8Vmkuw.jpeg"&gt;&lt;/p&gt;&lt;p&gt;</w:t>
      </w:r>
      <w:r>
        <w:rPr>
          <w:sz w:val="32"/>
          <w:szCs w:val="32"/>
        </w:rPr>
        <w:t>外功技术掌握</w:t>
      </w:r>
      <w:r>
        <w:rPr>
          <w:sz w:val="32"/>
          <w:szCs w:val="32"/>
        </w:rPr>
        <w:t>&lt;/p&gt;&lt;p&gt;</w:t>
      </w:r>
      <w:r>
        <w:rPr>
          <w:sz w:val="32"/>
          <w:szCs w:val="32"/>
        </w:rPr>
        <w:t>外部技巧则是内功基础所展现出来的一种形式，它通常包含各种攻击、防御以及移动等技能。在这部分内容中，我们可以看到不同文化背景下各自独特外部技巧系统如何形成，并对战斗效率产生影响。</w:t>
      </w:r>
      <w:r>
        <w:rPr>
          <w:sz w:val="32"/>
          <w:szCs w:val="32"/>
        </w:rPr>
        <w:t>&lt;/p&gt;&lt;p&gt;&lt;img src="/static-img/gyyW5iJ7UIK1UpAK3jygUbhwWCQYhjPdNrIrs2rI3YWe8jR6JfsCcX3YOtSwARysGYDdLlYIB9xH_WorS1z2OF1XRC3iawDP5QHmPEW8Onok-ZdqNtAyRZGCVqagd7sIFcqM9JhYKQXlLCKrwjGBeMDTAgZLwQWNsOZ5NMaVuIVm5SlpI59oRU2fNehIdWiD2Eil9v0kB5Gg9yo_8Vmkuw.jpeg"&gt;&lt;/p&gt;&lt;p&gt;</w:t>
      </w:r>
      <w:r>
        <w:rPr>
          <w:sz w:val="32"/>
          <w:szCs w:val="32"/>
        </w:rPr>
        <w:t>灵魂提升境界</w:t>
      </w:r>
      <w:r>
        <w:rPr>
          <w:sz w:val="32"/>
          <w:szCs w:val="32"/>
        </w:rPr>
        <w:t>&lt;/p&gt;&lt;p&gt;</w:t>
      </w:r>
      <w:r>
        <w:rPr>
          <w:sz w:val="32"/>
          <w:szCs w:val="32"/>
        </w:rPr>
        <w:t>灵魂境界决定了一个人的悟性和道德水平，这也是衡量是否能够真正掌握法术或武艺的一个重要指标。文中提到的灵魂提升，不仅涉及个人意志力的增强，也关乎于道德选择对成长路径影响的一系列探讨。</w:t>
      </w:r>
      <w:r>
        <w:rPr>
          <w:sz w:val="32"/>
          <w:szCs w:val="32"/>
        </w:rPr>
        <w:t>&lt;/p&gt;&lt;p&gt;&lt;img src="/static-img/vooKUgEwXR-hQeFNoZboyrhwWCQYhjPdNrIrs2rI3YWe8jR6JfsCcX3YOtSwARysGYDdLlYIB9xH_WorS1z2OF1XRC3iawDP5QHmPEW8Onok-ZdqNtAyRZGCVqagd7sIFcqM9JhYKQXlLCKrwjGBeMDTAgZLwQWNsOZ5NMaVuIVm5SlpI59oRU2fNehIdWiD2Eil9v0kB5Gg9yo_8Vmkuw.jpeg"&gt;&lt;/p&gt;&lt;p&gt;</w:t>
      </w:r>
      <w:r>
        <w:rPr>
          <w:sz w:val="32"/>
          <w:szCs w:val="32"/>
        </w:rPr>
        <w:t>法术运用策略</w:t>
      </w:r>
      <w:r>
        <w:rPr>
          <w:sz w:val="32"/>
          <w:szCs w:val="32"/>
        </w:rPr>
        <w:t>&lt;/p&gt;&lt;p&gt;</w:t>
      </w:r>
      <w:r>
        <w:rPr>
          <w:sz w:val="32"/>
          <w:szCs w:val="32"/>
        </w:rPr>
        <w:t>在现代幻想作品中，无论是魔法还是超能力，都是一种不可或缺的情节元素。而这些法术运用的策略，在书中的描述里展示了作者对于这种情节元素背后逻辑结构设计的一些思考和探索。</w:t>
      </w:r>
      <w:r>
        <w:rPr>
          <w:sz w:val="32"/>
          <w:szCs w:val="32"/>
        </w:rPr>
        <w:t>&lt;/p&gt;&lt;p&gt;</w:t>
      </w:r>
      <w:r>
        <w:rPr>
          <w:sz w:val="32"/>
          <w:szCs w:val="32"/>
        </w:rPr>
        <w:t>终极实力释放</w:t>
      </w:r>
      <w:r>
        <w:rPr>
          <w:sz w:val="32"/>
          <w:szCs w:val="32"/>
        </w:rPr>
        <w:t>&lt;/p&gt;&lt;p&gt;</w:t>
      </w:r>
      <w:r>
        <w:rPr>
          <w:sz w:val="32"/>
          <w:szCs w:val="32"/>
        </w:rPr>
        <w:t>最终，在经历无数磨难、精进之后，每个追求者的目标都是一样的——成为最强者。这段旅程并非一蹴而就，而是在前五个阶段积累之后，一次又一次突破，最终实现自己潜力的大幅度释放。</w:t>
      </w:r>
      <w:r>
        <w:rPr>
          <w:sz w:val="32"/>
          <w:szCs w:val="32"/>
        </w:rPr>
        <w:t>&lt;/p&gt;&lt;p&gt;&lt;a href = "/doc/1006583-</w:t>
      </w:r>
      <w:r>
        <w:rPr>
          <w:sz w:val="32"/>
          <w:szCs w:val="32"/>
        </w:rPr>
        <w:t>爆修为通往强大的道路</w:t>
      </w:r>
      <w:r>
        <w:rPr>
          <w:sz w:val="32"/>
          <w:szCs w:val="32"/>
        </w:rPr>
        <w:t>.doc" rel="alternate" download="1006583-</w:t>
      </w:r>
      <w:r>
        <w:rPr>
          <w:sz w:val="32"/>
          <w:szCs w:val="32"/>
        </w:rPr>
        <w:t>爆修为通往强大的道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