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中的情感纠葛与权谋斗争一段爱恨交织的宫廷史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宫廷往往是权力和欲望的焦点。《兰陵王妃》这部小说，就以其精彩绝伦的情节，为我们展现了一个充满复杂人际关系和激烈权力斗争的时代背景。在这个故事中，兰陵王妃作为主角，她的一生经历了无数波折和挑战，而她的内心世界更是一幅错综复杂的情感图景。</w:t>
      </w:r>
      <w:r>
        <w:rPr>
          <w:sz w:val="32"/>
          <w:szCs w:val="32"/>
        </w:rPr>
        <w:t>&lt;/p&gt;&lt;p&gt;&lt;img src="/static-img/jGyolLpUOuLrSso5y5AWWBwDSFogulz-L1L6NTztfMcstyZbt6zvpSoPdV45t2s9.jpg"&gt;&lt;/p&gt;&lt;p&gt;</w:t>
      </w:r>
      <w:r>
        <w:rPr>
          <w:sz w:val="32"/>
          <w:szCs w:val="32"/>
        </w:rPr>
        <w:t>情感纠葛：感情与政治不可分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兰陵王妃个性的深入刻画，我们可以看到她是一个既坚韧又脆弱的人物。她在追求真爱的同时，也不得不面对冷酷无情的政治现实。这种矛盾使得她的情感世界变得更加复杂，每一步都充满了风险与挑战。</w:t>
      </w:r>
      <w:r>
        <w:rPr>
          <w:sz w:val="32"/>
          <w:szCs w:val="32"/>
        </w:rPr>
        <w:t>&lt;/p&gt;&lt;p&gt;&lt;img src="/static-img/w5e1enUHUof6rZJwfwmc3BwDSFogulz-L1L6NTztfMdIQPUYILWHBPwtuLa3TdgkoxMK9HT44Gifi_0y5j8R2t2L45rh2SNDNqp-hRLprBmsWH4Hp5_Be7AWBjBeRv62v72Sf0cT_IDXgKsghPS_wTWCCfrBLJgFXQbmlGxCc9g_pm6ETdepSKkomPk01KRlWjqtWxfnANwv92MX6RZhF4GX1yRVs72hoZdVg19zgog.jpg"&gt;&lt;/p&gt;&lt;p&gt;</w:t>
      </w:r>
      <w:r>
        <w:rPr>
          <w:sz w:val="32"/>
          <w:szCs w:val="32"/>
        </w:rPr>
        <w:t>权谋斗争：宫廷阴暗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社会环境下，宫廷里隐藏着各种各样的秘密与阴谋。每个人都在为自己的利益而努力，这种残酷无情的竞争场合，使得兰陵王妃不得不学会如何运用智慧来保护自己，同时也为自己的未来打算。</w:t>
      </w:r>
      <w:r>
        <w:rPr>
          <w:sz w:val="32"/>
          <w:szCs w:val="32"/>
        </w:rPr>
        <w:t>&lt;/p&gt;&lt;p&gt;&lt;img src="/static-img/vTADTdv7jcgx2otPqsxQqxwDSFogulz-L1L6NTztfMdIQPUYILWHBPwtuLa3TdgkoxMK9HT44Gifi_0y5j8R2t2L45rh2SNDNqp-hRLprBmsWH4Hp5_Be7AWBjBeRv62v72Sf0cT_IDXgKsghPS_wTWCCfrBLJgFXQbmlGxCc9g_pm6ETdepSKkomPk01KRlWjqtWxfnANwv92MX6RZhF4GX1yRVs72hoZdVg19zgog.jpg"&gt;&lt;/p&gt;&lt;p&gt;</w:t>
      </w:r>
      <w:r>
        <w:rPr>
          <w:sz w:val="32"/>
          <w:szCs w:val="32"/>
        </w:rPr>
        <w:t>爱恨交织：命运多舛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梦想，兰陵王妃付出了巨大的努力，但同时也遭受了重重挫折。这一切让她逐渐意识到，在这个看似完美但实际上充满陷阱的世界里，只有最强者才能生存下来。</w:t>
      </w:r>
      <w:r>
        <w:rPr>
          <w:sz w:val="32"/>
          <w:szCs w:val="32"/>
        </w:rPr>
        <w:t>&lt;/p&gt;&lt;p&gt;&lt;img src="/static-img/B1vgyn-mURSdKktlCkmmAxwDSFogulz-L1L6NTztfMdIQPUYILWHBPwtuLa3TdgkoxMK9HT44Gifi_0y5j8R2t2L45rh2SNDNqp-hRLprBmsWH4Hp5_Be7AWBjBeRv62v72Sf0cT_IDXgKsghPS_wTWCCfrBLJgFXQbmlGxCc9g_pm6ETdepSKkomPk01KRlWjqtWxfnANwv92MX6RZhF4GX1yRVs72hoZdVg19zgog.jpg"&gt;&lt;/p&gt;&lt;p&gt;</w:t>
      </w:r>
      <w:r>
        <w:rPr>
          <w:sz w:val="32"/>
          <w:szCs w:val="32"/>
        </w:rPr>
        <w:t>内心探索：寻找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不断变化的情况，兰陵王妃开始反思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价值。她明白只有通过不断地学习、成长，可以在这混乱且残酷的地球上立足，并且找到属于自己的位置。</w:t>
      </w:r>
      <w:r>
        <w:rPr>
          <w:sz w:val="32"/>
          <w:szCs w:val="32"/>
        </w:rPr>
        <w:t>&lt;/p&gt;&lt;p&gt;&lt;img src="/static-img/Zpu8qg927FkmrZ7MyJavnBwDSFogulz-L1L6NTztfMdIQPUYILWHBPwtuLa3TdgkoxMK9HT44Gifi_0y5j8R2t2L45rh2SNDNqp-hRLprBmsWH4Hp5_Be7AWBjBeRv62v72Sf0cT_IDXgKsghPS_wTWCCfrBLJgFXQbmlGxCc9g_pm6ETdepSKkomPk01KRlWjqtWxfnANwv92MX6RZhF4GX1yRVs72hoZdVg19zgog.jpg"&gt;&lt;/p&gt;&lt;p&gt;</w:t>
      </w:r>
      <w:r>
        <w:rPr>
          <w:sz w:val="32"/>
          <w:szCs w:val="32"/>
        </w:rPr>
        <w:t>社会评价：尊严与荣誉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注重等级制度的地方，每个人都受到他人的评判。虽然外界可能无法完全理解她内心深处的声音，但对于那些真正了解她的朋友来说，她始终保持着一种坚定的自尊和勇气，这正是她最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选择：责任与自由之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生命最后关头，兰陵王妃必须做出决定。她必须平衡起作为母亲、妻子以及公主之间不同的角色，以及作为个体想要追求自由生活所需克服的一切障碍。在这一过程中，她体会到了责任带来的压力，以及自由给予我们的力量，是两种截然不同却又不可或缺的心理状态。</w:t>
      </w:r>
      <w:r>
        <w:rPr>
          <w:sz w:val="32"/>
          <w:szCs w:val="32"/>
        </w:rPr>
        <w:t>&lt;/p&gt;&lt;p&gt;&lt;a href = "/doc/1007158-</w:t>
      </w:r>
      <w:r>
        <w:rPr>
          <w:sz w:val="32"/>
          <w:szCs w:val="32"/>
        </w:rPr>
        <w:t>兰陵王妃中的情感纠葛与权谋斗争一段爱恨交织的宫廷史诗</w:t>
      </w:r>
      <w:r>
        <w:rPr>
          <w:sz w:val="32"/>
          <w:szCs w:val="32"/>
        </w:rPr>
        <w:t>.doc" rel="alternate" download="1007158-</w:t>
      </w:r>
      <w:r>
        <w:rPr>
          <w:sz w:val="32"/>
          <w:szCs w:val="32"/>
        </w:rPr>
        <w:t>兰陵王妃中的情感纠葛与权谋斗争一段爱恨交织的宫廷史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