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谋皇宫揭秘第一皇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谋皇宫：揭秘第一皇妃的传奇故事</w:t>
      </w:r>
      <w:r>
        <w:rPr>
          <w:sz w:val="32"/>
          <w:szCs w:val="32"/>
        </w:rPr>
        <w:t>&lt;/p&gt;&lt;p&gt;&lt;img src="/static-img/wYYjGptEnjZ_vu15TzSCnI35FWWfjuSPTLgHpru0ktD_TzYjy3JccWxc6fPo8hy7.jpg"&gt;&lt;/p&gt;&lt;p&gt;</w:t>
      </w:r>
      <w:r>
        <w:rPr>
          <w:sz w:val="32"/>
          <w:szCs w:val="32"/>
        </w:rPr>
        <w:t>在古代的历史长河中，有一位女子，她的名字被后世传颂，成为了一段传奇——第一皇妃。她的故事，不仅是对爱情和忠诚的一种赞歌，更是一次深入探讨权力斗争与人性复杂性的机会。今天，我们将一起揭开这一段神秘而又充满悬念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身与背景</w:t>
      </w:r>
      <w:r>
        <w:rPr>
          <w:sz w:val="32"/>
          <w:szCs w:val="32"/>
        </w:rPr>
        <w:t>&lt;/p&gt;&lt;p&gt;&lt;img src="/static-img/EnMsNjYbHOf4F_g39fCfcY35FWWfjuSPTLgHpru0ktBRm4f2syngEy9Qv1anYvgBbyn6cxBWxr_XIuqWJAKAsQbEiCMF4-yhQVjVmokABRsz8edC3LpAfQnxk8lF6y_YIpZS-t8YOghlhpkFWTl4In9KxHE2t7v-uNErneREK6SZpg2wQJjxeLJvjuI2eOvPwKcw6YYdeZ0tXl9t5B_JiQ.jpg"&gt;&lt;/p&gt;&lt;p&gt;</w:t>
      </w:r>
      <w:r>
        <w:rPr>
          <w:sz w:val="32"/>
          <w:szCs w:val="32"/>
        </w:rPr>
        <w:t>第一皇妃，原名李芷，是一个出生于边疆的小镇的一个普通家庭女儿。她自幼聪明过人，以其机智和勇敢赢得了村民们的尊敬。在一次偶然的情节下，她被发现并被带到了京城，为的是让她成为一名宫廷女官。但谁能料到，这个小镇上的姑娘最终会成为整个帝国的心头之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上权力阶梯</w:t>
      </w:r>
      <w:r>
        <w:rPr>
          <w:sz w:val="32"/>
          <w:szCs w:val="32"/>
        </w:rPr>
        <w:t>&lt;/p&gt;&lt;p&gt;&lt;img src="/static-img/av-kFBhWZWX0dAZuItmgh435FWWfjuSPTLgHpru0ktBRm4f2syngEy9Qv1anYvgBbyn6cxBWxr_XIuqWJAKAsQbEiCMF4-yhQVjVmokABRsz8edC3LpAfQnxk8lF6y_YIpZS-t8YOghlhpkFWTl4In9KxHE2t7v-uNErneREK6SZpg2wQJjxeLJvjuI2eOvPwKcw6YYdeZ0tXl9t5B_JiQ.jpg"&gt;&lt;/p&gt;&lt;p&gt;</w:t>
      </w:r>
      <w:r>
        <w:rPr>
          <w:sz w:val="32"/>
          <w:szCs w:val="32"/>
        </w:rPr>
        <w:t>在宫中的日子里，李芷展现出了非凡的人格魅力和政治手腕。她迅速地攀升了自己的地位，从一个低级别的宫女逐渐成长为一名受宠信任的大臣，并最终获得了贵族身份。在这过程中，她学会了如何在复杂多变的人际关系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BI8zJHueQc1KhyU-ORalAo35FWWfjuSPTLgHpru0ktBRm4f2syngEy9Qv1anYvgBbyn6cxBWxr_XIuqWJAKAsQbEiCMF4-yhQVjVmokABRsz8edC3LpAfQnxk8lF6y_YIpZS-t8YOghlhpkFWTl4In9KxHE2t7v-uNErneREK6SZpg2wQJjxeLJvjuI2eOvPwKcw6YYdeZ0tXl9t5B_JiQ.jpg"&gt;&lt;/p&gt;&lt;p&gt;</w:t>
      </w:r>
      <w:r>
        <w:rPr>
          <w:sz w:val="32"/>
          <w:szCs w:val="32"/>
        </w:rPr>
        <w:t xml:space="preserve">李芷不仅是在权谋上高明，在感情方面也同样拥有着天赋。她遇到了一个英俊、才华横溢但却心狠手辣的大臣，与他相恋，但这个男人隐藏着不可告人的秘密。当真相 </w:t>
      </w:r>
      <w:r>
        <w:rPr>
          <w:sz w:val="32"/>
          <w:szCs w:val="32"/>
        </w:rPr>
        <w:t>gradually exposed</w:t>
      </w:r>
      <w:r>
        <w:rPr>
          <w:sz w:val="32"/>
          <w:szCs w:val="32"/>
        </w:rPr>
        <w:t>时，李芷发现自己竟然成了他的棋子，而那个她曾经深爱的人，却背叛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_YnNAHEIkVKaA4fEYUsbQ435FWWfjuSPTLgHpru0ktBRm4f2syngEy9Qv1anYvgBbyn6cxBWxr_XIuqWJAKAsQbEiCMF4-yhQVjVmokABRsz8edC3LpAfQnxk8lF6y_YIpZS-t8YOghlhpkFWTl4In9KxHE2t7v-uNErneREK6SZpg2wQJjxeLJvjuI2eOvPwKcw6YYdeZ0tXl9t5B_JiQ.jpg"&gt;&lt;/p&gt;&lt;p&gt;</w:t>
      </w:r>
      <w:r>
        <w:rPr>
          <w:sz w:val="32"/>
          <w:szCs w:val="32"/>
        </w:rPr>
        <w:t>失去所爱之后，李芷决定转化痛苦为力量。利用过去遭受过的心理创伤，她更加锻炼自己的心理素质，使自己变得更加坚韧。这份意志力的提升，让她能够更好地应对未来的挑战。而她的能力，也开始引起了一些有识之士的注意，他们开始看重她的才能，而不是之前那些虚伪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崭新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巧合事件使得第一皇妃的地位越来越显赫。她的智慧和勇气让许多人都认为，如果不是因为那场血腥政变的话，或许她本可以当上真正统治者的位置。不过，即便如此，那样的命运也似乎并不符合她的内心追求——为了保护帝国免受外敌侵扰而牺牲个人幸福，这或许才是真正使她成就大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：解锁更多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第一皇妃这段传奇故事，可以通过“第一皇妃全文免费阅读”来进一步探索这个世界。在那里，你将找到详尽描述每个关键点之间错综复杂关系链条，以及更精彩的地缘政治斗争以及个人情感戏剧性发展。如果你准备好沉浸在这个由权谋、爱情、背叛构成的小说世界里，那么它等待你的，只要点击进入，就能开始你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充满了艰辛，但对于想要掌握命运主导者角色的女性来说，这也是唯一可能通往顶峰道路。而对于我们这些读者来说，它则提供了一次穿越回去改变历史轨迹的手段，无论是通过书籍还是通过我们的想象，都能体验到那个时代的繁荣与危机，同时享受到由此产生的心灵触动和思想启迪。此刻，你是否已经迫不及待想要知道接下来发生什么？</w:t>
      </w:r>
      <w:r>
        <w:rPr>
          <w:sz w:val="32"/>
          <w:szCs w:val="32"/>
        </w:rPr>
        <w:t>&lt;/p&gt;&lt;p&gt;&lt;a href = "/doc/1007357-</w:t>
      </w:r>
      <w:r>
        <w:rPr>
          <w:sz w:val="32"/>
          <w:szCs w:val="32"/>
        </w:rPr>
        <w:t>权谋皇宫揭秘第一皇妃的传奇故事</w:t>
      </w:r>
      <w:r>
        <w:rPr>
          <w:sz w:val="32"/>
          <w:szCs w:val="32"/>
        </w:rPr>
        <w:t>.doc" rel="alternate" download="1007357-</w:t>
      </w:r>
      <w:r>
        <w:rPr>
          <w:sz w:val="32"/>
          <w:szCs w:val="32"/>
        </w:rPr>
        <w:t>权谋皇宫揭秘第一皇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