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个性化人际互动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喜欢几个人日一人我（个性化人际互动的乐趣）</w:t>
      </w:r>
      <w:r>
        <w:rPr>
          <w:sz w:val="32"/>
          <w:szCs w:val="32"/>
        </w:rPr>
        <w:t>&lt;/p&gt;&lt;p&gt;&lt;img src="/static-img/TQomY0E6L2j4S_c8wcZaGUaIA6kHTekBjTwoxxbqKecUrbXaPtYtCDWdtwsy7gGJ.png"&gt;&lt;/p&gt;&lt;p&gt;</w:t>
      </w:r>
      <w:r>
        <w:rPr>
          <w:sz w:val="32"/>
          <w:szCs w:val="32"/>
        </w:rPr>
        <w:t>在这个快节奏的时代，我们需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加快，工作压力增大，每个人都在寻找一种方式来缓解压力和重建人际关系。有人选择参加社交活动，有人则倾向于一个人静心。但对于我来说，最适合我的方式是“几个人日一人我”，即与几个亲近的人共度时光，同时也留出时间给自己。</w:t>
      </w:r>
      <w:r>
        <w:rPr>
          <w:sz w:val="32"/>
          <w:szCs w:val="32"/>
        </w:rPr>
        <w:t>&lt;/p&gt;&lt;p&gt;&lt;img src="/static-img/5bdmneiWIFkmeT9nZlNIY0aIA6kHTekBjTwoxxbqKecbcsacaItkYm2WMeDdp4aqGE6svioFI1BWlSWG19yUiG-grzYKIgUHWlIujcRdJLoQtBPF75CUY5cNh9psNIHzmW5-lgxoRH1SIwvQ865KMWEgS67kuUmzwHk1rVOdpgo.png"&gt;&lt;/p&gt;&lt;p&gt;</w:t>
      </w:r>
      <w:r>
        <w:rPr>
          <w:sz w:val="32"/>
          <w:szCs w:val="32"/>
        </w:rPr>
        <w:t>如何找到那些“几个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考虑那些能够理解并支持我的朋友们。这些可能是从大学时代起就相识的伙伴，或是在工作中结下的良缘。我还会邀请一些志同道合的兴趣爱好者加入我们的小团体，因为共同的话题可以促进深入交流。</w:t>
      </w:r>
      <w:r>
        <w:rPr>
          <w:sz w:val="32"/>
          <w:szCs w:val="32"/>
        </w:rPr>
        <w:t>&lt;/p&gt;&lt;p&gt;&lt;img src="/static-img/DHlFqXlRYxp_mcnFO88c1kaIA6kHTekBjTwoxxbqKecbcsacaItkYm2WMeDdp4aqGE6svioFI1BWlSWG19yUiG-grzYKIgUHWlIujcRdJLoQtBPF75CUY5cNh9psNIHzmW5-lgxoRH1SIwvQ865KMWEgS67kuUmzwHk1rVOdpgo.png"&gt;&lt;/p&gt;&lt;p&gt;</w:t>
      </w:r>
      <w:r>
        <w:rPr>
          <w:sz w:val="32"/>
          <w:szCs w:val="32"/>
        </w:rPr>
        <w:t>规划“几个人”的活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常会选择一些轻松愉快的活动，比如去户外徒步、烹饪或观看电影。这样的活动既能让大家放松，也能增进彼此间的情感纽带。此外，我们也会定期举行聚餐，这不仅是一次美食盛宴，更是一种对彼此关怀和尊重的展现。</w:t>
      </w:r>
      <w:r>
        <w:rPr>
          <w:sz w:val="32"/>
          <w:szCs w:val="32"/>
        </w:rPr>
        <w:t>&lt;/p&gt;&lt;p&gt;&lt;img src="/static-img/SOXzQitG4JFovuQL0CqLjUaIA6kHTekBjTwoxxbqKecbcsacaItkYm2WMeDdp4aqGE6svioFI1BWlSWG19yUiG-grzYKIgUHWlIujcRdJLoQtBPF75CUY5cNh9psNIHzmW5-lgxoRH1SIwvQ865KMWEgS67kuUmzwHk1rVOdpgo.jpg"&gt;&lt;/p&gt;&lt;p&gt;</w:t>
      </w:r>
      <w:r>
        <w:rPr>
          <w:sz w:val="32"/>
          <w:szCs w:val="32"/>
        </w:rPr>
        <w:t>为什么要给予自己“一个人的时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与他人的互动很重要，但忽视了自我也是不可取的。我认为，“一个人的时间”应该被看作是一个宝贵的礼物，它允许我们回归内心，反思生活目标，并为未来的计划做准备。这一天可以是我阅读书籍、练习瑜伽或者只是简单地坐在家里享受宁静时光。</w:t>
      </w:r>
      <w:r>
        <w:rPr>
          <w:sz w:val="32"/>
          <w:szCs w:val="32"/>
        </w:rPr>
        <w:t>&lt;/p&gt;&lt;p&gt;&lt;img src="/static-img/34JR9WDbkJ_1pK3cgPDXvUaIA6kHTekBjTwoxxbqKecbcsacaItkYm2WMeDdp4aqGE6svioFI1BWlSWG19yUiG-grzYKIgUHWlIujcRdJLoQtBPF75CUY5cNh9psNIHzmW5-lgxoRH1SIwvQ865KMWEgS67kuUmzwHk1rVOdpgo.png"&gt;&lt;/p&gt;&lt;p&gt;</w:t>
      </w:r>
      <w:r>
        <w:rPr>
          <w:sz w:val="32"/>
          <w:szCs w:val="32"/>
        </w:rPr>
        <w:t>如何平衡这两种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这两种需求并不容易，但关键在于设定明确的界限。在安排社交活动时，我尽量不要过多占用自己的私人时间；而在休息日，我也不会完全避免与朋友接触，只是将其限制在一定范围内。这让我既能够享受集体氛围，又能保持足够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找到属于自己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几个人日一人我”不是一成不变的事，它随着生活环境和个人的变化而变化。我学会了根据自己的情绪状态和周围环境调整这一策略，从而更好地维持身心健康。如果你也有类似的经历或想法，不妨尝试一下，看看它是否适合你，是否能够帮助你找到属于自己的节奏。</w:t>
      </w:r>
      <w:r>
        <w:rPr>
          <w:sz w:val="32"/>
          <w:szCs w:val="32"/>
        </w:rPr>
        <w:t>&lt;/p&gt;&lt;p&gt;&lt;a href = "/doc/1007487-</w:t>
      </w:r>
      <w:r>
        <w:rPr>
          <w:sz w:val="32"/>
          <w:szCs w:val="32"/>
        </w:rPr>
        <w:t>我喜欢几个人日一人我个性化人际互动的乐趣</w:t>
      </w:r>
      <w:r>
        <w:rPr>
          <w:sz w:val="32"/>
          <w:szCs w:val="32"/>
        </w:rPr>
        <w:t>.doc" rel="alternate" download="1007487-</w:t>
      </w:r>
      <w:r>
        <w:rPr>
          <w:sz w:val="32"/>
          <w:szCs w:val="32"/>
        </w:rPr>
        <w:t>我喜欢几个人日一人我个性化人际互动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