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田园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乡村的深处，农民的生活充满了丰富的人文关怀。以下是对农民人伦中的不同层面的一些探讨。</w:t>
      </w:r>
      <w:r>
        <w:rPr>
          <w:sz w:val="32"/>
          <w:szCs w:val="32"/>
        </w:rPr>
        <w:t>&lt;/p&gt;&lt;p&gt;&lt;img src="/static-img/ex0jBigVGKCd1AtN7eE1ZkFHsrBG2WrcmHDYJ2GctdZxwiG54-jQ0djBde2e7a4w.jpg"&gt;&lt;/p&gt;&lt;p&gt;</w:t>
      </w:r>
      <w:r>
        <w:rPr>
          <w:sz w:val="32"/>
          <w:szCs w:val="32"/>
        </w:rPr>
        <w:t>家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的人生观念中，家是一个温馨而坚固的地方。他们不仅注重家庭成员间的情感联系，还珍视与自然环境的和谐共存。在这里，孩子们从小就学习到勤劳、诚实和责任感，这些价值观被父母一代传承给子孙后代。这种基于血缘关系的亲情，是维系家族凝聚力的重要支柱。</w:t>
      </w:r>
      <w:r>
        <w:rPr>
          <w:sz w:val="32"/>
          <w:szCs w:val="32"/>
        </w:rPr>
        <w:t>&lt;/p&gt;&lt;p&gt;&lt;img src="/static-img/2mxj5CKJoA5HSda7qUtBUEFHsrBG2WrcmHDYJ2GctdbRxl5uQPnSJ2Odo4lGOaYIsQ1TzKpSgUtIyQf192Xxf8tHsJ8H30h2ywdB7WUmDIl_uMHRKiK0l57gZP_3t0ESiGUVWe5dphA6_lLaNZg9Zw.jpg"&gt;&lt;/p&gt;&lt;p&gt;</w:t>
      </w:r>
      <w:r>
        <w:rPr>
          <w:sz w:val="32"/>
          <w:szCs w:val="32"/>
        </w:rPr>
        <w:t>邻里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村，每个家庭都是一个独立的小社会，但同时也是一个互相依赖的社区。邻里之间通过共同参与种植、收获等活动建立起了紧密的情谊。这份邻里间的情感纽带，不仅让他们在困难时刻能够相互扶持，也促进了文化传承和知识交流。</w:t>
      </w:r>
      <w:r>
        <w:rPr>
          <w:sz w:val="32"/>
          <w:szCs w:val="32"/>
        </w:rPr>
        <w:t>&lt;/p&gt;&lt;p&gt;&lt;img src="/static-img/BrMvDPsXqqq2QbSuueo5zkFHsrBG2WrcmHDYJ2GctdbRxl5uQPnSJ2Odo4lGOaYIsQ1TzKpSgUtIyQf192Xxf8tHsJ8H30h2ywdB7WUmDIl_uMHRKiK0l57gZP_3t0ESiGUVWe5dphA6_lLaNZg9Zw.png"&gt;&lt;/p&gt;&lt;p&gt;</w:t>
      </w:r>
      <w:r>
        <w:rPr>
          <w:sz w:val="32"/>
          <w:szCs w:val="32"/>
        </w:rPr>
        <w:t>村落集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作为一个集体经济组织，它提供了一种独特的人际关系网络。在这里，每个人都扮演着不同的角色，从生产到分配，再到社交娱乐，他们都需要相互协作才能实现共同目标。这不仅增强了群体凝聚力，也培养出了合作精神和团队意识。</w:t>
      </w:r>
      <w:r>
        <w:rPr>
          <w:sz w:val="32"/>
          <w:szCs w:val="32"/>
        </w:rPr>
        <w:t>&lt;/p&gt;&lt;p&gt;&lt;img src="/static-img/979mUA1TUY9gNhXncpPpkkFHsrBG2WrcmHDYJ2GctdbRxl5uQPnSJ2Odo4lGOaYIsQ1TzKpSgUtIyQf192Xxf8tHsJ8H30h2ywdB7WUmDIl_uMHRKiK0l57gZP_3t0ESiGUVWe5dphA6_lLaNZg9Zw.jpg"&gt;&lt;/p&gt;&lt;p&gt;</w:t>
      </w:r>
      <w:r>
        <w:rPr>
          <w:sz w:val="32"/>
          <w:szCs w:val="32"/>
        </w:rPr>
        <w:t>乡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地理位置的隔绝，使得农村地区保留了一片古老而纯真的文化风貌。在这里，人们通过口头文学、节庆活动等方式来保存并传承自己的历史记忆与生活习俗。这些非物质文化遗产不仅是身份认同的手段，也是连接过去与未来的桥梁。</w:t>
      </w:r>
      <w:r>
        <w:rPr>
          <w:sz w:val="32"/>
          <w:szCs w:val="32"/>
        </w:rPr>
        <w:t>&lt;/p&gt;&lt;p&gt;&lt;img src="/static-img/iTxlnMzc2IgtNiDLB_JmgkFHsrBG2WrcmHDYJ2GctdbRxl5uQPnSJ2Odo4lGOaYIsQ1TzKpSgUtIyQf192Xxf8tHsJ8H30h2ywdB7WUmDIl_uMHRKiK0l57gZP_3t0ESiGUVWe5dphA6_lLaNZg9Zw.jpg"&gt;&lt;/p&gt;&lt;p&gt;</w:t>
      </w:r>
      <w:r>
        <w:rPr>
          <w:sz w:val="32"/>
          <w:szCs w:val="32"/>
        </w:rPr>
        <w:t>自然之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农业社会的一部分，农民们对土地有着敬畏之心，他们明白自己只是自然界的一个小部分。而这种对大自然尊重也使得他们在生产过程中更加注重可持续发展，对环境保护有着积极贡献。此外，在遇到突发事件如旱灾或洪水时，他们会联合起来寻求解决方案，以确保整个社区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速，以及科技创新不断推陈出新，许多传统农业模式正在逐渐消失。但即便如此，在很多地方，一些年轻人仍然选择回到乡下，因为那里蕴含着一种简单而真挚的人生哲学——这也是现代社会中少有的宁静与安逸所在。不过，这也意味着未来如何保持这一人的伦圈子的完整性，将成为我们思考的问题之一。</w:t>
      </w:r>
      <w:r>
        <w:rPr>
          <w:sz w:val="32"/>
          <w:szCs w:val="32"/>
        </w:rPr>
        <w:t>&lt;/p&gt;&lt;p&gt;&lt;a href = "/doc/1007567-</w:t>
      </w:r>
      <w:r>
        <w:rPr>
          <w:sz w:val="32"/>
          <w:szCs w:val="32"/>
        </w:rPr>
        <w:t>农民人伦田园情深</w:t>
      </w:r>
      <w:r>
        <w:rPr>
          <w:sz w:val="32"/>
          <w:szCs w:val="32"/>
        </w:rPr>
        <w:t>.doc" rel="alternate" download="1007567-</w:t>
      </w:r>
      <w:r>
        <w:rPr>
          <w:sz w:val="32"/>
          <w:szCs w:val="32"/>
        </w:rPr>
        <w:t>农民人伦田园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