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扭转乾坤之情咒我亲手编织的情感魔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力量，能够让你心中的梦想变得触手可及。它不是魔法，也不是超能力，而是一种情感的力量——“扭转乾坤之情咒”。这不仅仅是一个简单的词组，它代表了一种改变命运、重塑现实的能力。</w:t>
      </w:r>
      <w:r>
        <w:rPr>
          <w:sz w:val="32"/>
          <w:szCs w:val="32"/>
        </w:rPr>
        <w:t>&lt;/p&gt;&lt;p&gt;&lt;img src="/static-img/OuMB3nn8E_0DKvA9-BTRhTBsIdcLLyTNSV6NE-1208HFPLR3e2S-r_ewmYhQda9-.jpg"&gt;&lt;/p&gt;&lt;p&gt;</w:t>
      </w:r>
      <w:r>
        <w:rPr>
          <w:sz w:val="32"/>
          <w:szCs w:val="32"/>
        </w:rPr>
        <w:t>我曾经是一个普通的人，我生活在一个平凡的小城里，每天重复着相同的工作和生活模式。我没有大的抱负，没有激动人心的梦想。但是，当我遇到他时，一切都开始变化了。他有着深邃的眼眸和一颗善良的心，他对待每一个人都像对待朋友一样，这让我第一次感觉到了真正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一起走过了风雨，我们一起分享了快乐与悲伤。在他的陪伴下，我发现自己有了新的目标，有了重新审视自己的勇气。我们的关系，就像是两个世界相互交织，形成了一片属于我们自己的天地。</w:t>
      </w:r>
      <w:r>
        <w:rPr>
          <w:sz w:val="32"/>
          <w:szCs w:val="32"/>
        </w:rPr>
        <w:t>&lt;/p&gt;&lt;p&gt;&lt;img src="/static-img/0DPAGmtn6pfyQbDfuDQSejBsIdcLLyTNSV6NE-1208GGD_ZnO1pcZXNo2RrZta-JmDBIhYX2e2-d_LXkfjMxDhM-wkZBWSA1KDMXWV7FzeMz3W03nQ3QjGcBSH-sH9ey-XayjtzXRexAmgNqLBfouxUnSlzH8PQZY5pWzB6Uri2luJWNvI5U37aLD99QEVRuvmizRKDZiMthwM_TabQnWg.jpg"&gt;&lt;/p&gt;&lt;p&gt;</w:t>
      </w:r>
      <w:r>
        <w:rPr>
          <w:sz w:val="32"/>
          <w:szCs w:val="32"/>
        </w:rPr>
        <w:t>有一次，在一个风和日丽无比的小镇上，我们坐在河边，对彼此说出了真诚的话语。那时候，我意识到，无论何时，只要我记得那份情谊，那些话语就像“扭转乾坤之情咒”一样，能帮助我度过最艰难的时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我们之间的情感更为深厚，但也面临着挑战。当外界的一些事情试图破坏我们的关系时，我用那个小镇上的承诺来抵抗那些恶意。我告诉自己，无论发生什么，只要我们之间存在那份爱，那么一切都是可以逆转的。</w:t>
      </w:r>
      <w:r>
        <w:rPr>
          <w:sz w:val="32"/>
          <w:szCs w:val="32"/>
        </w:rPr>
        <w:t>&lt;/p&gt;&lt;p&gt;&lt;img src="/static-img/k0iOgA2cD2PIyVK99Xtm6zBsIdcLLyTNSV6NE-1208GGD_ZnO1pcZXNo2RrZta-JmDBIhYX2e2-d_LXkfjMxDhM-wkZBWSA1KDMXWV7FzeMz3W03nQ3QjGcBSH-sH9ey-XayjtzXRexAmgNqLBfouxUnSlzH8PQZY5pWzB6Uri2luJWNvI5U37aLD99QEVRuvmizRKDZiMthwM_TabQnWg.jpg"&gt;&lt;/p&gt;&lt;p&gt;</w:t>
      </w:r>
      <w:r>
        <w:rPr>
          <w:sz w:val="32"/>
          <w:szCs w:val="32"/>
        </w:rPr>
        <w:t>现在回头看，那个时候我的确是用“扭转乾坤之情咒”去影响我的命运。因为爱，是最强大的力量之一，它可以穿透任何障碍，让两个人的世界变得更加美好。这就是为什么当你感到绝望或迷茫时，用你的内心的声音呼唤出那股力量，你会发现一切并非不可改变。你只是需要找到那个正确的人，与他们共同编织出你们独特的情感魔方，让它成为你生命中不可或缺的一部分。</w:t>
      </w:r>
      <w:r>
        <w:rPr>
          <w:sz w:val="32"/>
          <w:szCs w:val="32"/>
        </w:rPr>
        <w:t>&lt;/p&gt;&lt;p&gt;&lt;a href = "/doc/1007780-</w:t>
      </w:r>
      <w:r>
        <w:rPr>
          <w:sz w:val="32"/>
          <w:szCs w:val="32"/>
        </w:rPr>
        <w:t>扭转乾坤之情咒我亲手编织的情感魔方</w:t>
      </w:r>
      <w:r>
        <w:rPr>
          <w:sz w:val="32"/>
          <w:szCs w:val="32"/>
        </w:rPr>
        <w:t>.doc" rel="alternate" download="1007780-</w:t>
      </w:r>
      <w:r>
        <w:rPr>
          <w:sz w:val="32"/>
          <w:szCs w:val="32"/>
        </w:rPr>
        <w:t>扭转乾坤之情咒我亲手编织的情感魔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