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破解</w:t>
      </w:r>
      <w:r>
        <w:rPr>
          <w:sz w:val="48"/>
          <w:szCs w:val="48"/>
        </w:rPr>
        <w:t>APP</w:t>
      </w:r>
      <w:r>
        <w:rPr>
          <w:sz w:val="48"/>
          <w:szCs w:val="48"/>
        </w:rPr>
        <w:t>旧版本下载绿巨人黑科技应用程序破解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黑科技</w:t>
      </w:r>
      <w:r>
        <w:rPr>
          <w:sz w:val="32"/>
          <w:szCs w:val="32"/>
        </w:rPr>
        <w:t>APP</w:t>
      </w:r>
      <w:r>
        <w:rPr>
          <w:sz w:val="32"/>
          <w:szCs w:val="32"/>
        </w:rPr>
        <w:t>破解旧版本的必要性是怎样的？</w:t>
      </w:r>
      <w:r>
        <w:rPr>
          <w:sz w:val="32"/>
          <w:szCs w:val="32"/>
        </w:rPr>
        <w:t>&lt;/p&gt;&lt;p&gt;&lt;img src="/static-img/8RHl9YDnzczA9ef7xngiR9HVM4j7nHaFnPUZHQHkAJpnSLaPnTysuDxknvb5Xy73.jpg"&gt;&lt;/p&gt;&lt;p&gt;</w:t>
      </w:r>
      <w:r>
        <w:rPr>
          <w:sz w:val="32"/>
          <w:szCs w:val="32"/>
        </w:rPr>
        <w:t>在当今快节奏的生活中，人们对便捷和高效的需求日益增长。智能手机作为现代生活中不可或缺的一部分，它们上的应用程序也随之繁荣起来。然而，不少用户可能会遇到一个问题：某些应用程序更新后功能减弱或者价格上升，这时他们可能会寻求一种方法来恢复这些应用程序的旧版本，以此来保持它们原有的性能和价格。这就是色多多绿巨人黑科技破解</w:t>
      </w:r>
      <w:r>
        <w:rPr>
          <w:sz w:val="32"/>
          <w:szCs w:val="32"/>
        </w:rPr>
        <w:t>APP</w:t>
      </w:r>
      <w:r>
        <w:rPr>
          <w:sz w:val="32"/>
          <w:szCs w:val="32"/>
        </w:rPr>
        <w:t>旧版本下载出现的一个背景。</w:t>
      </w:r>
      <w:r>
        <w:rPr>
          <w:sz w:val="32"/>
          <w:szCs w:val="32"/>
        </w:rPr>
        <w:t>&lt;/p&gt;&lt;p&gt;</w:t>
      </w:r>
      <w:r>
        <w:rPr>
          <w:sz w:val="32"/>
          <w:szCs w:val="32"/>
        </w:rPr>
        <w:t>色多多绿巨人黑科技</w:t>
      </w:r>
      <w:r>
        <w:rPr>
          <w:sz w:val="32"/>
          <w:szCs w:val="32"/>
        </w:rPr>
        <w:t>APP</w:t>
      </w:r>
      <w:r>
        <w:rPr>
          <w:sz w:val="32"/>
          <w:szCs w:val="32"/>
        </w:rPr>
        <w:t>破解旧版本背后的技术难点有哪些？</w:t>
      </w:r>
      <w:r>
        <w:rPr>
          <w:sz w:val="32"/>
          <w:szCs w:val="32"/>
        </w:rPr>
        <w:t>&lt;/p&gt;&lt;p&gt;&lt;img src="/static-img/N6Oc5rQfU2HdS8T076to59HVM4j7nHaFnPUZHQHkAJp7DOzbmCm7svqhZnDjtp0Vlk-efKVewMMyYbr9Xt951_f46wj7crrTjxtjupBDzcjxA59tvGg008xhaKYcOdp4M5coI94JKfmruSsJtUjxNtrLEIIb3gHpgW0Qc6KTeRjv1jE_HLSdpHqxettzG9LxA3m3R5QyZFgdYnX4GM_3dRkEu0tzzNsXl_Y9lqnLnlo.jpg"&gt;&lt;/p&gt;&lt;p&gt;</w:t>
      </w:r>
      <w:r>
        <w:rPr>
          <w:sz w:val="32"/>
          <w:szCs w:val="32"/>
        </w:rPr>
        <w:t>要实现对应用程序进行破解并回溯到旧版本，这需要一系列复杂的技术手段。在色多多绿巨人提供的一种服务中，他们使用了先进的人工智能算法和反编译工具来分析新版与旧版之间差异，从而找到能够修复损失功能或者降低成本的手段。但这种操作并不简单，它涉及到深入理解软件架构、数据流程以及安全机制，这对于普通用户来说几乎是不可能完成的事情。</w:t>
      </w:r>
      <w:r>
        <w:rPr>
          <w:sz w:val="32"/>
          <w:szCs w:val="32"/>
        </w:rPr>
        <w:t>&lt;/p&gt;&lt;p&gt;</w:t>
      </w:r>
      <w:r>
        <w:rPr>
          <w:sz w:val="32"/>
          <w:szCs w:val="32"/>
        </w:rPr>
        <w:t>如何评价色多多绿巨人的黑科技研发能力？</w:t>
      </w:r>
      <w:r>
        <w:rPr>
          <w:sz w:val="32"/>
          <w:szCs w:val="32"/>
        </w:rPr>
        <w:t>&lt;/p&gt;&lt;p&gt;&lt;img src="/static-img/dkN4v29lKGB-08uHSX8fXNHVM4j7nHaFnPUZHQHkAJp7DOzbmCm7svqhZnDjtp0Vlk-efKVewMMyYbr9Xt951_f46wj7crrTjxtjupBDzcjxA59tvGg008xhaKYcOdp4M5coI94JKfmruSsJtUjxNtrLEIIb3gHpgW0Qc6KTeRjv1jE_HLSdpHqxettzG9LxA3m3R5QyZFgdYnX4GM_3dRkEu0tzzNsXl_Y9lqnLnlo.jpg"&gt;&lt;/p&gt;&lt;p&gt;</w:t>
      </w:r>
      <w:r>
        <w:rPr>
          <w:sz w:val="32"/>
          <w:szCs w:val="32"/>
        </w:rPr>
        <w:t>从公开信息可以看出，色多多绿巨人的研发团队由一群经验丰富且专业知识扎实的工程师组成，他们不仅拥有强大的编程技能，还有着广泛的软件开发经验。此外，该团队还不断地进行研究和学习，以跟上行业最新动态，确保其提供出的解决方案都是最前沿且有效果的。因此，可以认为他们在这方面具有很高水平。</w:t>
      </w:r>
      <w:r>
        <w:rPr>
          <w:sz w:val="32"/>
          <w:szCs w:val="32"/>
        </w:rPr>
        <w:t>&lt;/p&gt;&lt;p&gt;</w:t>
      </w:r>
      <w:r>
        <w:rPr>
          <w:sz w:val="32"/>
          <w:szCs w:val="32"/>
        </w:rPr>
        <w:t>为什么选择使用色多多绿巨人的破解服务而不是其他类似服务？</w:t>
      </w:r>
      <w:r>
        <w:rPr>
          <w:sz w:val="32"/>
          <w:szCs w:val="32"/>
        </w:rPr>
        <w:t>&lt;/p&gt;&lt;p&gt;&lt;img src="/static-img/HzbrsQcYGB-mGQl1eu-1oNHVM4j7nHaFnPUZHQHkAJp7DOzbmCm7svqhZnDjtp0Vlk-efKVewMMyYbr9Xt951_f46wj7crrTjxtjupBDzcjxA59tvGg008xhaKYcOdp4M5coI94JKfmruSsJtUjxNtrLEIIb3gHpgW0Qc6KTeRjv1jE_HLSdpHqxettzG9LxA3m3R5QyZFgdYnX4GM_3dRkEu0tzzNsXl_Y9lqnLnlo.jpg"&gt;&lt;/p&gt;&lt;p&gt;</w:t>
      </w:r>
      <w:r>
        <w:rPr>
          <w:sz w:val="32"/>
          <w:szCs w:val="32"/>
        </w:rPr>
        <w:t>选择合适的心智设备管理系统至关重要，因为它直接关系到你的隐私安全以及设备性能。而在众 多心智设备管理系统中，色的许多不同于其他平台的是它更加注重隐私保护，同时保持高效率。例如，在处理敏感数据时，他们采用了加密传输，并保证不会将任何个人信息泄露给第三方。此外，该公司还定期更新其产品以确保最佳体验，并为用户提供优质客户支持。</w:t>
      </w:r>
      <w:r>
        <w:rPr>
          <w:sz w:val="32"/>
          <w:szCs w:val="32"/>
        </w:rPr>
        <w:t>&lt;/p&gt;&lt;p&gt;</w:t>
      </w:r>
      <w:r>
        <w:rPr>
          <w:sz w:val="32"/>
          <w:szCs w:val="32"/>
        </w:rPr>
        <w:t>如何获取并安装 色度数大型神秘力量</w:t>
      </w:r>
      <w:r>
        <w:rPr>
          <w:sz w:val="32"/>
          <w:szCs w:val="32"/>
        </w:rPr>
        <w:t>App</w:t>
      </w:r>
      <w:r>
        <w:rPr>
          <w:sz w:val="32"/>
          <w:szCs w:val="32"/>
        </w:rPr>
        <w:t>原始代码？</w:t>
      </w:r>
      <w:r>
        <w:rPr>
          <w:sz w:val="32"/>
          <w:szCs w:val="32"/>
        </w:rPr>
        <w:t>&lt;/p&gt;&lt;p&gt;&lt;img src="/static-img/ozInzhA4RJ1BXmiZOdbH1NHVM4j7nHaFnPUZHQHkAJp7DOzbmCm7svqhZnDjtp0Vlk-efKVewMMyYbr9Xt951_f46wj7crrTjxtjupBDzcjxA59tvGg008xhaKYcOdp4M5coI94JKfmruSsJtUjxNtrLEIIb3gHpgW0Qc6KTeRjv1jE_HLSdpHqxettzG9LxA3m3R5QyZFgdYnX4GM_3dRkEu0tzzNsXl_Y9lqnLnlo.jpg"&gt;&lt;/p&gt;&lt;p&gt;</w:t>
      </w:r>
      <w:r>
        <w:rPr>
          <w:sz w:val="32"/>
          <w:szCs w:val="32"/>
        </w:rPr>
        <w:t>为了获得颜料品质超越常规的大型神秘力量</w:t>
      </w:r>
      <w:r>
        <w:rPr>
          <w:sz w:val="32"/>
          <w:szCs w:val="32"/>
        </w:rPr>
        <w:t>App</w:t>
      </w:r>
      <w:r>
        <w:rPr>
          <w:sz w:val="32"/>
          <w:szCs w:val="32"/>
        </w:rPr>
        <w:t>原始代码，你需要通过官方渠道获取。你可以访问该公司网站，在那里你可以找到详细说明，以及购买指南。如果你已经决定购买，那么请记住遵循所有指导步骤以确保正确安装。此外，如果你遇到了任何问题，请联系客服部门，他们会尽力帮助你解决问题。</w:t>
      </w:r>
      <w:r>
        <w:rPr>
          <w:sz w:val="32"/>
          <w:szCs w:val="32"/>
        </w:rPr>
        <w:t>&lt;/p&gt;&lt;p&gt;</w:t>
      </w:r>
      <w:r>
        <w:rPr>
          <w:sz w:val="32"/>
          <w:szCs w:val="32"/>
        </w:rPr>
        <w:t>总结：无论是因为工作需求还是个人兴趣，对于那些希望利用各种应用程序，但又不愿意支付昂贵费用或忍受功能削弱的人来说，</w:t>
      </w:r>
      <w:r>
        <w:rPr>
          <w:sz w:val="32"/>
          <w:szCs w:val="32"/>
        </w:rPr>
        <w:t>colorful giant&amp;#39;s black technology APP break old version download service</w:t>
      </w:r>
      <w:r>
        <w:rPr>
          <w:sz w:val="32"/>
          <w:szCs w:val="32"/>
        </w:rPr>
        <w:t>是一个理想选择。这项服务不仅能够满足他们当前需求，而且为未来的发展打下坚实基础。</w:t>
      </w:r>
      <w:r>
        <w:rPr>
          <w:sz w:val="32"/>
          <w:szCs w:val="32"/>
        </w:rPr>
        <w:t>&lt;/p&gt;&lt;p&gt;&lt;a href = "/doc/1007922-</w:t>
      </w:r>
      <w:r>
        <w:rPr>
          <w:sz w:val="32"/>
          <w:szCs w:val="32"/>
        </w:rPr>
        <w:t>绿巨人科技破解</w:t>
      </w:r>
      <w:r>
        <w:rPr>
          <w:sz w:val="32"/>
          <w:szCs w:val="32"/>
        </w:rPr>
        <w:t>APP</w:t>
      </w:r>
      <w:r>
        <w:rPr>
          <w:sz w:val="32"/>
          <w:szCs w:val="32"/>
        </w:rPr>
        <w:t>旧版本下载绿巨人黑科技应用程序破解软件</w:t>
      </w:r>
      <w:r>
        <w:rPr>
          <w:sz w:val="32"/>
          <w:szCs w:val="32"/>
        </w:rPr>
        <w:t>.doc" rel="alternate" download="1007922-</w:t>
      </w:r>
      <w:r>
        <w:rPr>
          <w:sz w:val="32"/>
          <w:szCs w:val="32"/>
        </w:rPr>
        <w:t>绿巨人科技破解</w:t>
      </w:r>
      <w:r>
        <w:rPr>
          <w:sz w:val="32"/>
          <w:szCs w:val="32"/>
        </w:rPr>
        <w:t>APP</w:t>
      </w:r>
      <w:r>
        <w:rPr>
          <w:sz w:val="32"/>
          <w:szCs w:val="32"/>
        </w:rPr>
        <w:t>旧版本下载绿巨人黑科技应用程序破解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