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穿越的奇遇替身前妻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普通的小镇上，有一位名叫小明的人，他是一个不起眼的小职员，日复一日地过着没有特异功能的平凡生活。然而，在一次意外的情况下，小明意外得到了全能绿茶这个神奇的饮品。</w:t>
      </w:r>
      <w:r>
        <w:rPr>
          <w:sz w:val="32"/>
          <w:szCs w:val="32"/>
        </w:rPr>
        <w:t>&lt;/p&gt;&lt;p&gt;&lt;img src="/static-img/kbYS2VcjZ6ocMWI6T0PLrbxEkiHmJMYPxizLLei_24FGf0h8jkPWlL3nPy1TuIVH.jpg"&gt;&lt;/p&gt;&lt;p&gt;</w:t>
      </w:r>
      <w:r>
        <w:rPr>
          <w:sz w:val="32"/>
          <w:szCs w:val="32"/>
        </w:rPr>
        <w:t>全能绿茶是一种能够实现任何愿望的传说中的药酒，它有着无穷尽的力量和魔力。它可以让人瞬间变强，可以让人拥有超人的能力，也可以改变人的命运。但是，这个力量并不是无条件赋予，每个人都需要付出代价才能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因为好奇心和对未来的渴望，最终决定用这个全能绿茶换取自己的梦想。他希望自己能够拥有一段美好的爱情，那个他曾经失去的一段关系。于是，他决定用这份力量来重现过去，与自己曾经深爱过的人再次相遇。</w:t>
      </w:r>
      <w:r>
        <w:rPr>
          <w:sz w:val="32"/>
          <w:szCs w:val="32"/>
        </w:rPr>
        <w:t>&lt;/p&gt;&lt;p&gt;&lt;img src="/static-img/LiqkKzz3MJLc6cceZak1iLxEkiHmJMYPxizLLei_24EwoXiqVVFRmJLxBwvGO_3jpqZOvHaVg9o469wYm9k1eo5qWeMPJ1Ou_RAZ5MpY4Dub9DHpGzsUVOFEtTXV6mLYTx0IjCg5J1dYmTdr1_RXVQ.jpg"&gt;&lt;/p&gt;&lt;p&gt;</w:t>
      </w:r>
      <w:r>
        <w:rPr>
          <w:sz w:val="32"/>
          <w:szCs w:val="32"/>
        </w:rPr>
        <w:t>经过一番思考后，小明决定将自己穿成他的前妻。这位前妻在他们分手后一直单身，没有再婚，因为她一直都在等待那个真正属于她的男人。在此之前，她从未听说过什么全能绿茶，更不知道这背后的故事。而现在，她已经忘记了与小明之间所有的事情，只剩下对失散多年的丈夫的一片痴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明知道，为了成功地完成任务，他必须完全融入到这一角色中。他开始模仿她喜欢的一切，从衣着打扮到言谈举止，一切都是为了更好地成为那个人。在接下来的时间里，两人逐渐重逢，他们之间的情感也逐渐复苏，但这种感觉却有些诡异，因为他们其实并没有真正地重新相聚，而是通过一种不可思议的手段重燃旧 </w:t>
      </w:r>
      <w:r>
        <w:rPr>
          <w:sz w:val="32"/>
          <w:szCs w:val="32"/>
        </w:rPr>
        <w:t>flam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A8pdhMnpzbpi25z3zLpGrxEkiHmJMYPxizLLei_24EwoXiqVVFRmJLxBwvGO_3jpqZOvHaVg9o469wYm9k1eo5qWeMPJ1Ou_RAZ5MpY4Dub9DHpGzsUVOFEtTXV6mLYTx0IjCg5J1dYmTdr1_RXVQ.jpg"&gt;&lt;/p&gt;&lt;p&gt;</w:t>
      </w:r>
      <w:r>
        <w:rPr>
          <w:sz w:val="32"/>
          <w:szCs w:val="32"/>
        </w:rPr>
        <w:t>随着时间推移，小明发现原来他所做出的选择并不简单。他开始意识到，无论多么伟大的魔法，都无法弥补真实世界中的感情纠葛。而且，这种来自虚构世界的情感是不真实存在的，它们最终会导致双方陷入更加深层次的心理冲突和痛苦。此时，他意识到自己可能犯了一个错误，却无法停止这样的过程，因为他太深陷其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要回到原点的时候，小明终于找到了离开这个假设情境、回到现实世界的心路历程。他明白了一件事情，那就是即使拥有超乎常人想象的大魔法，也比不过真诚的情感与努力经营的人际关系。虽然这一切看起来像是一场幻觉，但对于那些涉足其中的人来说，却带来了深刻而持久的心灵触动。</w:t>
      </w:r>
      <w:r>
        <w:rPr>
          <w:sz w:val="32"/>
          <w:szCs w:val="32"/>
        </w:rPr>
        <w:t>&lt;/p&gt;&lt;p&gt;&lt;img src="/static-img/O21zEzszhja-1pN-sJkS7LxEkiHmJMYPxizLLei_24EwoXiqVVFRmJLxBwvGO_3jpqZOvHaVg9o469wYm9k1eo5qWeMPJ1Ou_RAZ5MpY4Dub9DHpGzsUVOFEtTXV6mLYTx0IjCg5J1dYmTdr1_RXVQ.jpg"&gt;&lt;/p&gt;&lt;p&gt;&lt;a href = "/doc/1008064-</w:t>
      </w:r>
      <w:r>
        <w:rPr>
          <w:sz w:val="32"/>
          <w:szCs w:val="32"/>
        </w:rPr>
        <w:t>绿茶穿越的奇遇替身前妻的秘密生活</w:t>
      </w:r>
      <w:r>
        <w:rPr>
          <w:sz w:val="32"/>
          <w:szCs w:val="32"/>
        </w:rPr>
        <w:t>.doc" rel="alternate" download="1008064-</w:t>
      </w:r>
      <w:r>
        <w:rPr>
          <w:sz w:val="32"/>
          <w:szCs w:val="32"/>
        </w:rPr>
        <w:t>绿茶穿越的奇遇替身前妻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