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高品质生活方式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高品质生活方式的秘诀</w:t>
      </w:r>
      <w:r>
        <w:rPr>
          <w:sz w:val="32"/>
          <w:szCs w:val="32"/>
        </w:rPr>
        <w:t>&lt;/p&gt;&lt;p&gt;&lt;img src="/static-img/HM1OOKlY7deAnokWIzO4CtEink5FxQoCk8IbF54vH8cRGj2lzp8jMgps_l1D1LtK.jpg"&gt;&lt;/p&gt;&lt;p&gt;</w:t>
      </w:r>
      <w:r>
        <w:rPr>
          <w:sz w:val="32"/>
          <w:szCs w:val="32"/>
        </w:rPr>
        <w:t>在当今快节奏的世界中，人们越来越追求高品质的生活。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，不仅仅是某种产品或服务，它更是一种生活态度和追求卓越的精神。今天，我们就一起探索中国高品质生活方式的一些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健康是基础。在北京，有一家名为“智源”（</w:t>
      </w:r>
      <w:r>
        <w:rPr>
          <w:sz w:val="32"/>
          <w:szCs w:val="32"/>
        </w:rPr>
        <w:t>China Zhiyuan</w:t>
      </w:r>
      <w:r>
        <w:rPr>
          <w:sz w:val="32"/>
          <w:szCs w:val="32"/>
        </w:rPr>
        <w:t>）的健身房，它以提供专业教练、先进设备和完善课程而著称。这不仅是一个健身场所，更像是一个健康社区，每天都有成千上万的人们在这里锻炼身体、交换经验，共同追求更好的自己。</w:t>
      </w:r>
      <w:r>
        <w:rPr>
          <w:sz w:val="32"/>
          <w:szCs w:val="32"/>
        </w:rPr>
        <w:t>&lt;/p&gt;&lt;p&gt;&lt;img src="/static-img/2KvVqeaciHd-6XrhhfXY2tEink5FxQoCk8IbF54vH8dyj4ijX2tqD0PllOtafbFSIYl6zAi3bQ0jV5db4Rpqo75--ofElY1nUNoKFl_VmeDWGBEUwt1OEYl1UGqSW4X6DCkZyJEedWm6o7uclJ3hRjf8s91WvcdajfsyxsVfJwNQF8LZ3E34AtSiI499QojJeQmINkCAWbKdCzijotJx65053spK6Cb9fRlv_J5ubvg.jpg"&gt;&lt;/p&gt;&lt;p&gt;</w:t>
      </w:r>
      <w:r>
        <w:rPr>
          <w:sz w:val="32"/>
          <w:szCs w:val="32"/>
        </w:rPr>
        <w:t>其次，美食也是不可多得的一大乐趣。上海的小吃街，无论是早上的油条、晚上的小笼包，都能让人回味无穷。而且，这里的每一口美食都是经过精心挑选和烹饪的大师级别制作，让人感受到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艺术与文化的尊重也非常重要。在广州，有一个名为“广州博物院”的地方，那里藏着丰富的历史文物和艺术作品，是了解中国传统文化的一个绝佳窗口，让人感受到了中华民族几千年的历史与文化底蕴。</w:t>
      </w:r>
      <w:r>
        <w:rPr>
          <w:sz w:val="32"/>
          <w:szCs w:val="32"/>
        </w:rPr>
        <w:t>&lt;/p&gt;&lt;p&gt;&lt;img src="/static-img/pGYt32k_4Az9JZp9_eWA3tEink5FxQoCk8IbF54vH8dyj4ijX2tqD0PllOtafbFSIYl6zAi3bQ0jV5db4Rpqo75--ofElY1nUNoKFl_VmeDWGBEUwt1OEYl1UGqSW4X6DCkZyJEedWm6o7uclJ3hRjf8s91WvcdajfsyxsVfJwNQF8LZ3E34AtSiI499QojJeQmINkCAWbKdCzijotJx65053spK6Cb9fRlv_J5ubvg.jpg"&gt;&lt;/p&gt;&lt;p&gt;</w:t>
      </w:r>
      <w:r>
        <w:rPr>
          <w:sz w:val="32"/>
          <w:szCs w:val="32"/>
        </w:rPr>
        <w:t>最后，不忘初心继续前行，在商业领域，也有一些企业如阿里巴巴这样的公司，它们不仅在国内外市场上取得了巨大的成功，而且还致力于推动社会发展，为国家经济增长做出了巨大的贡献，这正体现了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精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优质产品”并不只是指某个品牌或者商品，而是一种对质量、服务甚至整个生活体验进行全方位提升的理念。我们可以从日常消费到深层次情感体验，从个人习惯到社会行为规范，都要不断追求卓越，最终实现自我价值最大化。这就是“中国优质生活”的真谛，也是我们每一个人应该拥抱并践行的情怀。</w:t>
      </w:r>
      <w:r>
        <w:rPr>
          <w:sz w:val="32"/>
          <w:szCs w:val="32"/>
        </w:rPr>
        <w:t>&lt;/p&gt;&lt;p&gt;&lt;img src="/static-img/3WgA6kZrGsQjx9ZrNoUEGdEink5FxQoCk8IbF54vH8dyj4ijX2tqD0PllOtafbFSIYl6zAi3bQ0jV5db4Rpqo75--ofElY1nUNoKFl_VmeDWGBEUwt1OEYl1UGqSW4X6DCkZyJEedWm6o7uclJ3hRjf8s91WvcdajfsyxsVfJwNQF8LZ3E34AtSiI499QojJeQmINkCAWbKdCzijotJx65053spK6Cb9fRlv_J5ubvg.jpg"&gt;&lt;/p&gt;&lt;p&gt;&lt;a href = "/doc/100833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高品质生活方式的秘诀</w:t>
      </w:r>
      <w:r>
        <w:rPr>
          <w:sz w:val="32"/>
          <w:szCs w:val="32"/>
        </w:rPr>
        <w:t>.doc" rel="alternate" download="100833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高品质生活方式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