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宝宝们安全与快乐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楼梯往往是连接不同空间的桥梁，也是孩子们探索世界的一大乐园。然而，作为父母，我们总会担心宝宝在楼梯上是否能够安全地玩耍。在这里，我们将为大家介绍一些关于如何让宝宝在楼梯上做好，并且享受这份成长的快乐。</w:t>
      </w:r>
      <w:r>
        <w:rPr>
          <w:sz w:val="32"/>
          <w:szCs w:val="32"/>
        </w:rPr>
        <w:t>&lt;/p&gt;&lt;p&gt;&lt;img src="/static-img/xAUd0DF_Krov20hDeuS_KD8ZFQdhTwEtSrwraNfx4U5snyBKxe30SxRdwtw6M9jA.jpg"&gt;&lt;/p&gt;&lt;p&gt;</w:t>
      </w:r>
      <w:r>
        <w:rPr>
          <w:sz w:val="32"/>
          <w:szCs w:val="32"/>
        </w:rPr>
        <w:t>安全教育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确保孩子了解到楼梯上的基本规则，比如不可以一个人独自走动，要有大人陪同；双手扶着栏杆才可以下楼；不要奔跑和玩捉迷藏等危险行为。这些简单的规则需要从小就开始灌输，让他们明白安全第一。</w:t>
      </w:r>
      <w:r>
        <w:rPr>
          <w:sz w:val="32"/>
          <w:szCs w:val="32"/>
        </w:rPr>
        <w:t>&lt;/p&gt;&lt;p&gt;&lt;img src="/static-img/I4AuAhLi1mI2EopcVCNpqT8ZFQdhTwEtSrwraNfx4U7dtwF-EexjCAczrkl58FDIgwuibjUeXfVn_y4GNSqH-_smomIOUh6ASgW_P6uCDTIA_C8-uKx-2HKkULm2gEXv.jpg"&gt;&lt;/p&gt;&lt;p&gt;</w:t>
      </w:r>
      <w:r>
        <w:rPr>
          <w:sz w:val="32"/>
          <w:szCs w:val="32"/>
        </w:rPr>
        <w:t>教给正确走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孩子如何正确使用扶手，这是一个非常重要的技能。告诉他们双手要紧紧握住扶手，不要只抓住一个地方，更不能把脚伸出去看，否则可能会失去平衡。如果家里有横向扶手，那么可以教孩子用一只手抓住横向扶手，用另一只的手抓住直立扶手，以此来增加稳定性。</w:t>
      </w:r>
      <w:r>
        <w:rPr>
          <w:sz w:val="32"/>
          <w:szCs w:val="32"/>
        </w:rPr>
        <w:t>&lt;/p&gt;&lt;p&gt;&lt;img src="/static-img/yrZgj4kI3OD2SeOgzgLIcT8ZFQdhTwEtSrwraNfx4U7dtwF-EexjCAczrkl58FDIgwuibjUeXfVn_y4GNSqH-_smomIOUh6ASgW_P6uCDTIA_C8-uKx-2HKkULm2gEXv.jpg"&gt;&lt;/p&gt;&lt;p&gt;</w:t>
      </w:r>
      <w:r>
        <w:rPr>
          <w:sz w:val="32"/>
          <w:szCs w:val="32"/>
        </w:rPr>
        <w:t>观察和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想要爬上或下楼时，你应该尽量站在旁边，看着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进行操作，如果感觉不对劲或者速度太快，可以及时干预并纠正。这时候，你的话语很重要，比如“慢慢来”，“别忘了用双手”这样的提醒能帮助他们更好地掌握技巧。</w:t>
      </w:r>
      <w:r>
        <w:rPr>
          <w:sz w:val="32"/>
          <w:szCs w:val="32"/>
        </w:rPr>
        <w:t>&lt;/p&gt;&lt;p&gt;&lt;img src="/static-img/-w5iTI2Aie4JfXpm7JgzgD8ZFQdhTwEtSrwraNfx4U7dtwF-EexjCAczrkl58FDIgwuibjUeXfVn_y4GNSqH-_smomIOUh6ASgW_P6uCDTIA_C8-uKx-2HKkULm2gEXv.jpg"&gt;&lt;/p&gt;&lt;p&gt;</w:t>
      </w:r>
      <w:r>
        <w:rPr>
          <w:sz w:val="32"/>
          <w:szCs w:val="32"/>
        </w:rPr>
        <w:t>增加耐心练习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希望我们的孩子能够快速学会，但是学习新技能需要时间和耐心。不要急于让他们独立行动，而是在适当的时候逐渐增加自由活动的范围，使其通过不断实践来提高能力。</w:t>
      </w:r>
      <w:r>
        <w:rPr>
          <w:sz w:val="32"/>
          <w:szCs w:val="32"/>
        </w:rPr>
        <w:t>&lt;/p&gt;&lt;p&gt;&lt;img src="/static-img/d_nIyP5kKy4yWtksA1pojT8ZFQdhTwEtSrwraNfx4U7dtwF-EexjCAczrkl58FDIgwuibjUeXfVn_y4GNSqH-_smomIOUh6ASgW_P6uCDTIA_C8-uKx-2HKkULm2gEXv.jpg"&gt;&lt;/p&gt;&lt;p&gt;</w:t>
      </w:r>
      <w:r>
        <w:rPr>
          <w:sz w:val="32"/>
          <w:szCs w:val="32"/>
        </w:rPr>
        <w:t>使用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家里没有固定的防滑条或者护栏，可以考虑安装一些辅助设施，如可调节高度的护栏、防滑垫等，这些都能有效减少跌倒发生的情况，同时也能让你放心让小朋友自己在地板上打滚、爬行，促进身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环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检查家庭环境中的潜在危险，比如软绵绵的地毯、易滑的地面，以及所有悬挂物品是否牢固，都应定期进行检查以避免意外发生。此外，对于较高的地方，最好设置隔离带或其他保护措施，以防止事故发生。</w:t>
      </w:r>
      <w:r>
        <w:rPr>
          <w:sz w:val="32"/>
          <w:szCs w:val="32"/>
        </w:rPr>
        <w:t>&lt;/p&gt;&lt;p&gt;&lt;a href = "/doc/1008719-</w:t>
      </w:r>
      <w:r>
        <w:rPr>
          <w:sz w:val="32"/>
          <w:szCs w:val="32"/>
        </w:rPr>
        <w:t>楼梯上的宝宝们安全与快乐的游戏</w:t>
      </w:r>
      <w:r>
        <w:rPr>
          <w:sz w:val="32"/>
          <w:szCs w:val="32"/>
        </w:rPr>
        <w:t>.doc" rel="alternate" download="1008719-</w:t>
      </w:r>
      <w:r>
        <w:rPr>
          <w:sz w:val="32"/>
          <w:szCs w:val="32"/>
        </w:rPr>
        <w:t>楼梯上的宝宝们安全与快乐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