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闪耀星光揭秘娱乐圈的魅惑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繁华的土地上，有一条名为娱乐圈的河流，它汇聚着无数追梦人，涌现出各种各样的魅力和力量。这里不仅是舞台，更是人们展示才华、寻求认同与实现梦想的地方。而“魅惑”这个词，就像是一道神秘的光芒，无声地吸引着每一个有志者。</w:t>
      </w:r>
      <w:r>
        <w:rPr>
          <w:sz w:val="32"/>
          <w:szCs w:val="32"/>
        </w:rPr>
        <w:t>&lt;/p&gt;&lt;p&gt;&lt;img src="/static-img/U3HX4y2x0ffkSs1_Uy4y5OS3wetOoKtw7zCwoC41-M0LNjPKPtkEEqJ1IhOdakkI.jpg"&gt;&lt;/p&gt;&lt;p&gt;</w:t>
      </w:r>
      <w:r>
        <w:rPr>
          <w:sz w:val="32"/>
          <w:szCs w:val="32"/>
        </w:rPr>
        <w:t>第一幕：风起云涌</w:t>
      </w:r>
      <w:r>
        <w:rPr>
          <w:sz w:val="32"/>
          <w:szCs w:val="32"/>
        </w:rPr>
        <w:t>&lt;/p&gt;&lt;p&gt;</w:t>
      </w:r>
      <w:r>
        <w:rPr>
          <w:sz w:val="32"/>
          <w:szCs w:val="32"/>
        </w:rPr>
        <w:t>娱乐圈，从业人员如星辰般璀璨，每个人都渴望成为那颗最闪亮的星。他们投身于歌曲、电影、电视剧或是舞台剧中，用自己的努力和天赋去挑战命运。在这个过程中，他们不断地学习，磨砺技艺，以期能够在竞争激烈的环境中脱颖而出。这正是一个充满了挫折与挑战，但同时也孕育着希望与成长的地方。</w:t>
      </w:r>
      <w:r>
        <w:rPr>
          <w:sz w:val="32"/>
          <w:szCs w:val="32"/>
        </w:rPr>
        <w:t>&lt;/p&gt;&lt;p&gt;&lt;img src="/static-img/PMewhoSWbXYu7R4oiK5kqOS3wetOoKtw7zCwoC41-M0G8_B_pdoZB6j6rkpqcC-0GBO5qtwJZ33HSzSwdpQJeYa71qGj6sTkRBTYBaY3BTAzOSUKMxFU6-RyiIhTLcI_6WltIzZBbc5ZtY9SglN4oCGjncKlZpezjmn6HJyu74lvT2nvrdHqg9uJ8W_Gco0c_rHRdgLGcDlBm3HijeSyTYopRmTGNiC3lbHIKszxn1w.jpg"&gt;&lt;/p&gt;&lt;p&gt;</w:t>
      </w:r>
      <w:r>
        <w:rPr>
          <w:sz w:val="32"/>
          <w:szCs w:val="32"/>
        </w:rPr>
        <w:t>第二幕：妖娆姿态</w:t>
      </w:r>
      <w:r>
        <w:rPr>
          <w:sz w:val="32"/>
          <w:szCs w:val="32"/>
        </w:rPr>
        <w:t>&lt;/p&gt;&lt;p&gt;</w:t>
      </w:r>
      <w:r>
        <w:rPr>
          <w:sz w:val="32"/>
          <w:szCs w:val="32"/>
        </w:rPr>
        <w:t>然而，不仅仅是专业技能决定了一位明星是否能够成功。他们还需要具备一定的人气和影响力，这就要求他们拥有独特的个性，以及能够吸引观众眼球的一种魅力。这便是在娱乐圈中的“妖娆姿态”，它可以使得一个普通人瞬间变成焦点，让整个社会都无法忽视。</w:t>
      </w:r>
      <w:r>
        <w:rPr>
          <w:sz w:val="32"/>
          <w:szCs w:val="32"/>
        </w:rPr>
        <w:t>&lt;/p&gt;&lt;p&gt;&lt;img src="/static-img/R8g3PgY_U0yuvNfLtdmRvOS3wetOoKtw7zCwoC41-M0G8_B_pdoZB6j6rkpqcC-0GBO5qtwJZ33HSzSwdpQJeYa71qGj6sTkRBTYBaY3BTAzOSUKMxFU6-RyiIhTLcI_6WltIzZBbc5ZtY9SglN4oCGjncKlZpezjmn6HJyu74lvT2nvrdHqg9uJ8W_Gco0c_rHRdgLGcDlBm3HijeSyTYopRmTGNiC3lbHIKszxn1w.jpg"&gt;&lt;/p&gt;&lt;p&gt;</w:t>
      </w:r>
      <w:r>
        <w:rPr>
          <w:sz w:val="32"/>
          <w:szCs w:val="32"/>
        </w:rPr>
        <w:t>第三幕：暗流涌动</w:t>
      </w:r>
      <w:r>
        <w:rPr>
          <w:sz w:val="32"/>
          <w:szCs w:val="32"/>
        </w:rPr>
        <w:t>&lt;/p&gt;&lt;p&gt;</w:t>
      </w:r>
      <w:r>
        <w:rPr>
          <w:sz w:val="32"/>
          <w:szCs w:val="32"/>
        </w:rPr>
        <w:t>但在这样一片繁花似锦之下，也隐藏着暗流深沉。背后的权谋和利益驱动，使得一些人为了更大的目标，而不择手段。这不禁让人们产生疑问：真正值得我们称赞的是那些用心良苦、坚持原则的人，还是那些表面光鲜却内心复杂的人？这种矛盾，是娱乐圈不可避免的一部分，也是其魅力的另一层含义。</w:t>
      </w:r>
      <w:r>
        <w:rPr>
          <w:sz w:val="32"/>
          <w:szCs w:val="32"/>
        </w:rPr>
        <w:t>&lt;/p&gt;&lt;p&gt;&lt;img src="/static-img/QRw0DHicYUTYoDBc2IkQZOS3wetOoKtw7zCwoC41-M0G8_B_pdoZB6j6rkpqcC-0GBO5qtwJZ33HSzSwdpQJeYa71qGj6sTkRBTYBaY3BTAzOSUKMxFU6-RyiIhTLcI_6WltIzZBbc5ZtY9SglN4oCGjncKlZpezjmn6HJyu74lvT2nvrdHqg9uJ8W_Gco0c_rHRdgLGcDlBm3HijeSyTYopRmTGNiC3lbHIKszxn1w.jpg"&gt;&lt;/p&gt;&lt;p&gt;</w:t>
      </w:r>
      <w:r>
        <w:rPr>
          <w:sz w:val="32"/>
          <w:szCs w:val="32"/>
        </w:rPr>
        <w:t>第四幕：耀眼夺目</w:t>
      </w:r>
      <w:r>
        <w:rPr>
          <w:sz w:val="32"/>
          <w:szCs w:val="32"/>
        </w:rPr>
        <w:t>&lt;/p&gt;&lt;p&gt;</w:t>
      </w:r>
      <w:r>
        <w:rPr>
          <w:sz w:val="32"/>
          <w:szCs w:val="32"/>
        </w:rPr>
        <w:t>即便如此，很多人依然选择站在这一场所，因为这里承诺给予了巨大的可能性。一旦有人突破了界限，一夜之间可能就会被推到高峰，那种耀眼夺目的光芒，无疑会让周围的人惊叹不已。在这样的时刻，“魅惑”就像是那道通往顶峰的大门，只要你敢于开启，它将带你走向前所未有的高度。</w:t>
      </w:r>
      <w:r>
        <w:rPr>
          <w:sz w:val="32"/>
          <w:szCs w:val="32"/>
        </w:rPr>
        <w:t>&lt;/p&gt;&lt;p&gt;&lt;img src="/static-img/ERY_BjL-KGrlvw1zS4BweOS3wetOoKtw7zCwoC41-M0G8_B_pdoZB6j6rkpqcC-0GBO5qtwJZ33HSzSwdpQJeYa71qGj6sTkRBTYBaY3BTAzOSUKMxFU6-RyiIhTLcI_6WltIzZBbc5ZtY9SglN4oCGjncKlZpezjmn6HJyu74lvT2nvrdHqg9uJ8W_Gco0c_rHRdgLGcDlBm3HijeSyTYopRmTGNiC3lbHIKszxn1w.jpg"&gt;&lt;/p&gt;&lt;p&gt;</w:t>
      </w:r>
      <w:r>
        <w:rPr>
          <w:sz w:val="32"/>
          <w:szCs w:val="32"/>
        </w:rPr>
        <w:t>第五幕：永恒传奇</w:t>
      </w:r>
      <w:r>
        <w:rPr>
          <w:sz w:val="32"/>
          <w:szCs w:val="32"/>
        </w:rPr>
        <w:t>&lt;/p&gt;&lt;p&gt;</w:t>
      </w:r>
      <w:r>
        <w:rPr>
          <w:sz w:val="32"/>
          <w:szCs w:val="32"/>
        </w:rPr>
        <w:t>尽管如此，在这个充满变化与短暂性的时代里，我们似乎越来越难以找到那种真正能留住我们的东西。但对于那些已经站到了巅峰之上的明星们来说，他们所展现出的才华和个性，却形成了一种永恒化的地位，即使时间过往，他们依旧能够触及人的心灵，这就是“永恒传奇”的力量来源之一。</w:t>
      </w:r>
      <w:r>
        <w:rPr>
          <w:sz w:val="32"/>
          <w:szCs w:val="32"/>
        </w:rPr>
        <w:t>&lt;/p&gt;&lt;p&gt;</w:t>
      </w:r>
      <w:r>
        <w:rPr>
          <w:sz w:val="32"/>
          <w:szCs w:val="32"/>
        </w:rPr>
        <w:t>总结：</w:t>
      </w:r>
      <w:r>
        <w:rPr>
          <w:sz w:val="32"/>
          <w:szCs w:val="32"/>
        </w:rPr>
        <w:t>&lt;/p&gt;&lt;p&gt;</w:t>
      </w:r>
      <w:r>
        <w:rPr>
          <w:sz w:val="32"/>
          <w:szCs w:val="32"/>
        </w:rPr>
        <w:t>从业者的努力与创新，再加上公众对新鲜事物的追求共同构成了娱乐圈这一世界中的巨大魅力。而这份魅力，不只是单纯的一个词语，它代表了整个行业的心脏跳动，是每一个想要加入其中的人们都无法抗拒的一股力量。</w:t>
      </w:r>
      <w:r>
        <w:rPr>
          <w:sz w:val="32"/>
          <w:szCs w:val="32"/>
        </w:rPr>
        <w:t>&lt;/p&gt;&lt;p&gt;&lt;a href = "/doc/1008793-</w:t>
      </w:r>
      <w:r>
        <w:rPr>
          <w:sz w:val="32"/>
          <w:szCs w:val="32"/>
        </w:rPr>
        <w:t>闪耀星光揭秘娱乐圈的魅惑力量</w:t>
      </w:r>
      <w:r>
        <w:rPr>
          <w:sz w:val="32"/>
          <w:szCs w:val="32"/>
        </w:rPr>
        <w:t>.doc" rel="alternate" download="1008793-</w:t>
      </w:r>
      <w:r>
        <w:rPr>
          <w:sz w:val="32"/>
          <w:szCs w:val="32"/>
        </w:rPr>
        <w:t>闪耀星光揭秘娱乐圈的魅惑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