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生死较量女人越喊痛男人越死劲的绝命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死较量：女人越喊痛男人越死劲的绝命挑战</w:t>
      </w:r>
      <w:r>
        <w:rPr>
          <w:sz w:val="32"/>
          <w:szCs w:val="32"/>
        </w:rPr>
        <w:t>&lt;/p&gt;&lt;p&gt;&lt;img src="/static-img/mgO5umFW5LM53jqnzgy_F39YJyIndFr4VGpp_wtsDGw-HF_ZRCOEHrXaTXMG_TFY.jpg"&gt;&lt;/p&gt;&lt;p&gt;</w:t>
      </w:r>
      <w:r>
        <w:rPr>
          <w:sz w:val="32"/>
          <w:szCs w:val="32"/>
        </w:rPr>
        <w:t>在这个世界上，有一种极端的现象——“生死较量”，即一对伴侣为了证明彼此的爱意，会进行一些极限挑战。这种行为在网上有时被称为“女人越喊痛男人越死劲的视频”。这些视频通常包含了伴侣们在接受某种形式的苦难或冒险过程中的情感互动和身体上的承受。</w:t>
      </w:r>
      <w:r>
        <w:rPr>
          <w:sz w:val="32"/>
          <w:szCs w:val="32"/>
        </w:rPr>
        <w:t>&lt;/p&gt;&lt;p&gt;</w:t>
      </w:r>
      <w:r>
        <w:rPr>
          <w:sz w:val="32"/>
          <w:szCs w:val="32"/>
        </w:rPr>
        <w:t>例如，有这样一对夫妇，他们决定去攀登山峰。在攀登过程中，妻子因为疲劳和高度反应而开始尖叫，而丈夫则更加坚持不懈，不仅没有放弃，还继续向前推进，最终成功抵达顶峰。这段视频被上传到社交媒体上，被许多人所关注。</w:t>
      </w:r>
      <w:r>
        <w:rPr>
          <w:sz w:val="32"/>
          <w:szCs w:val="32"/>
        </w:rPr>
        <w:t>&lt;/p&gt;&lt;p&gt;&lt;img src="/static-img/i5EnibTPlQFrARNKWrTpC39YJyIndFr4VGpp_wtsDGw17BrVW7_OL0EWnpSjFd3B8-1AocLkD23GWGrsWi_M3PTzX5eTXVYycYNpImLw35rCgoTQh5xnolyngnrkI7WoUa5Q3Zp2JT_rGYvXuprcBw.jpg"&gt;&lt;/p&gt;&lt;p&gt;</w:t>
      </w:r>
      <w:r>
        <w:rPr>
          <w:sz w:val="32"/>
          <w:szCs w:val="32"/>
        </w:rPr>
        <w:t>另一个例子是，一对新婚夫妇决定一起跳伞。飞行员指出他们需要紧急降落，但这对新人并没有退缩，相反，他们紧紧拥抱，并一起面对着可能发生的一切危险，最终安全降落，这场景也成为了网络热门话题。</w:t>
      </w:r>
      <w:r>
        <w:rPr>
          <w:sz w:val="32"/>
          <w:szCs w:val="32"/>
        </w:rPr>
        <w:t>&lt;/p&gt;&lt;p&gt;</w:t>
      </w:r>
      <w:r>
        <w:rPr>
          <w:sz w:val="32"/>
          <w:szCs w:val="32"/>
        </w:rPr>
        <w:t>当然，这种行为并不总是以积极的心态出现，有时候它带来的后果是不幸甚至死亡。而且，在执行这些活动时，没有充分考虑个人健康和安全问题，也可能导致不可预见的风险。</w:t>
      </w:r>
      <w:r>
        <w:rPr>
          <w:sz w:val="32"/>
          <w:szCs w:val="32"/>
        </w:rPr>
        <w:t>&lt;/p&gt;&lt;p&gt;&lt;img src="/static-img/Z193uLn2kR6NnhnJD2CBo39YJyIndFr4VGpp_wtsDGw17BrVW7_OL0EWnpSjFd3B8-1AocLkD23GWGrsWi_M3PTzX5eTXVYycYNpImLw35rCgoTQh5xnolyngnrkI7WoUa5Q3Zp2JT_rGYvXuprcBw.jpg"&gt;&lt;/p&gt;&lt;p&gt;</w:t>
      </w:r>
      <w:r>
        <w:rPr>
          <w:sz w:val="32"/>
          <w:szCs w:val="32"/>
        </w:rPr>
        <w:t>尽管如此，“女人越喊痛男人越死劲”的现象仍然吸引了一些人的注意，因为它似乎展现了人类对于爱情和牺牲精神的一种特殊体验。但是在实践中，我们应该始终将个人的生命安全放在第一位，无论是通过观看、参与还是传播这样的内容，都应谨慎行事，以免触发不必要的冲动或者造成负面的影响。</w:t>
      </w:r>
      <w:r>
        <w:rPr>
          <w:sz w:val="32"/>
          <w:szCs w:val="32"/>
        </w:rPr>
        <w:t>&lt;/p&gt;&lt;p&gt;&lt;a href = "/doc/1009505-</w:t>
      </w:r>
      <w:r>
        <w:rPr>
          <w:sz w:val="32"/>
          <w:szCs w:val="32"/>
        </w:rPr>
        <w:t>主题</w:t>
      </w:r>
      <w:r>
        <w:rPr>
          <w:sz w:val="32"/>
          <w:szCs w:val="32"/>
        </w:rPr>
        <w:t>-</w:t>
      </w:r>
      <w:r>
        <w:rPr>
          <w:sz w:val="32"/>
          <w:szCs w:val="32"/>
        </w:rPr>
        <w:t>生死较量女人越喊痛男人越死劲的绝命挑战</w:t>
      </w:r>
      <w:r>
        <w:rPr>
          <w:sz w:val="32"/>
          <w:szCs w:val="32"/>
        </w:rPr>
        <w:t>.doc" rel="alternate" download="1009505-</w:t>
      </w:r>
      <w:r>
        <w:rPr>
          <w:sz w:val="32"/>
          <w:szCs w:val="32"/>
        </w:rPr>
        <w:t>主题</w:t>
      </w:r>
      <w:r>
        <w:rPr>
          <w:sz w:val="32"/>
          <w:szCs w:val="32"/>
        </w:rPr>
        <w:t>-</w:t>
      </w:r>
      <w:r>
        <w:rPr>
          <w:sz w:val="32"/>
          <w:szCs w:val="32"/>
        </w:rPr>
        <w:t>生死较量女人越喊痛男人越死劲的绝命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