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探索当代影视消费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探索当代影视消费新趋势</w:t>
      </w:r>
      <w:r>
        <w:rPr>
          <w:sz w:val="32"/>
          <w:szCs w:val="32"/>
        </w:rPr>
        <w:t>&lt;/p&gt;&lt;p&gt;&lt;img src="/static-img/n3juEllmoUfgHQuRi7BMGSXE5js97nhUlYrSZLpTbCAt8Hu-bMJTSm5Bnr0Ph0lx.jpeg"&gt;&lt;/p&gt;&lt;p&gt;</w:t>
      </w:r>
      <w:r>
        <w:rPr>
          <w:sz w:val="32"/>
          <w:szCs w:val="32"/>
        </w:rPr>
        <w:t>在数字化时代，传统的电视观看模式已经被新的技术和平台所取代。窝窝午夜看片成为了一种新的影视消费方式，它不仅改变了人们的娱乐习惯，也对电影、电视剧等内容生产和分发带来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内容的多样化</w:t>
      </w:r>
      <w:r>
        <w:rPr>
          <w:sz w:val="32"/>
          <w:szCs w:val="32"/>
        </w:rPr>
        <w:t>&lt;/p&gt;&lt;p&gt;&lt;img src="/static-img/5z-OvmCwT6T4_Ird7ja05iXE5js97nhUlYrSZLpTbCADksp97U6qjUC6hVDc9UkaK-SG_0sDtcfuFoPl_DM8iHzlzBa2ESthMkrqLzClhJbvmsh7TbowrquE-dBgRQX6ueFuxnmaKPlOmiYNZA3rpraMAB569DoUmgeKDkgjcVVz3tyM4B_oOxUgrv21lokEgZfXJFWzvaGhl1WDX3OCiA.jpg"&gt;&lt;/p&gt;&lt;p&gt;</w:t>
      </w:r>
      <w:r>
        <w:rPr>
          <w:sz w:val="32"/>
          <w:szCs w:val="32"/>
        </w:rPr>
        <w:t>窝窝午夜看片为观众提供了丰富多样的影视选择，无论是国内外大制作还是独立小品，都可以在这个平台上找到。这种多样性满足了不同人群对于不同的文化、风格和类型的需求，为观众提供了全面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的提升</w:t>
      </w:r>
      <w:r>
        <w:rPr>
          <w:sz w:val="32"/>
          <w:szCs w:val="32"/>
        </w:rPr>
        <w:t>&lt;/p&gt;&lt;p&gt;&lt;img src="/static-img/WVIcU-9A29od6dDlAQXcVCXE5js97nhUlYrSZLpTbCADksp97U6qjUC6hVDc9UkaK-SG_0sDtcfuFoPl_DM8iHzlzBa2ESthMkrqLzClhJbvmsh7TbowrquE-dBgRQX6ueFuxnmaKPlOmiYNZA3rpraMAB569DoUmgeKDkgjcVVz3tyM4B_oOxUgrv21lokEgZfXJFWzvaGhl1WDX3OCiA.jpg"&gt;&lt;/p&gt;&lt;p&gt;</w:t>
      </w:r>
      <w:r>
        <w:rPr>
          <w:sz w:val="32"/>
          <w:szCs w:val="32"/>
        </w:rPr>
        <w:t>窝窝午夜看片鼓励用户参与评论、点赞等互动行为，这种互动性增强了观众与内容之间的情感联系，使得观看过程更加活跃和有趣。同时，这也为创作者提供了解读反馈，加快内容更新迭代速度，提高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经济模式的创新</w:t>
      </w:r>
      <w:r>
        <w:rPr>
          <w:sz w:val="32"/>
          <w:szCs w:val="32"/>
        </w:rPr>
        <w:t>&lt;/p&gt;&lt;p&gt;&lt;img src="/static-img/TZNvh2ldwlkmmAiFhBss-CXE5js97nhUlYrSZLpTbCADksp97U6qjUC6hVDc9UkaK-SG_0sDtcfuFoPl_DM8iHzlzBa2ESthMkrqLzClhJbvmsh7TbowrquE-dBgRQX6ueFuxnmaKPlOmiYNZA3rpraMAB569DoUmgeKDkgjcVVz3tyM4B_oOxUgrv21lokEgZfXJFWzvaGhl1WDX3OCiA.jpg"&gt;&lt;/p&gt;&lt;p&gt;</w:t>
      </w:r>
      <w:r>
        <w:rPr>
          <w:sz w:val="32"/>
          <w:szCs w:val="32"/>
        </w:rPr>
        <w:t>窗口午夜看片依托于互联网技术，实现了资源共享和成本降低。通过广告投放、会员服务等形式，为平台运营者带来了收入，同时为用户免费或付费获取高质量内容服务。这一模式正在推动着整个影视频道行业向数字化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能力的加强</w:t>
      </w:r>
      <w:r>
        <w:rPr>
          <w:sz w:val="32"/>
          <w:szCs w:val="32"/>
        </w:rPr>
        <w:t>&lt;/p&gt;&lt;p&gt;&lt;img src="/static-img/gQSQzxbv-kCJ8Qci2krmKCXE5js97nhUlYrSZLpTbCADksp97U6qjUC6hVDc9UkaK-SG_0sDtcfuFoPl_DM8iHzlzBa2ESthMkrqLzClhJbvmsh7TbowrquE-dBgRQX6ueFuxnmaKPlOmiYNZA3rpraMAB569DoUmgeKDkgjcVVz3tyM4B_oOxUgrv21lokEgZfXJFWzvaGhl1WDX3OCiA.jpg"&gt;&lt;/p&gt;&lt;p&gt;</w:t>
      </w:r>
      <w:r>
        <w:rPr>
          <w:sz w:val="32"/>
          <w:szCs w:val="32"/>
        </w:rPr>
        <w:t>随着数据收集与分析技术的进步，窗口午夜看片能够更精准地了解用户偏好，从而优化推荐算法，提高个性化服务。此外，对于创意团队来说，这些数据也成为了评估作品成功与否的一个重要参考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看片不仅是一个单纯的事务工具，更是一种社区建设手段。通过创建专题讨论区、举办线上活动等方式，与用户建立起紧密的人际关系。在这一过程中，不断塑造并巩固品牌形象，以吸引更多忠实粉丝支持产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窗口午年 看片这类平台规模扩大，其面临的一系列法律问题日益突出，如版权保护、信息安全以及儿童保护等方面都需要严格规范管理。此外，在节目选择上还需考虑到社会伦理导向，以确保内容健康可靠，为青少年及其他受众群体提供适宜环境进行娱乐消遣。</w:t>
      </w:r>
      <w:r>
        <w:rPr>
          <w:sz w:val="32"/>
          <w:szCs w:val="32"/>
        </w:rPr>
        <w:t>&lt;/p&gt;&lt;p&gt;&lt;a href = "/doc/1009516-</w:t>
      </w:r>
      <w:r>
        <w:rPr>
          <w:sz w:val="32"/>
          <w:szCs w:val="32"/>
        </w:rPr>
        <w:t>窝窝午夜看片探索当代影视消费新趋势</w:t>
      </w:r>
      <w:r>
        <w:rPr>
          <w:sz w:val="32"/>
          <w:szCs w:val="32"/>
        </w:rPr>
        <w:t>.doc" rel="alternate" download="1009516-</w:t>
      </w:r>
      <w:r>
        <w:rPr>
          <w:sz w:val="32"/>
          <w:szCs w:val="32"/>
        </w:rPr>
        <w:t>窝窝午夜看片探索当代影视消费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