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，古老传说中的一个奇异存在，她居住在无尽的黑暗之中，那是一片永恒不变的世界。她的力量源自这片深邃的地底，是所有生物所难以企及的。然而，在她那沉静而又强大的背后，却隐藏着一股不可抗拒的诱惑，以及令人毛骨悚然的恐惧。</w:t>
      </w:r>
      <w:r>
        <w:rPr>
          <w:sz w:val="32"/>
          <w:szCs w:val="32"/>
        </w:rPr>
        <w:t>&lt;/p&gt;&lt;p&gt;&lt;img src="/static-img/_La7K6ybrJ9ijklA1cRyPQYXlisp7BfJzbvq8QYPzyNsnyBKxe30SxRdwtw6M9jA.png"&gt;&lt;/p&gt;&lt;p&gt;</w:t>
      </w:r>
      <w:r>
        <w:rPr>
          <w:sz w:val="32"/>
          <w:szCs w:val="32"/>
        </w:rPr>
        <w:t>第一点：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勇敢者踏入这片未知之地时，他们会被一种莫名其妙的情感所吸引。这份情感如同一道绵密而坚固的网，将他们紧紧缠绕，不让他们轻易逃脱。当他们终于面对深渊女神时，他们通常会发现自己已经无法抵挡她的魅力。她会用她的美丽和智慧，诱使他们做出超越常人的决断，这些决断往往是命运的一次巨大转折。</w:t>
      </w:r>
      <w:r>
        <w:rPr>
          <w:sz w:val="32"/>
          <w:szCs w:val="32"/>
        </w:rPr>
        <w:t>&lt;/p&gt;&lt;p&gt;&lt;img src="/static-img/iRYSh15CIMeiZSw1TJFP2wYXlisp7BfJzbvq8QYPzyNDuOvRA7lrMhY1BE8YlG91T252Xa8dKQ4SxuijSJ45mg_O_woB861JGD0TJPgR-C9TNMfXTIIdLj-9yA47klhSiuID25Y--a80LK9zJcHJZvSikarTTHHOMZFH8fyTf1E.jpg"&gt;&lt;/p&gt;&lt;p&gt;</w:t>
      </w:r>
      <w:r>
        <w:rPr>
          <w:sz w:val="32"/>
          <w:szCs w:val="32"/>
        </w:rPr>
        <w:t>第二点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掌控生死、能操纵自然法则的大 </w:t>
      </w:r>
      <w:r>
        <w:rPr>
          <w:sz w:val="32"/>
          <w:szCs w:val="32"/>
        </w:rPr>
        <w:t xml:space="preserve">Goddess </w:t>
      </w:r>
      <w:r>
        <w:rPr>
          <w:sz w:val="32"/>
          <w:szCs w:val="32"/>
        </w:rPr>
        <w:t>深渊女神，无疑是权力的极致象征。在她手中，每一次举动都可能导致世界剧变。她能召唤出地狱最凶猛的地兽，用来试炼那些想要获得力量的人们。而对于那些能够战胜这些挑战并得到她的认可者，她则可能赐予超乎想象的能力和知识，让她们成为整个世界中的传奇人物。</w:t>
      </w:r>
      <w:r>
        <w:rPr>
          <w:sz w:val="32"/>
          <w:szCs w:val="32"/>
        </w:rPr>
        <w:t>&lt;/p&gt;&lt;p&gt;&lt;img src="/static-img/W1s_lOQlOhZiQvHlsoQrRwYXlisp7BfJzbvq8QYPzyNDuOvRA7lrMhY1BE8YlG91T252Xa8dKQ4SxuijSJ45mg_O_woB861JGD0TJPgR-C9TNMfXTIIdLj-9yA47klhSiuID25Y--a80LK9zJcHJZvSikarTTHHOMZFH8fyTf1E.jpg"&gt;&lt;/p&gt;&lt;p&gt;</w:t>
      </w:r>
      <w:r>
        <w:rPr>
          <w:sz w:val="32"/>
          <w:szCs w:val="32"/>
        </w:rPr>
        <w:t>第三点：神性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庞大的力量，但在某种程度上，深渊女神仍旧保留了一丝人类般的情感和需求。她需要忠诚和尊敬，就像任何普通人一样。如果有勇士能够真正理解并满足她的需求，那么即便是在最艰难的情况下，他也许能从她那里获得救赎，或至少找到一种解脱。</w:t>
      </w:r>
      <w:r>
        <w:rPr>
          <w:sz w:val="32"/>
          <w:szCs w:val="32"/>
        </w:rPr>
        <w:t>&lt;/p&gt;&lt;p&gt;&lt;img src="/static-img/wCZ2T9N6IasADjkrk1TrSAYXlisp7BfJzbvq8QYPzyNDuOvRA7lrMhY1BE8YlG91T252Xa8dKQ4SxuijSJ45mg_O_woB861JGD0TJPgR-C9TNMfXTIIdLj-9yA47klhSiuID25Y--a80LK9zJcHJZvSikarTTHHOMZFH8fyTf1E.png"&gt;&lt;/p&gt;&lt;p&gt;</w:t>
      </w:r>
      <w:r>
        <w:rPr>
          <w:sz w:val="32"/>
          <w:szCs w:val="32"/>
        </w:rPr>
        <w:t>第四点：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深渊女神，有许多传说、故事以及历史记载，都充满了不确定性和迷雾。人们知道她有着复杂多样的背景，但具体细节却始终遮盖在云雾之下。不论是关于她如何成为这样一位强大者的起源，还是关于她究竟追求什么目标，从没有一个确切答案。但正是这种不确定性，使得人们更加好奇，也更加愿意探索这个主题。</w:t>
      </w:r>
      <w:r>
        <w:rPr>
          <w:sz w:val="32"/>
          <w:szCs w:val="32"/>
        </w:rPr>
        <w:t>&lt;/p&gt;&lt;p&gt;&lt;img src="/static-img/gyT114ocYnY-9-VbHXbPLgYXlisp7BfJzbvq8QYPzyNDuOvRA7lrMhY1BE8YlG91T252Xa8dKQ4SxuijSJ45mg_O_woB861JGD0TJPgR-C9TNMfXTIIdLj-9yA47klhSiuID25Y--a80LK9zJcHJZvSikarTTHHOMZFH8fyTf1E.png"&gt;&lt;/p&gt;&lt;p&gt;</w:t>
      </w:r>
      <w:r>
        <w:rPr>
          <w:sz w:val="32"/>
          <w:szCs w:val="32"/>
        </w:rPr>
        <w:t>第五点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仅限于少数个体接触过或了解过“深渊女神”的存在，但随着时间推移，这种概念逐渐扩散开来。它开始影响到更多人的生活方式，从信仰体系到艺术创作，再到日常交流，甚至有些地方还出现了类似于祭拜或者崇拜这样的仪式。这种文化上的涌现，不仅反映了对未知事物本身的一种好奇心，更展示了人类内心对更高层次存在追求的一种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决定踏上寻找“深渊女神”的旅程时，他们将面临前所未有的考验。这不是简单的心理测试，而是一个全面性的精神历练过程。他必须克服自己的恐惧、欲望，并且学会控制自己的情绪，最终才能达到那个层次，即使只是一瞬间见证真实版图。在这一刻，他将明白什么才是真正意义上的“勇气”，以及他是否真的准备好了迎接那一切改变带来的后果。</w:t>
      </w:r>
      <w:r>
        <w:rPr>
          <w:sz w:val="32"/>
          <w:szCs w:val="32"/>
        </w:rPr>
        <w:t>&lt;/p&gt;&lt;p&gt;&lt;a href = "/doc/1009555-</w:t>
      </w:r>
      <w:r>
        <w:rPr>
          <w:sz w:val="32"/>
          <w:szCs w:val="32"/>
        </w:rPr>
        <w:t>深渊女神的诱惑与恐惧</w:t>
      </w:r>
      <w:r>
        <w:rPr>
          <w:sz w:val="32"/>
          <w:szCs w:val="32"/>
        </w:rPr>
        <w:t>.doc" rel="alternate" download="1009555-</w:t>
      </w:r>
      <w:r>
        <w:rPr>
          <w:sz w:val="32"/>
          <w:szCs w:val="32"/>
        </w:rPr>
        <w:t>深渊女神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