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天堂里的独食者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诱惑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座名为“双层天堂”的神秘城堡。这个城堡有两个平行的楼层，上面居住着两位尊贵的居民，而下面的空间则被用作了种类繁多的食物储藏室之一。这里有丰富的美味佳肴，无论是陆地上的大餐还是海洋中的鲜鱼，都能在这里找到。</w:t>
      </w:r>
      <w:r>
        <w:rPr>
          <w:sz w:val="32"/>
          <w:szCs w:val="32"/>
        </w:rPr>
        <w:t>&lt;/p&gt;&lt;p&gt;&lt;img src="/static-img/qiIFKXgLPOuFfNEA14327hIVVU0CXfr93CNHiLujI-BuYBOoZqoakSC26kWc5T2W.jpg"&gt;&lt;/p&gt;&lt;p&gt;</w:t>
      </w:r>
      <w:r>
        <w:rPr>
          <w:sz w:val="32"/>
          <w:szCs w:val="32"/>
        </w:rPr>
        <w:t>然而，在这个充满奇迹的地方，有一个人独自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在这片广袤无垠的地球上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所有可能存在于世间的一切珍奇事物，从最简单的事物到最复杂的事务，从自然界中的一草一木到人类文明所创造的一切都可以归结为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层天堂的一个角落里，人们开始对这个孤独的人产生好奇，他们想知道他为什么要选择这样一种生活方式？他们想要了解更多关于他的故事，也想要分享一些自己的经历。但即使如此，这个人的身份始终是一个谜，他只会偶尔出现在阳台上，凝望着那片广阔无垫的地平线。</w:t>
      </w:r>
      <w:r>
        <w:rPr>
          <w:sz w:val="32"/>
          <w:szCs w:val="32"/>
        </w:rPr>
        <w:t>&lt;/p&gt;&lt;p&gt;&lt;img src="/static-img/CvMMHCueDpRZRTnHq6qfpRIVVU0CXfr93CNHiLujI-DFXGFUx0-pxND0unYqtHDUpMFycE4Lq3R1Fwpwe_xkan-qtHHQUf9yITucwSiDs6Zdm3QKtA0LodcRppSfXzYC-GDlk0R8ZSfJKmJKHhKACRJCsfLeOQKzVGpsJ4Q5Xroa2hdHZD7mmN8QnQFd29-j.jpg"&gt;&lt;/p&gt;&lt;p&gt;</w:t>
      </w:r>
      <w:r>
        <w:rPr>
          <w:sz w:val="32"/>
          <w:szCs w:val="32"/>
        </w:rPr>
        <w:t>每当夜幕降临，当天空中繁星点点时，那个人就会悄然打开窗户，让微风带来外面世界的声音和气息。他坐在窗边，用手轻轻触摸那些小小的手工艺品，每一件都是他自己制作，以纪念那些曾经与他共度过时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手工艺品正是那个人的日常生活中的一个重要部分，它们不仅仅是一些简单的玩具或装饰品，它们承载着情感和记忆，是那个人的心灵寄托。每一次制作完毕，他都会感到一种释放，一种从内心深处涌出的快乐，就像是在做一些真正意义上的艺术作品一样。</w:t>
      </w:r>
      <w:r>
        <w:rPr>
          <w:sz w:val="32"/>
          <w:szCs w:val="32"/>
        </w:rPr>
        <w:t>&lt;/p&gt;&lt;p&gt;&lt;img src="/static-img/GcHuClVOnety0LSJ8gnIJRIVVU0CXfr93CNHiLujI-DFXGFUx0-pxND0unYqtHDUpMFycE4Lq3R1Fwpwe_xkan-qtHHQUf9yITucwSiDs6Zdm3QKtA0LodcRppSfXzYC-GDlk0R8ZSfJKmJKHhKACRJCsfLeOQKzVGpsJ4Q5Xroa2hdHZD7mmN8QnQFd29-j.jpg"&gt;&lt;/p&gt;&lt;p&gt;</w:t>
      </w:r>
      <w:r>
        <w:rPr>
          <w:sz w:val="32"/>
          <w:szCs w:val="32"/>
        </w:rPr>
        <w:t>当然，这并不是说那个人没有任何社会联系。他只是选择了以一种更加私密、更贴近本我的心态去体验生活。在这个过程中，他也学会了欣赏生命的小确幸，比如清晨第一缕阳光照进房间，比如晚风带来的淡淡花香，比如静夜思索时头顶下的星辰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方式并不总是那么安宁。一旦有人试图打破他的孤寂，他就变得非常警觉。他学会了一种叫做“隐身术”的技能，可以让自己几乎消失在环境之中，只留下一丝不易察觉的情感波动。这对于那些渴望了解真相的人来说，无疑是个挑战，但对于那个人而言，却成为了保护自己免受伤害的一道防线。</w:t>
      </w:r>
      <w:r>
        <w:rPr>
          <w:sz w:val="32"/>
          <w:szCs w:val="32"/>
        </w:rPr>
        <w:t>&lt;/p&gt;&lt;p&gt;&lt;img src="/static-img/G1VtmqbY0BYYbA52qTUzZhIVVU0CXfr93CNHiLujI-DFXGFUx0-pxND0unYqtHDUpMFycE4Lq3R1Fwpwe_xkan-qtHHQUf9yITucwSiDs6Zdm3QKtA0LodcRppSfXzYC-GDlk0R8ZSfJKmJKHhKACRJCsfLeOQKzVGpsJ4Q5Xroa2hdHZD7mmN8QnQFd29-j.jpg"&gt;&lt;/p&gt;&lt;p&gt;</w:t>
      </w:r>
      <w:r>
        <w:rPr>
          <w:sz w:val="32"/>
          <w:szCs w:val="32"/>
        </w:rPr>
        <w:t>随着时间流逝，那个人的名声越来越响起，不再是一个神秘人物，而是一个拥有深厚文化底蕴、精湛技艺和坚韧意志的人。人们开始向他学习，不再只是单纯地好奇，更愿意通过交流来理解彼此。而当某些特别的事情发生时，那个人也会主动伸出援手，因为他知道，即便是在这样的高墙背后，也依然有爱，有希望，有改变需要共同努力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尽管我们无法完全解开那个独自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问题，但我们却能够看到其背后的深刻含义——如何在现代社会中保持独立性，同时又不至于完全隔离；如何将个人的追求与集体利益结合起来；以及如何用自己的方式去表达对周围世界的热爱和关注。</w:t>
      </w:r>
      <w:r>
        <w:rPr>
          <w:sz w:val="32"/>
          <w:szCs w:val="32"/>
        </w:rPr>
        <w:t>&lt;/p&gt;&lt;p&gt;&lt;img src="/static-img/A69gG7mhQvJNj5vRy73erBIVVU0CXfr93CNHiLujI-DFXGFUx0-pxND0unYqtHDUpMFycE4Lq3R1Fwpwe_xkan-qtHHQUf9yITucwSiDs6Zdm3QKtA0LodcRppSfXzYC-GDlk0R8ZSfJKmJKHhKACRJCsfLeOQKzVGpsJ4Q5Xroa2hdHZD7mmN8QnQFd29-j.jpg"&gt;&lt;/p&gt;&lt;p&gt;&lt;a href = "/doc/1009935-</w:t>
      </w:r>
      <w:r>
        <w:rPr>
          <w:sz w:val="32"/>
          <w:szCs w:val="32"/>
        </w:rPr>
        <w:t>双层天堂里的独食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孤寂</w:t>
      </w:r>
      <w:r>
        <w:rPr>
          <w:sz w:val="32"/>
          <w:szCs w:val="32"/>
        </w:rPr>
        <w:t>.doc" rel="alternate" download="1009935-</w:t>
      </w:r>
      <w:r>
        <w:rPr>
          <w:sz w:val="32"/>
          <w:szCs w:val="32"/>
        </w:rPr>
        <w:t>双层天堂里的独食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诱惑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