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幕公交车摇晃中双指探洞网友惊叹神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一段令人瞩目的视频突然出现在社交媒体上，迅速引起了网友们的广泛关注。这是一段公交车摇晃中双指探洞的视频，它不仅展示了乘客的一种生存智慧，也反映了一些人在紧急情况下的冷静应对。</w:t>
      </w:r>
      <w:r>
        <w:rPr>
          <w:sz w:val="32"/>
          <w:szCs w:val="32"/>
        </w:rPr>
        <w:t>&lt;/p&gt;&lt;p&gt;&lt;img src="/static-img/D0Q0Uic24UgwLzHCzHRXgNJeYZ2qYMZqLMmj4CNxIsUmkoiJpS2P66SjcRTbo-2l.jpg"&gt;&lt;/p&gt;&lt;p&gt;</w:t>
      </w:r>
      <w:r>
        <w:rPr>
          <w:sz w:val="32"/>
          <w:szCs w:val="32"/>
        </w:rPr>
        <w:t>第一节：公交车一摇一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城市交通中不可或缺的一部分，每天都有成千上万的人在这些公共交通工具上来往于家和工作地点。然而，在繁忙的城市生活中，偶尔会发生突发事件，比如交通堵塞、事故或者恶劣天气，这些都会导致公交车出现剧烈摇晃的情况。在这样的环境下，许多人的恐慌情绪就会油然升起，而这位勇敢乘客却表现出了惊人的镇定。</w:t>
      </w:r>
      <w:r>
        <w:rPr>
          <w:sz w:val="32"/>
          <w:szCs w:val="32"/>
        </w:rPr>
        <w:t>&lt;/p&gt;&lt;p&gt;&lt;img src="/static-img/FxUn_J_mKRiZ1BIKBWD-qNJeYZ2qYMZqLMmj4CNxIsW_c6rLJTzl5cfMkNZYhdL4s_XzL90_cwFNgt09ErtNEKRXd5jZTlyK5YTF3IMryOWeHxTKZiQBsuu6viSr-4Zuagq0UWSzTz75RQswvW16oQ.png"&gt;&lt;/p&gt;&lt;p&gt;</w:t>
      </w:r>
      <w:r>
        <w:rPr>
          <w:sz w:val="32"/>
          <w:szCs w:val="32"/>
        </w:rPr>
        <w:t>第二节：双指探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公交车进入了一片浓雾笼罩的小路时，无数行人被迫坐在座椅上等待。随着前方行驶速度减慢，后排座位上的乘客开始感到不安，他们看到前面的人挤得难以呼吸，更有人因为害怕而不断地敲打窗户。但就在这个紧张气氛中，那个神秘人物静悄悄地站起身来，他的手臂伸长，用两根手指轻轻探入空隙之间，小心翼翼地寻找着通风口。</w:t>
      </w:r>
      <w:r>
        <w:rPr>
          <w:sz w:val="32"/>
          <w:szCs w:val="32"/>
        </w:rPr>
        <w:t>&lt;/p&gt;&lt;p&gt;&lt;img src="/static-img/Rd16elsHKBd0twShEt-19NJeYZ2qYMZqLMmj4CNxIsW_c6rLJTzl5cfMkNZYhdL4s_XzL90_cwFNgt09ErtNEKRXd5jZTlyK5YTF3IMryOWeHxTKZiQBsuu6viSr-4Zuagq0UWSzTz75RQswvW16oQ.jpg"&gt;&lt;/p&gt;&lt;p&gt;</w:t>
      </w:r>
      <w:r>
        <w:rPr>
          <w:sz w:val="32"/>
          <w:szCs w:val="32"/>
        </w:rPr>
        <w:t>第三节：视频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视频很快就通过社交媒体传遍了全国各地，不少人为之拍手称赞。而这一幕也让很多人思考到了如何在紧急情况下保持冷静，以及我们每个人都应该具备什么样的应对能力。尽管这种行为可能看似简单，但它所展现出的勇气和智慧，却深深触动了无数网友的心弦。</w:t>
      </w:r>
      <w:r>
        <w:rPr>
          <w:sz w:val="32"/>
          <w:szCs w:val="32"/>
        </w:rPr>
        <w:t>&lt;/p&gt;&lt;p&gt;&lt;img src="/static-img/PuPCFdpLaK1qoKj0yrQbS9JeYZ2qYMZqLMmj4CNxIsW_c6rLJTzl5cfMkNZYhdL4s_XzL90_cwFNgt09ErtNEKRXd5jZTlyK5YTF3IMryOWeHxTKZiQBsuu6viSr-4Zuagq0UWSzTz75RQswvW16oQ.png"&gt;&lt;/p&gt;&lt;p&gt;</w:t>
      </w:r>
      <w:r>
        <w:rPr>
          <w:sz w:val="32"/>
          <w:szCs w:val="32"/>
        </w:rPr>
        <w:t>第四节：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视频的流传，其背后的故事也逐渐浮出水面。这名英雄般的男子并非普通市民，他曾经是一名军官，在多次自然灾害救援行动中学会了如何在危险中保持清醒头脑。他告诉记者：“作为一名战士，我们必须学会如何面对最坏的情况，并且始终准备好帮助他人。”</w:t>
      </w:r>
      <w:r>
        <w:rPr>
          <w:sz w:val="32"/>
          <w:szCs w:val="32"/>
        </w:rPr>
        <w:t>&lt;/p&gt;&lt;p&gt;&lt;img src="/static-img/gCvTksU4HiGcjcle1PnKhtJeYZ2qYMZqLMmj4CNxIsW_c6rLJTzl5cfMkNZYhdL4s_XzL90_cwFNgt09ErtNEKRXd5jZTlyK5YTF3IMryOWeHxTKZiQBsuu6viSr-4Zuagq0UWSzTz75RQswvW16oQ.jpg"&gt;&lt;/p&gt;&lt;p&gt;</w:t>
      </w:r>
      <w:r>
        <w:rPr>
          <w:sz w:val="32"/>
          <w:szCs w:val="32"/>
        </w:rPr>
        <w:t>第五节：启示与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交车一摇一晃双指探洞视频”不仅是一个关于一个人类</w:t>
      </w:r>
      <w:r>
        <w:rPr>
          <w:sz w:val="32"/>
          <w:szCs w:val="32"/>
        </w:rPr>
        <w:t>heroism</w:t>
      </w:r>
      <w:r>
        <w:rPr>
          <w:sz w:val="32"/>
          <w:szCs w:val="32"/>
        </w:rPr>
        <w:t>的小故事，更是对于我们自身生命价值的一个提醒。在这个快速变化、高度竞争的世界里，每个人都是彼此之间不可或缺的一环。当我们的世界变得更加复杂时，我们需要学会更好的沟通、协作以及适应各种环境，从而共同构建一个更加安全、稳定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意外爆红的视频，不仅展示了人类顽强求生的本能，也提醒我们要时刻准备好帮助他人。虽然我们的日常生活可能不会经历如此戏剧性的挑战，但学习到这些值得铭记的话语，无疑能增强我们的心理韧性，让我们能够更好地面对生活中的各种挑战。此外，这种类型的事故也提醒人们，要确保公共交通工具具有足够的安全措施，以防止类似事件再次发生，将来还能有更多安然无恙的人们回到家园。</w:t>
      </w:r>
      <w:r>
        <w:rPr>
          <w:sz w:val="32"/>
          <w:szCs w:val="32"/>
        </w:rPr>
        <w:t>&lt;/p&gt;&lt;p&gt;&lt;a href = "/doc/1010346-</w:t>
      </w:r>
      <w:r>
        <w:rPr>
          <w:sz w:val="32"/>
          <w:szCs w:val="32"/>
        </w:rPr>
        <w:t>惊险一幕公交车摇晃中双指探洞网友惊叹神奇视频</w:t>
      </w:r>
      <w:r>
        <w:rPr>
          <w:sz w:val="32"/>
          <w:szCs w:val="32"/>
        </w:rPr>
        <w:t>.doc" rel="alternate" download="1010346-</w:t>
      </w:r>
      <w:r>
        <w:rPr>
          <w:sz w:val="32"/>
          <w:szCs w:val="32"/>
        </w:rPr>
        <w:t>惊险一幕公交车摇晃中双指探洞网友惊叹神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