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荔枝的香气与六颗珍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阳光照耀下，树叶间透露出一丝淡雅的绿意。远处传来了清脆而诱人的声音，那是成熟荔枝落地的声音。人们闻声赶来，手中拿着篮子和布袋，一边轻轻摇晃树枝，一边等待那颗颗金黄色的珍珠掉落。</w:t>
      </w:r>
      <w:r>
        <w:rPr>
          <w:sz w:val="32"/>
          <w:szCs w:val="32"/>
        </w:rPr>
        <w:t>&lt;/p&gt;&lt;p&gt;&lt;img src="/static-img/iY5w7tX77c-gTtM8nLj_LPNL_tQygfpPDnFfZHGWMnnZ2aXfPH5_DDtweK_d9rdL.jpg"&gt;&lt;/p&gt;&lt;p&gt;</w:t>
      </w:r>
      <w:r>
        <w:rPr>
          <w:sz w:val="32"/>
          <w:szCs w:val="32"/>
        </w:rPr>
        <w:t>在这个季节，每个人心中都充满了对美味食物的渴望。而当你走进一个小镇上的市场时，你会被周围各种各样的水果所吸引，但最让人垂涎的是那些色泽鲜亮、肉质细腻、香气浓郁的荔枝。在这里，有一种传说，说有的人会塞了六颗荔枝，这不仅是一种玩笑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塞了六颗荔枝”背后的寓意。这并不是真的把六个真正的大荔枝塞进口袋，而是比喻性地用来形容一个人拥有一份丰富多彩、充实而又幸福的生活。当你拥有这样的一份生活，你的心情就会像这几颗滚烫且晶莹剔透的小球一样，无论何时何地，都散发出一种独特而不可抗拒的魅力，让人无法自拔。</w:t>
      </w:r>
      <w:r>
        <w:rPr>
          <w:sz w:val="32"/>
          <w:szCs w:val="32"/>
        </w:rPr>
        <w:t>&lt;/p&gt;&lt;p&gt;&lt;img src="/static-img/PTYoBgwgwV7wqyTIoCMsF_NL_tQygfpPDnFfZHGWMnmmbsjjXSnVPQv7AKY51y-PIK64LdgnIY5oIbdxkV5NDPTVZEGSoncOzwUOqa1N4p_21XYHndYah41C5-TrtA5WD9OewFTIMEKlcJgOt4hq8wQTQUwHRBzPyoOyt-iCWEnXlcRlEzpzPCu3yuqPS18i.jpg"&gt;&lt;/p&gt;&lt;p&gt;</w:t>
      </w:r>
      <w:r>
        <w:rPr>
          <w:sz w:val="32"/>
          <w:szCs w:val="32"/>
        </w:rPr>
        <w:t>其次，“塞了六颗荔枝”也体现了一种乐观的心态。在繁忙和压力的世界里，我们常常忘记享受简单的事物，比如空闲的时候静静品尝一两枚新鲜摘下的荔子，或是在朋友间分享这些果实般美好的时光。这种习惯性的快乐，不仅能够提升我们的身心健康，也能让我们在面对困难时保持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表达还隐含了一种对未来希望的寄托。就像每年的春天都会带来新的生机，就像每年夏天都会结出更多更大更好吃的地道佳肴一样。“塞了六颗荔枝”象征着即将到来的丰收，也预示着未来的成功与喜悦。一旦拥有这样的心态，无论遇到什么挑战，都能以积极的心态去迎接，因为相信总有一天自己也能拥抱属于自己的“五谷丰登”。</w:t>
      </w:r>
      <w:r>
        <w:rPr>
          <w:sz w:val="32"/>
          <w:szCs w:val="32"/>
        </w:rPr>
        <w:t>&lt;/p&gt;&lt;p&gt;&lt;img src="/static-img/o4_AW3cm4BsdL-TDajciH_NL_tQygfpPDnFfZHGWMnmmbsjjXSnVPQv7AKY51y-PIK64LdgnIY5oIbdxkV5NDPTVZEGSoncOzwUOqa1N4p_21XYHndYah41C5-TrtA5WD9OewFTIMEKlcJgOt4hq8wQTQUwHRBzPyoOyt-iCWEnXlcRlEzpzPCu3yuqPS18i.jpg"&gt;&lt;/p&gt;&lt;p&gt;</w:t>
      </w:r>
      <w:r>
        <w:rPr>
          <w:sz w:val="32"/>
          <w:szCs w:val="32"/>
        </w:rPr>
        <w:t>此外，“塞了六颗 荔 枝”的概念，还可以从文化角度进行探讨。在某些地区，特别是南方一些热带或亚热带地区，利用自然资源进行经济活动，如采摘野生植物或者农作物，是该区域居民赖以生存的手段之一。而对于那些历史悠久的地方来说，他们对于自然界的情感更加深厚，对于土地与生命持有敬畏之心，从而形成了一套独特但又和谐共存的人文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塞了 六 颗 荒 枝”的思想还蕴含了一定的哲学意义，它提醒我们不要过分追求物质财富，而应该注重内在价值和精神层面的满足。当我们把精力放在追逐短暂且易逝的事物上，当我们的口袋里装得满满当当却依旧感到空虚，那么无疑是错失了一生的宝贵机会——去寻找真正能够给予我们长久安宁与幸福的事情，即使它们看似微不足道，只要它们来自于真诚和纯粹，便足以填补我们的灵魂深处最为渴望的情感需求。</w:t>
      </w:r>
      <w:r>
        <w:rPr>
          <w:sz w:val="32"/>
          <w:szCs w:val="32"/>
        </w:rPr>
        <w:t>&lt;/p&gt;&lt;p&gt;&lt;img src="/static-img/6RQaLO__NT41LTn-DebuxvNL_tQygfpPDnFfZHGWMnmmbsjjXSnVPQv7AKY51y-PIK64LdgnIY5oIbdxkV5NDPTVZEGSoncOzwUOqa1N4p_21XYHndYah41C5-TrtA5WD9OewFTIMEKlcJgOt4hq8wQTQUwHRBzPyoOyt-iCWEnXlcRlEzpzPCu3yuqPS18i.jpg"&gt;&lt;/p&gt;&lt;p&gt;</w:t>
      </w:r>
      <w:r>
        <w:rPr>
          <w:sz w:val="32"/>
          <w:szCs w:val="32"/>
        </w:rPr>
        <w:t>所以，在这个盛夏之际，不妨放慢脚步，用眼前的景致去感受一下周遭世界；用嘴唇去品尝一下这几粒金黄色的珍珠；用心里去思考一下如何才能活出真正属于自己的“塞得满满”的生活方式。因为只有这样，你们才会发现，当你的内心已经充盈，而你的口袋里的确也可能已经“塞得满满”，那么哪怕没有任何东西，也不会感觉到缺乏，因为你们已经拥有了一切需要的一切。</w:t>
      </w:r>
      <w:r>
        <w:rPr>
          <w:sz w:val="32"/>
          <w:szCs w:val="32"/>
        </w:rPr>
        <w:t>&lt;/p&gt;&lt;p&gt;&lt;a href = "/doc/1010359-</w:t>
      </w:r>
      <w:r>
        <w:rPr>
          <w:sz w:val="32"/>
          <w:szCs w:val="32"/>
        </w:rPr>
        <w:t>夏日甜蜜荔枝的香气与六颗珍珠的故事</w:t>
      </w:r>
      <w:r>
        <w:rPr>
          <w:sz w:val="32"/>
          <w:szCs w:val="32"/>
        </w:rPr>
        <w:t>.doc" rel="alternate" download="1010359-</w:t>
      </w:r>
      <w:r>
        <w:rPr>
          <w:sz w:val="32"/>
          <w:szCs w:val="32"/>
        </w:rPr>
        <w:t>夏日甜蜜荔枝的香气与六颗珍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