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免费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类型小说，它们以梦幻般的故事和浪漫的情节为人们带来心灵上的慰藉。其中，关于“他是娇病灰姑娘”的故事尤其受到了许多读者的喜爱。这些故事通常围绕着一个弱小、美丽且内敛的女主角，她在生活中遭遇了种种不幸，但最终通过一位英俊、善良的男子帮助下，最终实现了自己的梦想。</w:t>
      </w:r>
      <w:r>
        <w:rPr>
          <w:sz w:val="32"/>
          <w:szCs w:val="32"/>
        </w:rPr>
        <w:t>&lt;/p&gt;&lt;p&gt;&lt;img src="/static-img/7m74lrgbgPeGj6HF818xJALyZvnHb7NOpuHRPVPbA6Gj57S5_gTr2ROYRjf1iIwa.jpg"&gt;&lt;/p&gt;&lt;p&gt;</w:t>
      </w:r>
      <w:r>
        <w:rPr>
          <w:sz w:val="32"/>
          <w:szCs w:val="32"/>
        </w:rPr>
        <w:t>第一段：灰姑娘的孤独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讲述这段旅程之前，我们首先要认识到，灰姑娘这个角色本身就是充满悲剧色彩的人物。她往往被描绘成一个脆弱、依赖他人的女性。在现实生活中，这样的形象可能会让人感到同情和关怀，而在小说里，这样的描述则成了引发读者共鸣的一个重要因素。然而，当我们说到“他是娇病灰姑娘”，这里面的“娇病”就意味着这种柔弱更多地表现出了她的纯真和天真，而不是简单的软弱。</w:t>
      </w:r>
      <w:r>
        <w:rPr>
          <w:sz w:val="32"/>
          <w:szCs w:val="32"/>
        </w:rPr>
        <w:t>&lt;/p&gt;&lt;p&gt;&lt;img src="/static-img/PsKH4OdziYj6ODXokOnG_QLyZvnHb7NOpuHRPVPbA6Hm331fiD8gVOaAO6r7ymePK309M8hK56k9a8yVcqkw6J7fRBB2VKfq2tQFggvhl6cNoRMbdapOsax_oJioS_ICZCAUcoHBRF6p0zyUs4teuQctSY-8rVidtDjQl0Nn89o.jpg"&gt;&lt;/p&gt;&lt;p&gt;</w:t>
      </w:r>
      <w:r>
        <w:rPr>
          <w:sz w:val="32"/>
          <w:szCs w:val="32"/>
        </w:rPr>
        <w:t>第二段：男主角的出现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位神秘而又温柔的声音开始对她说话，他是那个真正理解并支持她的男人。他用他的力量保护她，用他的智慧指引她，让她逐渐摆脱过去阴影中的束缚。这位男主角不仅外表英俊，更重要的是，他的心灵深处充满了善良和勇气。他给予了她希望，让她的生命变得更加灿烂多彩。</w:t>
      </w:r>
      <w:r>
        <w:rPr>
          <w:sz w:val="32"/>
          <w:szCs w:val="32"/>
        </w:rPr>
        <w:t>&lt;/p&gt;&lt;p&gt;&lt;img src="/static-img/dvFIIRP87yDpt_zdPbVx4ALyZvnHb7NOpuHRPVPbA6Hm331fiD8gVOaAO6r7ymePK309M8hK56k9a8yVcqkw6J7fRBB2VKfq2tQFggvhl6cNoRMbdapOsax_oJioS_ICZCAUcoHBRF6p0zyUs4teuQctSY-8rVidtDjQl0Nn89o.jpg"&gt;&lt;/p&gt;&lt;p&gt;</w:t>
      </w:r>
      <w:r>
        <w:rPr>
          <w:sz w:val="32"/>
          <w:szCs w:val="32"/>
        </w:rPr>
        <w:t>第三段：免费穿越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娇病灰姑娘》这部小说之所以能够吸引广泛读者，是因为它提供了一种免费穿越奇缘的方式。当你沉浸于书页之间，你仿佛也能感受到那份从未体验过却渴望拥有的自由。你可以成为任何一个人，无论是在宫廷斗争中还是在商海浮沉间，都有机会去探索那些只存在于梦境中的可能性。</w:t>
      </w:r>
      <w:r>
        <w:rPr>
          <w:sz w:val="32"/>
          <w:szCs w:val="32"/>
        </w:rPr>
        <w:t>&lt;/p&gt;&lt;p&gt;&lt;img src="/static-img/C28RGxB-QFIWaD-jPXCP9ALyZvnHb7NOpuHRPVPbA6Hm331fiD8gVOaAO6r7ymePK309M8hK56k9a8yVcqkw6J7fRBB2VKfq2tQFggvhl6cNoRMbdapOsax_oJioS_ICZCAUcoHBRF6p0zyUs4teuQctSY-8rVidtDjQl0Nn89o.jpg"&gt;&lt;/p&gt;&lt;p&gt;</w:t>
      </w:r>
      <w:r>
        <w:rPr>
          <w:sz w:val="32"/>
          <w:szCs w:val="32"/>
        </w:rPr>
        <w:t>第四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盛大的舞会上，他们共同迎来了幸福的一刻。那位曾经被冷落的小女孩，如今站在阳光下微笑着，与那个一直支持她的男人手牵手。而这，也正是所有阅读此类小说的人所期待看到的一幕——即使生活给予你困难，那份坚持与信念总能让你走出黑暗，迎向光明。</w:t>
      </w:r>
      <w:r>
        <w:rPr>
          <w:sz w:val="32"/>
          <w:szCs w:val="32"/>
        </w:rPr>
        <w:t>&lt;/p&gt;&lt;p&gt;&lt;img src="/static-img/82APc--1sqAVPB6vyc-SRgLyZvnHb7NOpuHRPVPbA6Hm331fiD8gVOaAO6r7ymePK309M8hK56k9a8yVcqkw6J7fRBB2VKfq2tQFggvhl6cNoRMbdapOsax_oJioS_ICZCAUcoHBRF6p0zyUs4teuQctSY-8rVidtDjQl0Nn89o.png"&gt;&lt;/p&gt;&lt;p&gt;</w:t>
      </w:r>
      <w:r>
        <w:rPr>
          <w:sz w:val="32"/>
          <w:szCs w:val="32"/>
        </w:rPr>
        <w:t>当然，“他是娇病灰姑娘”的寓意远不止这些，它还蕴含着对于每个人的潜力释放，以及面对困难时寻求帮助以及自我成长的强大力量。这一切都源自于作者精心构建的情节和角色，同时也反映出了人类社会对于美好未来永恒追求的心理需求。在这样的背景下，《他是娇病灰姑娘》就像是一杯清新的果汁，为我们带来了一丝淡淡甜蜜，也许甚至能够点燃我们的热情，不断前行。</w:t>
      </w:r>
      <w:r>
        <w:rPr>
          <w:sz w:val="32"/>
          <w:szCs w:val="32"/>
        </w:rPr>
        <w:t>&lt;/p&gt;&lt;p&gt;&lt;a href = "/doc/1010524-</w:t>
      </w:r>
      <w:r>
        <w:rPr>
          <w:sz w:val="32"/>
          <w:szCs w:val="32"/>
        </w:rPr>
        <w:t>他是娇病灰姑娘免费穿越奇缘</w:t>
      </w:r>
      <w:r>
        <w:rPr>
          <w:sz w:val="32"/>
          <w:szCs w:val="32"/>
        </w:rPr>
        <w:t>.doc" rel="alternate" download="1010524-</w:t>
      </w:r>
      <w:r>
        <w:rPr>
          <w:sz w:val="32"/>
          <w:szCs w:val="32"/>
        </w:rPr>
        <w:t>他是娇病灰姑娘免费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