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谜小人鱼背后的凶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传说中的小人鱼，他的存在让所有的海洋生物都感到不安。小人鱼他超凶，据说他的力量非凡，能够操控整个大海。</w:t>
      </w:r>
      <w:r>
        <w:rPr>
          <w:sz w:val="32"/>
          <w:szCs w:val="32"/>
        </w:rPr>
        <w:t>&lt;/p&gt;&lt;p&gt;&lt;img src="/static-img/12PPYtb2ZMNohoqy8x_wFx8Xma5bK7pMfhMeudYl1KMDh4X_mgR83GFd6l2XEam1.jpg"&gt;&lt;/p&gt;&lt;p&gt;</w:t>
      </w:r>
      <w:r>
        <w:rPr>
          <w:sz w:val="32"/>
          <w:szCs w:val="32"/>
        </w:rPr>
        <w:t>第一部分：小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片繁茂的珊瑚礁中，一位名叫卡莉娜的大鲸 </w:t>
      </w:r>
      <w:r>
        <w:rPr>
          <w:sz w:val="32"/>
          <w:szCs w:val="32"/>
        </w:rPr>
        <w:t>whale</w:t>
      </w:r>
      <w:r>
        <w:rPr>
          <w:sz w:val="32"/>
          <w:szCs w:val="32"/>
        </w:rPr>
        <w:t>给了她最亲密的朋友——一条聪明过人的狗鱼——一个神奇的任务。卡莉娜告诉狗鱼，她怀孕并将会生下一个特殊的小孩，这个孩子将拥有控制水域力量的能力，并且有着巨大的潜力。然而，这份祝福也伴随着一种预言，即这个孩子有一天将会对世界造成毁灭性的灾难。</w:t>
      </w:r>
      <w:r>
        <w:rPr>
          <w:sz w:val="32"/>
          <w:szCs w:val="32"/>
        </w:rPr>
        <w:t>&lt;/p&gt;&lt;p&gt;&lt;img src="/static-img/avVVNr5b_qRrDGr-38H6Ax8Xma5bK7pMfhMeudYl1KPCAYK-1jwzouBWC8Qqdr3aCpqZFmQFLtf7Jy_MtizFHIEpmOOtdXYMVjw4dcAnQ0YbFu3lRjViWKrVuVj8lbNCoasm9Xmb87qbLRJj0FI62SMY5j4QdrcCdiZqMuF-BUN01J6s5QU470QxSEOZSwQzsu4jx9kspuVliu17N00wHg.jpg"&gt;&lt;/p&gt;&lt;p&gt;</w:t>
      </w:r>
      <w:r>
        <w:rPr>
          <w:sz w:val="32"/>
          <w:szCs w:val="32"/>
        </w:rPr>
        <w:t>第二部分：超凶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卡莉娜生产出一个美丽而灵动的小人鱼时，她们周围的一切生物都感到了一种不祥。在小人鱼成长过程中，他展现出了惊人的能力。他可以以光速游遍整个海域，还能通过简单的手势引起强烈的地震和风暴。人们开始称呼他为“小人鱼”，但同时也害怕地称他为“超凶”。</w:t>
      </w:r>
      <w:r>
        <w:rPr>
          <w:sz w:val="32"/>
          <w:szCs w:val="32"/>
        </w:rPr>
        <w:t>&lt;/p&gt;&lt;p&gt;&lt;img src="/static-img/RhNXOQfgXoTGsJ2SLIq-Tx8Xma5bK7pMfhMeudYl1KPCAYK-1jwzouBWC8Qqdr3aCpqZFmQFLtf7Jy_MtizFHIEpmOOtdXYMVjw4dcAnQ0YbFu3lRjViWKrVuVj8lbNCoasm9Xmb87qbLRJj0FI62SMY5j4QdrcCdiZqMuF-BUN01J6s5QU470QxSEOZSwQzsu4jx9kspuVliu17N00wHg.jpg"&gt;&lt;/p&gt;&lt;p&gt;</w:t>
      </w:r>
      <w:r>
        <w:rPr>
          <w:sz w:val="32"/>
          <w:szCs w:val="32"/>
        </w:rPr>
        <w:t>第三部分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观察和研究，科学家发现，小人鱼确实与某种未知的自然力量有关联。他似乎能感受到地球磁场变化，对潮汐也有影响。这使得一些专家提出，小人鱼可能是地球上最古老、最原始生命形式之一，其存在可能是对现代科技的一个挑战。</w:t>
      </w:r>
      <w:r>
        <w:rPr>
          <w:sz w:val="32"/>
          <w:szCs w:val="32"/>
        </w:rPr>
        <w:t>&lt;/p&gt;&lt;p&gt;&lt;img src="/static-img/SppNSly2HdxXW75ChX3_NB8Xma5bK7pMfhMeudYl1KPCAYK-1jwzouBWC8Qqdr3aCpqZFmQFLtf7Jy_MtizFHIEpmOOtdXYMVjw4dcAnQ0YbFu3lRjViWKrVuVj8lbNCoasm9Xmb87qbLRJj0FI62SMY5j4QdrcCdiZqMuF-BUN01J6s5QU470QxSEOZSwQzsu4jx9kspuVliu17N00wHg.jpg"&gt;&lt;/p&gt;&lt;p&gt;</w:t>
      </w:r>
      <w:r>
        <w:rPr>
          <w:sz w:val="32"/>
          <w:szCs w:val="32"/>
        </w:rPr>
        <w:t>第四部分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小人鱼变得越来越强大，他开始使用自己的力量来施加统治。这导致了严重的问题，因为其他生物无法抵御他的攻击。大鲸 </w:t>
      </w:r>
      <w:r>
        <w:rPr>
          <w:sz w:val="32"/>
          <w:szCs w:val="32"/>
        </w:rPr>
        <w:t xml:space="preserve">whale </w:t>
      </w:r>
      <w:r>
        <w:rPr>
          <w:sz w:val="32"/>
          <w:szCs w:val="32"/>
        </w:rPr>
        <w:t>和她的伙伴们意识到，他们必须采取行动保护他们所爱的人和地方免受这股威胁。</w:t>
      </w:r>
      <w:r>
        <w:rPr>
          <w:sz w:val="32"/>
          <w:szCs w:val="32"/>
        </w:rPr>
        <w:t>&lt;/p&gt;&lt;p&gt;&lt;img src="/static-img/SbBwzzUV3epaEemrAREhJx8Xma5bK7pMfhMeudYl1KPCAYK-1jwzouBWC8Qqdr3aCpqZFmQFLtf7Jy_MtizFHIEpmOOtdXYMVjw4dcAnQ0YbFu3lRjViWKrVuVj8lbNCoasm9Xmb87qbLRJj0FI62SMY5j4QdrcCdiZqMuF-BUN01J6s5QU470QxSEOZSwQzsu4jx9kspuVliu17N00wHg.jpg"&gt;&lt;/p&gt;&lt;p&gt;</w:t>
      </w:r>
      <w:r>
        <w:rPr>
          <w:sz w:val="32"/>
          <w:szCs w:val="32"/>
        </w:rPr>
        <w:t>第五部分：未来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解决这一问题，大鲸 </w:t>
      </w:r>
      <w:r>
        <w:rPr>
          <w:sz w:val="32"/>
          <w:szCs w:val="32"/>
        </w:rPr>
        <w:t xml:space="preserve">whale </w:t>
      </w:r>
      <w:r>
        <w:rPr>
          <w:sz w:val="32"/>
          <w:szCs w:val="32"/>
        </w:rPr>
        <w:t>汇集了一群勇敢而智慧的大型海洋动物，他们决定用智慧战胜野蛮。一场激烈的心灵斗争后，小人们终于找到了与小人魚沟通的心理钥匙，而不是依赖武力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学会如何利用他的力量，而不是被其所控制，最终建立起了平衡，让每个人都能共享这片广阔而丰富的地球资源。而对于那些相信传说的渔民来说，这个故事变成了关于勇气、智慧以及人类与自然之间关系的一次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海之谜：小人鱼背后的凶险秘密》是一个关于理解与尊重自然，以及我们如何面对不可预见挑战的情节。这段历史提醒我们，无论我们的技术多么先进，我们仍然需要尊敬自然界及其所有成员，以避免无意间破坏平衡，从而防止像超凶这样的事件再次发生。</w:t>
      </w:r>
      <w:r>
        <w:rPr>
          <w:sz w:val="32"/>
          <w:szCs w:val="32"/>
        </w:rPr>
        <w:t>&lt;/p&gt;&lt;p&gt;&lt;a href = "/doc/1011159-</w:t>
      </w:r>
      <w:r>
        <w:rPr>
          <w:sz w:val="32"/>
          <w:szCs w:val="32"/>
        </w:rPr>
        <w:t>深海之谜小人鱼背后的凶险秘密</w:t>
      </w:r>
      <w:r>
        <w:rPr>
          <w:sz w:val="32"/>
          <w:szCs w:val="32"/>
        </w:rPr>
        <w:t>.doc" rel="alternate" download="1011159-</w:t>
      </w:r>
      <w:r>
        <w:rPr>
          <w:sz w:val="32"/>
          <w:szCs w:val="32"/>
        </w:rPr>
        <w:t>深海之谜小人鱼背后的凶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