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我的奇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意外的邀请——去做一名小恶魔的人间实习。这可不是什么寻常的工作，而是一份充满挑战与刺激的小差事。我的任务是帮助那些不守规矩、总想违反常理的人找到他们真正想要的事情。</w:t>
      </w:r>
      <w:r>
        <w:rPr>
          <w:sz w:val="32"/>
          <w:szCs w:val="32"/>
        </w:rPr>
        <w:t>&lt;/p&gt;&lt;p&gt;&lt;img src="/static-img/NXpln9PV-1phxsLcaO3lRUazGqsFz3eiRj8W3G_w7GUXZkWGl3rRhQybpxBm_9Rm.jpg"&gt;&lt;/p&gt;&lt;p&gt;</w:t>
      </w:r>
      <w:r>
        <w:rPr>
          <w:sz w:val="32"/>
          <w:szCs w:val="32"/>
        </w:rPr>
        <w:t>我穿上了黑色的连衣裙，戴上了一顶点缀着星星的小帽子，手里拿着一根会变形的魔杖，这是我人间实习必备的装备。我站在窗前，看着那片熟悉又陌生的城市，它就像是一个等待探索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先从学校开始我的实习。在那里，一位调皮捣蛋的小男孩引起了我的注意。他总是在课堂上玩耍，不听老师的话，对于学习毫无兴趣。他的名字叫做小李，他对我说：“老师总是说我们要努力学习，但我觉得生活中还有很多其他有趣的事情。”</w:t>
      </w:r>
      <w:r>
        <w:rPr>
          <w:sz w:val="32"/>
          <w:szCs w:val="32"/>
        </w:rPr>
        <w:t>&lt;/p&gt;&lt;p&gt;&lt;img src="/static-img/OXGoAam9rKSsUUefHElXEEazGqsFz3eiRj8W3G_w7GXwq_WiMCrQl71oo9g6j9iQgcfrVLk3CsPkQ7dp4KYrNIzpWd2AZIruUXkFD67Mx7pmaiikx4dwzBlDFDoIRAq4NlNX-JGEFYcqohkYNaS_nA.jpg"&gt;&lt;/p&gt;&lt;p&gt;</w:t>
      </w:r>
      <w:r>
        <w:rPr>
          <w:sz w:val="32"/>
          <w:szCs w:val="32"/>
        </w:rPr>
        <w:t>我轻声笑了笑，然后告诉他：“你知道吗，小李，你其实很幸运，因为你能感受到生活中多样化的声音。但是，有时候，我们需要学会如何平衡这些声音，让它们成为我们的力量，而不是困扰。”接着，我带他去了图书馆，那里藏有一本神奇的书籍，每翻一页都能看到不同的世界和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被这本书深深吸引，他开始阅读并思考。他发现自己可以通过解决一些现实中的问题来实现自己的梦想，比如帮助家人或者保护环境。这让我感到非常高兴，因为这个小恶魔正逐渐变得善良起来。</w:t>
      </w:r>
      <w:r>
        <w:rPr>
          <w:sz w:val="32"/>
          <w:szCs w:val="32"/>
        </w:rPr>
        <w:t>&lt;/p&gt;&lt;p&gt;&lt;img src="/static-img/vGgvK1eoRCokuZ5w9u_3-0azGqsFz3eiRj8W3G_w7GXwq_WiMCrQl71oo9g6j9iQgcfrVLk3CsPkQ7dp4KYrNIzpWd2AZIruUXkFD67Mx7pmaiikx4dwzBlDFDoIRAq4NlNX-JGEFYcqohkYNaS_nA.jpg"&gt;&lt;/p&gt;&lt;p&gt;</w:t>
      </w:r>
      <w:r>
        <w:rPr>
          <w:sz w:val="32"/>
          <w:szCs w:val="32"/>
        </w:rPr>
        <w:t>接下来的一周，我带领小李完成了许多任务。他学会了如何用乐观的心态面对挫折，也学会了如何将他的创意转化为实际行动。最终，他成为了班级里的榜样，每个人都看得出来，他已经不再是一个只关心玩耍的小男孩，而是一个有责任感、有志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幕时，我回到了我的房间，仔细地记录下这一天发生的一切。我意识到，这个所谓的小恶魔其实并不坏，只不过他还需要一些指导和方向。这种感觉让人既温暖又欣慰，就像是给予别人的爱心也许会回归到自己身上一样。</w:t>
      </w:r>
      <w:r>
        <w:rPr>
          <w:sz w:val="32"/>
          <w:szCs w:val="32"/>
        </w:rPr>
        <w:t>&lt;/p&gt;&lt;p&gt;&lt;img src="/static-img/MuWHKGfgOvIK0wy0opFJeUazGqsFz3eiRj8W3G_w7GXwq_WiMCrQl71oo9g6j9iQgcfrVLk3CsPkQ7dp4KYrNIzpWd2AZIruUXkFD67Mx7pmaiikx4dwzBlDFDoIRAq4NlNX-JGEFYcqohkYNaS_nA.jpg"&gt;&lt;/p&gt;&lt;p&gt;</w:t>
      </w:r>
      <w:r>
        <w:rPr>
          <w:sz w:val="32"/>
          <w:szCs w:val="32"/>
        </w:rPr>
        <w:t>尽管这是我的第一份“作弊”的工作，但它教会了我更多关于人类行为背后的复杂性，以及改变一个人内心世界所需付出的努力。而现在，当人们提到“小恶魔”，他们可能会想到的是那个能够引导灵魂成长的小伙伴，而不仅仅是一个简单的负面概念。</w:t>
      </w:r>
      <w:r>
        <w:rPr>
          <w:sz w:val="32"/>
          <w:szCs w:val="32"/>
        </w:rPr>
        <w:t>&lt;/p&gt;&lt;p&gt;&lt;a href = "/doc/1011662-</w:t>
      </w:r>
      <w:r>
        <w:rPr>
          <w:sz w:val="32"/>
          <w:szCs w:val="32"/>
        </w:rPr>
        <w:t>小恶魔的人间实习我的奇幻日记</w:t>
      </w:r>
      <w:r>
        <w:rPr>
          <w:sz w:val="32"/>
          <w:szCs w:val="32"/>
        </w:rPr>
        <w:t>.doc" rel="alternate" download="1011662-</w:t>
      </w:r>
      <w:r>
        <w:rPr>
          <w:sz w:val="32"/>
          <w:szCs w:val="32"/>
        </w:rPr>
        <w:t>小恶魔的人间实习我的奇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