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创作者的独特视角每人半小时探索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位创作者的独特视角：每人半小时探索自我</w:t>
      </w:r>
      <w:r>
        <w:rPr>
          <w:sz w:val="32"/>
          <w:szCs w:val="32"/>
        </w:rPr>
        <w:t>&lt;/p&gt;&lt;p&gt;&lt;img src="/static-img/8z3dKlR5XdYJZ7Ep1r3pQM5sFaGBj2FidKLK1dQV5ebZxFOSwimdTaPmQQq7-DhK.jpg"&gt;&lt;/p&gt;&lt;p&gt;</w:t>
      </w:r>
      <w:r>
        <w:rPr>
          <w:sz w:val="32"/>
          <w:szCs w:val="32"/>
        </w:rPr>
        <w:t>在这个快节奏的世界里，每个人都有自己的故事，自己的梦想。三位年轻的创作者——李明、王丽和赵强，他们各自拥有不同的背景和兴趣，但他们都有一个共同点，那就是对视频内容制作充满热情。在一次偶然的交流中，他们提出了一个挑战：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。这不仅是对自己能力的一次考验，更是一次深入了解自己内心世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李明，他是一个摄影爱好者，对于光影和构图了如指掌。他选择了一片宁静的小溪边作为拍摄地点，带着专业相机和镜头，一丝不苟地捕捉着微妙变化中的自然美景。整个过程中，他不断调整曝光值，尝试各种拍摄角度，以确保每一帧都是完美无瑕。他在视频中讲述了他对于艺术追求与生活平衡之间矛盾的心路历程，以及如何通过拍照来释放压力。</w:t>
      </w:r>
      <w:r>
        <w:rPr>
          <w:sz w:val="32"/>
          <w:szCs w:val="32"/>
        </w:rPr>
        <w:t>&lt;/p&gt;&lt;p&gt;&lt;img src="/static-img/9bLq7T7J2Vaf1GJmHIX3Mc5sFaGBj2FidKLK1dQV5eZB-TibmEA6tMj24-fbB5JM7nRTT_6SwCpm2HmBXDs0OBcfQcLSz2Bf3hMghELa_PCkNNmsF2m2sBAgkJ5R_gBqsa3VCc-u2pwmL4OdR8MDur_kyk3VY22HNN_VRLFNp2quHQ_lSXPEUcE2m78e75nV.jpg"&gt;&lt;/p&gt;&lt;p&gt;</w:t>
      </w:r>
      <w:r>
        <w:rPr>
          <w:sz w:val="32"/>
          <w:szCs w:val="32"/>
        </w:rPr>
        <w:t>接着轮到王丽，她是一名资深编剧，对于故事情节布局颇有研究。她选择了一间温馨的小屋作为背景，用她精湛的手法构建了一个关于时间旅行者的神秘故事。在这段时间之旅中，她引导观众穿越过过去、现在与未来的界限，体会到了不同时代的人们的情感共鸣。她的视频展现了她对故事叙述技巧以及情感表达能力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赵强，他是一个音乐制作人，对音频编辑极具天赋。他决定用一段简单的话语来诠释复杂的情感，这个话语来自他童年的记忆，而这些记忆则被他用最纯真的方式转化成了旋律。在录制过程中，他细心地处理每一个音符，每一次歌词发音，都希望能够传达出那种难以言喻的情感力量。他的作品让人们回味起曾经听到的熟悉旋律，也让人们重新思考那些隐藏在心底的声音。</w:t>
      </w:r>
      <w:r>
        <w:rPr>
          <w:sz w:val="32"/>
          <w:szCs w:val="32"/>
        </w:rPr>
        <w:t>&lt;/p&gt;&lt;p&gt;&lt;img src="/static-img/lGnPMBkY7uLnHkIWiHLd385sFaGBj2FidKLK1dQV5eZB-TibmEA6tMj24-fbB5JM7nRTT_6SwCpm2HmBXDs0OBcfQcLSz2Bf3hMghELa_PCkNNmsF2m2sBAgkJ5R_gBqsa3VCc-u2pwmL4OdR8MDur_kyk3VY22HNN_VRLFNp2quHQ_lSXPEUcE2m78e75nV.jpg"&gt;&lt;/p&gt;&lt;p&gt;</w:t>
      </w:r>
      <w:r>
        <w:rPr>
          <w:sz w:val="32"/>
          <w:szCs w:val="32"/>
        </w:rPr>
        <w:t>通过这三个人的努力，我们可以看到，每个人都有属于自己的独特视角，无论是在艺术表现上还是在情感表达上，他们都能将自我的世界展现得淋漓尽致。而这一切，是因为他们没有畏惧面对真实，不断探索并深刻理解自己内心深处的声音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三个人的作品汇聚成了一部集电影级画面、文学气息与音乐元素为一体的大型影像作品，它不仅展示了他们自身的才华，也给予观众一种全新的审美体验，让我们从另一种方式去看待生活中的小事，大事，以及一切可能发生的事情。此外，这也激励更多的人勇敢地走进自己的内心世界，从而找到属于自己的声音和方向，因为只有当我们真正了解自己时，我们才能更好地连接彼此，与这个世界分享我们的存在价值。</w:t>
      </w:r>
      <w:r>
        <w:rPr>
          <w:sz w:val="32"/>
          <w:szCs w:val="32"/>
        </w:rPr>
        <w:t>&lt;/p&gt;&lt;p&gt;&lt;img src="/static-img/jkih23pjyU2DqvxGe8-E_M5sFaGBj2FidKLK1dQV5eZB-TibmEA6tMj24-fbB5JM7nRTT_6SwCpm2HmBXDs0OBcfQcLSz2Bf3hMghELa_PCkNNmsF2m2sBAgkJ5R_gBqsa3VCc-u2pwmL4OdR8MDur_kyk3VY22HNN_VRLFNp2quHQ_lSXPEUcE2m78e75nV.jpg"&gt;&lt;/p&gt;&lt;p&gt;&lt;a href = "/doc/1011998-</w:t>
      </w:r>
      <w:r>
        <w:rPr>
          <w:sz w:val="32"/>
          <w:szCs w:val="32"/>
        </w:rPr>
        <w:t>三位创作者的独特视角每人半小时探索自我</w:t>
      </w:r>
      <w:r>
        <w:rPr>
          <w:sz w:val="32"/>
          <w:szCs w:val="32"/>
        </w:rPr>
        <w:t>.doc" rel="alternate" download="1011998-</w:t>
      </w:r>
      <w:r>
        <w:rPr>
          <w:sz w:val="32"/>
          <w:szCs w:val="32"/>
        </w:rPr>
        <w:t>三位创作者的独特视角每人半小时探索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