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朋友玩得喷泉状态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朋友玩得喷泉状态：我的逆袭之旅</w:t>
      </w:r>
      <w:r>
        <w:rPr>
          <w:sz w:val="32"/>
          <w:szCs w:val="32"/>
        </w:rPr>
        <w:t>&lt;/p&gt;&lt;p&gt;&lt;img src="/static-img/fNM24IYab7quSEsWEhtOZuRHKzj1zR3Z3cz6HnEi4McqTzVFdLno-jkQarcxWmVy.jpg"&gt;&lt;/p&gt;&lt;p&gt;</w:t>
      </w:r>
      <w:r>
        <w:rPr>
          <w:sz w:val="32"/>
          <w:szCs w:val="32"/>
        </w:rPr>
        <w:t>在人生的旅途中，我们常常会遇到各种各样的挑战和困难。有时候，这些挑战看似微不足道，但实际上却能让我们成长为更强大的自己。这篇文章将探讨如何通过逆境的磨砺，实现自我提升，并最终达到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认识</w:t>
      </w:r>
      <w:r>
        <w:rPr>
          <w:sz w:val="32"/>
          <w:szCs w:val="32"/>
        </w:rPr>
        <w:t>&lt;/p&gt;&lt;p&gt;&lt;img src="/static-img/m7abngeU6I0txxfgai7JFORHKzj1zR3Z3cz6HnEi4Mfg4vS3fQ-pyA2IZSI9Zw5IF51TKm0aEX1wqo3Im5aWf__QY6A_EnLiLAvmPKFq7r8DvRHBfsyukTLd5sFRJlublxli0ASPbf37E3k8zgIZIORbn1_DAW3EAHKCzgwmlfzdPGmU0aM1_JT2BXxvzR_Az3xPzaBwbxv9iolXvuL0C8q_Ivy2xTOlBuUKIXxlYuZs-RNMZ-BwWYul9eqsLwhZ.jpg"&gt;&lt;/p&gt;&lt;p&gt;</w:t>
      </w:r>
      <w:r>
        <w:rPr>
          <w:sz w:val="32"/>
          <w:szCs w:val="32"/>
        </w:rPr>
        <w:t>友情中的“喷泉状态”往往是指某种程度上的失控或极端的情绪反应。在处理这种情况时，我们首先需要反思自己的行为和态度。了解自己的优点和缺点，对于避免再次陷入同样的困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的重要性</w:t>
      </w:r>
      <w:r>
        <w:rPr>
          <w:sz w:val="32"/>
          <w:szCs w:val="32"/>
        </w:rPr>
        <w:t>&lt;/p&gt;&lt;p&gt;&lt;img src="/static-img/GgA20yqeNf4_PurSgMia9eRHKzj1zR3Z3cz6HnEi4Mfg4vS3fQ-pyA2IZSI9Zw5IF51TKm0aEX1wqo3Im5aWf__QY6A_EnLiLAvmPKFq7r8DvRHBfsyukTLd5sFRJlublxli0ASPbf37E3k8zgIZIORbn1_DAW3EAHKCzgwmlfzdPGmU0aM1_JT2BXxvzR_Az3xPzaBwbxv9iolXvuL0C8q_Ivy2xTOlBuUKIXxlYuZs-RNMZ-BwWYul9eqsLwhZ.jpg"&gt;&lt;/p&gt;&lt;p&gt;</w:t>
      </w:r>
      <w:r>
        <w:rPr>
          <w:sz w:val="32"/>
          <w:szCs w:val="32"/>
        </w:rPr>
        <w:t>当朋友把你玩得喷泉状态时，沟通就显得尤为关键。学会倾听他人的观点，表达自己的感受，可以帮助双方找到问题的解决方案，从而避免矛盾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制力与克服挫折</w:t>
      </w:r>
      <w:r>
        <w:rPr>
          <w:sz w:val="32"/>
          <w:szCs w:val="32"/>
        </w:rPr>
        <w:t>&lt;/p&gt;&lt;p&gt;&lt;img src="/static-img/Q3vTQWaeM3Lt0AF3LMvgZ-RHKzj1zR3Z3cz6HnEi4Mfg4vS3fQ-pyA2IZSI9Zw5IF51TKm0aEX1wqo3Im5aWf__QY6A_EnLiLAvmPKFq7r8DvRHBfsyukTLd5sFRJlublxli0ASPbf37E3k8zgIZIORbn1_DAW3EAHKCzgwmlfzdPGmU0aM1_JT2BXxvzR_Az3xPzaBwbxv9iolXvuL0C8q_Ivy2xTOlBuUKIXxlYuZs-RNMZ-BwWYul9eqsLwhZ.jpg"&gt;&lt;/p&gt;&lt;p&gt;</w:t>
      </w:r>
      <w:r>
        <w:rPr>
          <w:sz w:val="32"/>
          <w:szCs w:val="32"/>
        </w:rPr>
        <w:t>面对挫折时，不要轻易放弃，而应该寻找内在力量来克服它。提高自制力可以帮助我们更加冷静地面对压力，从而不再被小事影响，让心情稳定如舟过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技巧</w:t>
      </w:r>
      <w:r>
        <w:rPr>
          <w:sz w:val="32"/>
          <w:szCs w:val="32"/>
        </w:rPr>
        <w:t>&lt;/p&gt;&lt;p&gt;&lt;img src="/static-img/IsR51Y79YmgXxs-kzJ6gkuRHKzj1zR3Z3cz6HnEi4Mfg4vS3fQ-pyA2IZSI9Zw5IF51TKm0aEX1wqo3Im5aWf__QY6A_EnLiLAvmPKFq7r8DvRHBfsyukTLd5sFRJlublxli0ASPbf37E3k8zgIZIORbn1_DAW3EAHKCzgwmlfzdPGmU0aM1_JT2BXxvzR_Az3xPzaBwbxv9iolXvuL0C8q_Ivy2xTOlBuUKIXxlYuZs-RNMZ-BwWYul9eqsLwhZ.jpg"&gt;&lt;/p&gt;&lt;p&gt;</w:t>
      </w:r>
      <w:r>
        <w:rPr>
          <w:sz w:val="32"/>
          <w:szCs w:val="32"/>
        </w:rPr>
        <w:t>学会合理分配时间和精力，以应对日常生活中的诸多压力。通过运动、冥想等方式来释放紧张的情绪，有助于维持良好的心态，使我们的生活更加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向亲朋好友或者专业人士寻求帮助。当你感到自己无法独自应对的时候，及时得到支持可以使问题变得更容易解决，同时也能够减少你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许多挑战后，要记得从中汲取经验教训，将它们转化为促进个人成长的动力。不断学习新知识、新技能，不仅能够增强自身能力，也能在未来的社交场合中展现出更多魅力，为建立良好的人际关系奠定基础。</w:t>
      </w:r>
      <w:r>
        <w:rPr>
          <w:sz w:val="32"/>
          <w:szCs w:val="32"/>
        </w:rPr>
        <w:t>&lt;/p&gt;&lt;p&gt;&lt;a href = "/doc/1012094-</w:t>
      </w:r>
      <w:r>
        <w:rPr>
          <w:sz w:val="32"/>
          <w:szCs w:val="32"/>
        </w:rPr>
        <w:t>被朋友玩得喷泉状态我的逆袭之旅</w:t>
      </w:r>
      <w:r>
        <w:rPr>
          <w:sz w:val="32"/>
          <w:szCs w:val="32"/>
        </w:rPr>
        <w:t>.doc" rel="alternate" download="1012094-</w:t>
      </w:r>
      <w:r>
        <w:rPr>
          <w:sz w:val="32"/>
          <w:szCs w:val="32"/>
        </w:rPr>
        <w:t>被朋友玩得喷泉状态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