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不是也该走进创意的车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每个人都像是在不同的车站之间穿梭，寻找属于自己的那条通往梦想之路的列车。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就像是连接着不同故事线索的一座桥梁，它承载着无数个人的希望与憧憬。</w:t>
      </w:r>
      <w:r>
        <w:rPr>
          <w:sz w:val="32"/>
          <w:szCs w:val="32"/>
        </w:rPr>
        <w:t>&lt;/p&gt;&lt;p&gt;&lt;img src="/static-img/hqCwkPMQdCquTtm9lWE6IRphgRh8JNQNdKCBGjy0VM0qB-m77_QCIf5QQrYrl-BS.jpg"&gt;&lt;/p&gt;&lt;p&gt;</w:t>
      </w:r>
      <w:r>
        <w:rPr>
          <w:sz w:val="32"/>
          <w:szCs w:val="32"/>
        </w:rPr>
        <w:t>我记得，那天我站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前，不经意间发现了一扇被忽略了太久的大门。它看上去普通，但却隐藏着无限可能。那是一扇通往创意之地的门，只有那些勇敢迈出一步的人才能看到。在这里，你可以听到各种声音，见证各种风景，而这些都是你心中所向往但从未踏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前的广告牌上写着：“欢迎来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二三区——你的创意旅程开始之处。”这句话就像是一盏灯笼，引导着我们走入那个充满幻想与挑战的空间。我深吸了一口气，推开了那扇大门，这是我人生中的一个重要转折点。</w:t>
      </w:r>
      <w:r>
        <w:rPr>
          <w:sz w:val="32"/>
          <w:szCs w:val="32"/>
        </w:rPr>
        <w:t>&lt;/p&gt;&lt;p&gt;&lt;img src="/static-img/sXVOE1iLkzEUknJEWoVygxphgRh8JNQNdKCBGjy0VM2AXYYg0fTEehAQZfk0gR3XA6EofQ8boB2g7oRpwTC2hEQ63J3X8uCSSVEnJNM97J-5F1oGH9H-0mpeVYfSLlbZXwVlvlRIbUdote1axY-saxodFurZvoRaul4-cvg5xxQ.jpg"&gt;&lt;/p&gt;&lt;p&gt;</w:t>
      </w:r>
      <w:r>
        <w:rPr>
          <w:sz w:val="32"/>
          <w:szCs w:val="32"/>
        </w:rPr>
        <w:t>首先，我遇到了“创意工坊”。那里是由多位艺术家共同管理的小屋，他们不仅提供了灵感，也教会了我如何将想法变成现实。我学到了很多技巧，从绘画到摄影，从编剧到制作，每一种艺术形式都让我惊叹不已。每当夜幕降临时，我都会带上我的相机，在城市的繁华中捕捉那些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“故事馆”。这里收藏着来自世界各地、各个时代的奇闻趣事和历史事件。每次进入，都能找到新的启发和思考角度。比如说，有一次，我听到的关于古埃及金字塔建造过程中的谜团，让我对历史产生了更深层次的兴趣。这份好奇心也驱使我开始探索更多关于古代文明的问题，并最终决定成为一名考古学家。</w:t>
      </w:r>
      <w:r>
        <w:rPr>
          <w:sz w:val="32"/>
          <w:szCs w:val="32"/>
        </w:rPr>
        <w:t>&lt;/p&gt;&lt;p&gt;&lt;img src="/static-img/0oL8cCFJ0bij3ew7xaxAaBphgRh8JNQNdKCBGjy0VM2AXYYg0fTEehAQZfk0gR3XA6EofQ8boB2g7oRpwTC2hEQ63J3X8uCSSVEnJNM97J-5F1oGH9H-0mpeVYfSLlbZXwVlvlRIbUdote1axY-saxodFurZvoRaul4-cvg5xxQ.jpg"&gt;&lt;/p&gt;&lt;p&gt;</w:t>
      </w:r>
      <w:r>
        <w:rPr>
          <w:sz w:val="32"/>
          <w:szCs w:val="32"/>
        </w:rPr>
        <w:t>最后，还有“未来展望厅”，那里展示的是科技创新和社会发展趋势。你可以在这里预见未来、规划计划，也许还能为即将到来的变化做出一些准备。我看到了智能化生活方式、可持续能源以及人工智能等领域正在迅速发展，这些都让我对未来的期待更加坚定，同时也让我的职业规划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个平凡又不平凡的大门，它已经成为了我人生的一个标志性地点，因为它打开了我的视野，也激发了我的潜能。我知道，无论你身处何方，只要你愿意探索，就一定能够找到属于自己的那片天空。而对于那些还没有踏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人们来说，请相信：只需迈出一步，你就会发现自己站在通往梦想之旅的一个新起点。</w:t>
      </w:r>
      <w:r>
        <w:rPr>
          <w:sz w:val="32"/>
          <w:szCs w:val="32"/>
        </w:rPr>
        <w:t>&lt;/p&gt;&lt;p&gt;&lt;img src="/static-img/Wz_SrZ1lyslvrnWqC-11ARphgRh8JNQNdKCBGjy0VM2AXYYg0fTEehAQZfk0gR3XA6EofQ8boB2g7oRpwTC2hEQ63J3X8uCSSVEnJNM97J-5F1oGH9H-0mpeVYfSLlbZXwVlvlRIbUdote1axY-saxodFurZvoRaul4-cvg5xxQ.jpg"&gt;&lt;/p&gt;&lt;p&gt;&lt;a href = "/doc/1012179-MD</w:t>
      </w:r>
      <w:r>
        <w:rPr>
          <w:sz w:val="32"/>
          <w:szCs w:val="32"/>
        </w:rPr>
        <w:t>豆传媒一二三区进站口我是不是也该走进创意的车站了</w:t>
      </w:r>
      <w:r>
        <w:rPr>
          <w:sz w:val="32"/>
          <w:szCs w:val="32"/>
        </w:rPr>
        <w:t>.doc" rel="alternate" download="1012179-MD</w:t>
      </w:r>
      <w:r>
        <w:rPr>
          <w:sz w:val="32"/>
          <w:szCs w:val="32"/>
        </w:rPr>
        <w:t>豆传媒一二三区进站口我是不是也该走进创意的车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