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人口普查简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第十次人口普查简史</w:t>
      </w:r>
      <w:r>
        <w:rPr>
          <w:sz w:val="32"/>
          <w:szCs w:val="32"/>
        </w:rPr>
        <w:t>&lt;/p&gt;&lt;p&gt;&lt;img src="/static-img/vH7nVt-OsTYPxOplV_Aarytr2r0EgLhUA8c8vKSwem_mPchayeru9UUGcIS8hSMV.jpg"&gt;&lt;/p&gt;&lt;p&gt;</w:t>
      </w:r>
      <w:r>
        <w:rPr>
          <w:sz w:val="32"/>
          <w:szCs w:val="32"/>
        </w:rPr>
        <w:t>人口普查的背景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科技的发展和社会经济结构的变化，美国政府认识到进行人口普查对于了解国民数量、分布以及经济活动至关重要。因此，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期间，美国政府成功举行了第十次全国人口普查。</w:t>
      </w:r>
      <w:r>
        <w:rPr>
          <w:sz w:val="32"/>
          <w:szCs w:val="32"/>
        </w:rPr>
        <w:t>&lt;/p&gt;&lt;p&gt;&lt;img src="/static-img/vIvgpmZwbDnALmZ1goV-NCtr2r0EgLhUA8c8vKSwem-9sUqMba5iPkxSnwYlY5EIBbEKw0UbBOZXTYLiTIPoiG4hcZelNM8efGLiPaw9LVr-DRJLOJtujOt6-h7_zD9BteR3o2CkJ-rQRz-GnV3dLd23AX4R7GMIBzOuSXnwUMgMmhY0YkT7nTZ21LZjz1-h.jpg"&gt;&lt;/p&gt;&lt;p&gt;</w:t>
      </w:r>
      <w:r>
        <w:rPr>
          <w:sz w:val="32"/>
          <w:szCs w:val="32"/>
        </w:rPr>
        <w:t>普查方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次人口普查采用了先进的统计技术和调查方法。通过邮寄回收卡（</w:t>
      </w:r>
      <w:r>
        <w:rPr>
          <w:sz w:val="32"/>
          <w:szCs w:val="32"/>
        </w:rPr>
        <w:t>Mail-out/ Mail-back</w:t>
      </w:r>
      <w:r>
        <w:rPr>
          <w:sz w:val="32"/>
          <w:szCs w:val="32"/>
        </w:rPr>
        <w:t>）方式减少了面对面采访的人员需求，同时也提高了数据收集效率。此外，还利用了电话、网络等现代通信手段来加强信息收集力度。</w:t>
      </w:r>
      <w:r>
        <w:rPr>
          <w:sz w:val="32"/>
          <w:szCs w:val="32"/>
        </w:rPr>
        <w:t>&lt;/p&gt;&lt;p&gt;&lt;img src="/static-img/jyoe4yxCWazsyO7KYyoqLytr2r0EgLhUA8c8vKSwem-9sUqMba5iPkxSnwYlY5EIBbEKw0UbBOZXTYLiTIPoiG4hcZelNM8efGLiPaw9LVr-DRJLOJtujOt6-h7_zD9BteR3o2CkJ-rQRz-GnV3dLd23AX4R7GMIBzOuSXnwUMgMmhY0YkT7nTZ21LZjz1-h.jpg"&gt;&lt;/p&gt;&lt;p&gt;</w:t>
      </w:r>
      <w:r>
        <w:rPr>
          <w:sz w:val="32"/>
          <w:szCs w:val="32"/>
        </w:rPr>
        <w:t>数据分析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到的数据经过严格的统计处理后，为决策者提供了一系列宝贵信息，如人均收入水平、教育程度分布、种族多样性等。这有助于地方政府制定更精准的政策，以及企业在市场上做出更加明智的决策。</w:t>
      </w:r>
      <w:r>
        <w:rPr>
          <w:sz w:val="32"/>
          <w:szCs w:val="32"/>
        </w:rPr>
        <w:t>&lt;/p&gt;&lt;p&gt;&lt;img src="/static-img/5bNbC6gDuZqqmN8uWzyGmCtr2r0EgLhUA8c8vKSwem-9sUqMba5iPkxSnwYlY5EIBbEKw0UbBOZXTYLiTIPoiG4hcZelNM8efGLiPaw9LVr-DRJLOJtujOt6-h7_zD9BteR3o2CkJ-rQRz-GnV3dLd23AX4R7GMIBzOuSXnwUMgMmhY0YkT7nTZ21LZjz1-h.jpg"&gt;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人口普查不仅为官方机构提供了依据，更深刻地影响到了民众生活。例如，对于寻求就业机会或是想要了解自己所在社区的人来说，这些数据成为了重要参考资料。而对于研究人员而言，它为他们提供了一定的基础数据，从而推动更多学术研究工作。</w:t>
      </w:r>
      <w:r>
        <w:rPr>
          <w:sz w:val="32"/>
          <w:szCs w:val="32"/>
        </w:rPr>
        <w:t>&lt;/p&gt;&lt;p&gt;&lt;img src="/static-img/osOYirdSyK6li2XnQD6c1ytr2r0EgLhUA8c8vKSwem-9sUqMba5iPkxSnwYlY5EIBbEKw0UbBOZXTYLiTIPoiG4hcZelNM8efGLiPaw9LVr-DRJLOJtujOt6-h7_zD9BteR3o2CkJ-rQRz-GnV3dLd23AX4R7GMIBzOuSXnwUMgMmhY0YkT7nTZ21LZjz1-h.jpg"&gt;&lt;/p&gt;&lt;p&gt;</w:t>
      </w:r>
      <w:r>
        <w:rPr>
          <w:sz w:val="32"/>
          <w:szCs w:val="32"/>
        </w:rPr>
        <w:t>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第十次人口普查取得了一定的成效，但同时也遇到了诸多挑战。如如何确保所有受访者的隐私权益得到保障，以及如何处理那些难以通过传统方式获得信息的人群的问题，都需要进一步探讨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未来的人口普查可能会更加依赖电子化工具进行数据收集。这将带来新的便利，也可能引发新的问题，如个人隐私保护和数字化排他性的问题等。在这样的背景下，我们期待看到未来的人民计数工作能够更加科学、高效，并且能够更好地服务于全体公民。</w:t>
      </w:r>
      <w:r>
        <w:rPr>
          <w:sz w:val="32"/>
          <w:szCs w:val="32"/>
        </w:rPr>
        <w:t>&lt;/p&gt;&lt;p&gt;&lt;a href = "/doc/1012407-</w:t>
      </w:r>
      <w:r>
        <w:rPr>
          <w:sz w:val="32"/>
          <w:szCs w:val="32"/>
        </w:rPr>
        <w:t>美国第十次人口普查简史</w:t>
      </w:r>
      <w:r>
        <w:rPr>
          <w:sz w:val="32"/>
          <w:szCs w:val="32"/>
        </w:rPr>
        <w:t>.doc" rel="alternate" download="1012407-</w:t>
      </w:r>
      <w:r>
        <w:rPr>
          <w:sz w:val="32"/>
          <w:szCs w:val="32"/>
        </w:rPr>
        <w:t>美国第十次人口普查简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