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中的奇女子张无忌与倚天屠龙记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中，一个名为“倚天屠龙记”的传奇作品，以其深邃的情感和精妙的笔法，吸引了无数读者。这个故事讲述了主角张无忌的一生，他不仅是一位高超的剑客，更是一个心地善良、坚持正义的人物。然而，这个故事之所以令人难忘，还有一个不可忽视的角色，那就是他的母亲——东邪黄药师。</w:t>
      </w:r>
      <w:r>
        <w:rPr>
          <w:sz w:val="32"/>
          <w:szCs w:val="32"/>
        </w:rPr>
        <w:t>&lt;/p&gt;&lt;p&gt;&lt;img src="/static-img/gyvRQKQ5ngFKxnzzlBY5OeNBBp4gAyPKZ6qXIu2WSKPxIWT-asmEfNiGNn-Imhd6.jpg"&gt;&lt;/p&gt;&lt;p&gt;</w:t>
      </w:r>
      <w:r>
        <w:rPr>
          <w:sz w:val="32"/>
          <w:szCs w:val="32"/>
        </w:rPr>
        <w:t>黄药师，她是江湖中人所畏惧又崇敬的一位女侠。她对张无忌的爱如同母爱一般深沉，但她的过去却充满着血雨腥风。在她年轻时，就曾经被迫嫁给了当时的大魔王北冥神君，他们之间产生了一子，即张无忌。但随着时间的推移，北冥神君暴虐成性，最终被杀害，而黄药师也因此身负重伤。在这段艰苦卓绝的人生经历中，她学会了用自己的力量保护自己和他人，不再受到任何人的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黄药师，是这样一位复杂多面的女性角色。她既是悲剧人物，又是英雄人物；既温柔贤惠，又冷酷果敢。在这个过程中，她对儿子的教育极为严格，对于那些试图伤害到她儿子的敌人，则毫不犹豫地采取行动。她的形象，无疑让整个武林震撼，让所有人都不得不尊敬她。</w:t>
      </w:r>
      <w:r>
        <w:rPr>
          <w:sz w:val="32"/>
          <w:szCs w:val="32"/>
        </w:rPr>
        <w:t>&lt;/p&gt;&lt;p&gt;&lt;img src="/static-img/m-WMv3vdljVjubvWyWca3uNBBp4gAyPKZ6qXIu2WSKNE_dZpkXoTKKOSMeNIrrVGq4MOrSeyodDrv23YTAA5guolNwqgh4Xy6EtA9OIxD29kx5ggL_ERBYx88WQoiCYE0G4G8zPG2XxIOthAbddLig.jpg"&gt;&lt;/p&gt;&lt;p&gt;</w:t>
      </w:r>
      <w:r>
        <w:rPr>
          <w:sz w:val="32"/>
          <w:szCs w:val="32"/>
        </w:rPr>
        <w:t>除了黄药师之外，“倚天屠龙记”中的其他角色也同样栩栩如生，比如慕容复、赵敏等，每个人物都有其独特的情感线索和命运交错。这部小说通过这些人物之间错综复杂的情缘，以及他们为了权力、情义而进行斗争的情节，为我们展现了一幅幅动人的江湖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倚天屠龙记”还特别强调了修仙文化与真功夫相结合的心理纵横。书中提到的九阴真经，其内容涉及到修炼内功心法以及如何掌握各种秘籍，从而使得读者能够窥见武侠世界背后的哲学思考。</w:t>
      </w:r>
      <w:r>
        <w:rPr>
          <w:sz w:val="32"/>
          <w:szCs w:val="32"/>
        </w:rPr>
        <w:t>&lt;/p&gt;&lt;p&gt;&lt;img src="/static-img/eTk4BwBo4EyH2U_NRvvV2eNBBp4gAyPKZ6qXIu2WSKNE_dZpkXoTKKOSMeNIrrVGq4MOrSeyodDrv23YTAA5guolNwqgh4Xy6EtA9OIxD29kx5ggL_ERBYx88WQoiCYE0G4G8zPG2XxIOthAbddLig.png"&gt;&lt;/p&gt;&lt;p&gt;</w:t>
      </w:r>
      <w:r>
        <w:rPr>
          <w:sz w:val="32"/>
          <w:szCs w:val="32"/>
        </w:rPr>
        <w:t>总结来说，“倚天屠龙记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各个角色的塑造，以及他们之间错综复杂的情感纽带，是这一部作品最具魅力的地方。而其中关于东邪黄药师这样的奇女子更是让许多读者印象深刻，因为她不仅是一个传奇般的人物，而且也是整个故事的一个重要支点，没有她的存在，也许“倚天屠龙记”的故事情节会完全不同。不过，无论如何，这本书依旧留给我们深刻的回味，因为它以一种独特且迷人的方式，让我们的想象力飞跃到了那个充满浪漫与冒险的古代世界里。</w:t>
      </w:r>
      <w:r>
        <w:rPr>
          <w:sz w:val="32"/>
          <w:szCs w:val="32"/>
        </w:rPr>
        <w:t>&lt;/p&gt;&lt;p&gt;&lt;a href = "/doc/1012619-</w:t>
      </w:r>
      <w:r>
        <w:rPr>
          <w:sz w:val="32"/>
          <w:szCs w:val="32"/>
        </w:rPr>
        <w:t>武林传说中的奇女子张无忌与倚天屠龙记的背后故事</w:t>
      </w:r>
      <w:r>
        <w:rPr>
          <w:sz w:val="32"/>
          <w:szCs w:val="32"/>
        </w:rPr>
        <w:t>.doc" rel="alternate" download="1012619-</w:t>
      </w:r>
      <w:r>
        <w:rPr>
          <w:sz w:val="32"/>
          <w:szCs w:val="32"/>
        </w:rPr>
        <w:t>武林传说中的奇女子张无忌与倚天屠龙记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