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妖修仙传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世界里，妖精和人类并存，他们各自拥有着不同的力量与文化。御妖修仙传讲述了一个普通青年如何通过修炼与妖精合作，最终成就了一段传奇般的旅程。</w:t>
      </w:r>
      <w:r>
        <w:rPr>
          <w:sz w:val="32"/>
          <w:szCs w:val="32"/>
        </w:rPr>
        <w:t>&lt;/p&gt;&lt;p&gt;&lt;img src="/static-img/x5YZ2X-8OVSjsbkoZB7I9CwrjrHeFrqzWyh99xBEmTTsW9W61idJVxyV7RcpQGxP.png"&gt;&lt;/p&gt;&lt;p&gt;</w:t>
      </w:r>
      <w:r>
        <w:rPr>
          <w:sz w:val="32"/>
          <w:szCs w:val="32"/>
        </w:rPr>
        <w:t>一、少年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偏远的小村庄里，有一位名叫李明的少年，他对外界充满了好奇心，但他的生活却被重重束缚。在这个世界中，人类和妖精之间存在着深刻的隔阂，人们普遍认为妖精是邪恶之物，不可靠。但李明却有着不同的声音，他相信每个生命都有其价值，无论是人还是妖。</w:t>
      </w:r>
      <w:r>
        <w:rPr>
          <w:sz w:val="32"/>
          <w:szCs w:val="32"/>
        </w:rPr>
        <w:t>&lt;/p&gt;&lt;p&gt;&lt;img src="/static-img/gwvlmVuV0CE-A8CGmeZOMSwrjrHeFrqzWyh99xBEmTS_GIWCqDbOOrxj4QQuwXkc2I_gIkHYNsRC4WNU9l0RU6zr_wL8jpdqT4nCtwt7vkrM6HxtxthuwoZbDF8Qu5Tg2WOGe9mcm2nEQMUtGp3qHRu4htmauvdoaCmSYbwwUuqSkiDd10Zr-iBQEjg9Elqj2MtoEWCDvCYeoW1WCvcNKg.png"&gt;&lt;/p&gt;&lt;p&gt;</w:t>
      </w:r>
      <w:r>
        <w:rPr>
          <w:sz w:val="32"/>
          <w:szCs w:val="32"/>
        </w:rPr>
        <w:t>二、遇见先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机会，李明遇到了前来寻找他的人——一位高级别天使。他是一位著名的大侠，以帮助无辜而闻名于世。天使告诉李明，有一本神秘古籍《御魂录》，能够帮助人类掌控自己内心最强大的力量，而这本书正被隐藏在一个只有身怀“御魂”之人的地方才能到达的地方。</w:t>
      </w:r>
      <w:r>
        <w:rPr>
          <w:sz w:val="32"/>
          <w:szCs w:val="32"/>
        </w:rPr>
        <w:t>&lt;/p&gt;&lt;p&gt;&lt;img src="/static-img/40q1Xz69XcHNjEa8MZsOLywrjrHeFrqzWyh99xBEmTS_GIWCqDbOOrxj4QQuwXkc2I_gIkHYNsRC4WNU9l0RU6zr_wL8jpdqT4nCtwt7vkrM6HxtxthuwoZbDF8Qu5Tg2WOGe9mcm2nEQMUtGp3qHRu4htmauvdoaCmSYbwwUuqSkiDd10Zr-iBQEjg9Elqj2MtoEWCDvCYeoW1WCvcNKg.png"&gt;&lt;/p&gt;&lt;p&gt;</w:t>
      </w:r>
      <w:r>
        <w:rPr>
          <w:sz w:val="32"/>
          <w:szCs w:val="32"/>
        </w:rPr>
        <w:t>三、踏上修仙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得到《御魂录》，李明决定踏上了修仙之路。他开始学习各种武学秘籍，并且学会如何与不同类型的人类和妖精交流。这段时间里，他结识了许多伙伴，其中包括了一只聪慧过人的狐狸精，她成为他未来的一大助力。</w:t>
      </w:r>
      <w:r>
        <w:rPr>
          <w:sz w:val="32"/>
          <w:szCs w:val="32"/>
        </w:rPr>
        <w:t>&lt;/p&gt;&lt;p&gt;&lt;img src="/static-img/K3-Xk29KlozcP1-DIVW9PiwrjrHeFrqzWyh99xBEmTS_GIWCqDbOOrxj4QQuwXkc2I_gIkHYNsRC4WNU9l0RU6zr_wL8jpdqT4nCtwt7vkrM6HxtxthuwoZbDF8Qu5Tg2WOGe9mcm2nEQMUtGp3qHRu4htmauvdoaCmSYbwwUuqSkiDd10Zr-iBQEjg9Elqj2MtoEWCDvCYeoW1WCvcNKg.png"&gt;&lt;/p&gt;&lt;p&gt;</w:t>
      </w:r>
      <w:r>
        <w:rPr>
          <w:sz w:val="32"/>
          <w:szCs w:val="32"/>
        </w:rPr>
        <w:t>四、挑战第一关：火焰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修为的提升，李明得知要找到《御魂录》必须先解决火焰山上的问题。那里住着一群凶猛的地獄爐火，这些生物能产生足以烧毁整个世界的大火。但他们也有一种特殊能力，即可以让持有“御魂”的人变得更加强大。经过艰难地战斗后，李明终于突破了这一关卡，并获得了一份宝贵的心灵力量。</w:t>
      </w:r>
      <w:r>
        <w:rPr>
          <w:sz w:val="32"/>
          <w:szCs w:val="32"/>
        </w:rPr>
        <w:t>&lt;/p&gt;&lt;p&gt;&lt;img src="/static-img/0b90mZWYS-2dHrhfgOCvHiwrjrHeFrqzWyh99xBEmTS_GIWCqDbOOrxj4QQuwXkc2I_gIkHYNsRC4WNU9l0RU6zr_wL8jpdqT4nCtwt7vkrM6HxtxthuwoZbDF8Qu5Tg2WOGe9mcm2nEQMUtGp3qHRu4htmauvdoaCmSYbwwUuqSkiDd10Zr-iBQEjg9Elqj2MtoEWCDvCYeoW1WCvcNKg.png"&gt;&lt;/p&gt;&lt;p&gt;</w:t>
      </w:r>
      <w:r>
        <w:rPr>
          <w:sz w:val="32"/>
          <w:szCs w:val="32"/>
        </w:rPr>
        <w:t>五、解锁真谛：了解异族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实践与探索，李 明逐渐理解到，每个人或许都有一面不可告人的过去。而这些往昔经历正是构成了他们今日行为背后的原因。他意识到，只有真正理解对方才能够建立起彼此间稳固的情感纽带。而这种理解不仅限于同类之间，也适用于跨越种族边界的人们相互沟通和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揭开真相：面对逆境时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一系列意外事件发生，让所有人不得不重新审视自己的立场。一部分人因为恐惧而选择逃避，而另一部分则选择勇敢面对挑战。这时候，“御幻”（指的是具有某种特别能力或者特质的人）们展现出了他们真正的实力，并用实际行动证明了自己的价值观念。不管结果如何，对于那些勇敢追求真理者来说，最重要的是坚守信念，不轻言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合体进阶：超越自我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曾经觉得自己不足够强大的“凡人”，尤其是在这次危机中挺身而出，那意味着他们已经超越了之前那个阶段。当再次面临困难的时候，他们会发现自己已经具备更多应对挑战的手段，因为他们已经从内部实现了巨大的变化，这就是所谓的一步登天，是一种精神层面的飞跃，从而进一步加深彼此间的情谊并推动整个社会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御耀修仙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关于信念与友情，以及勇气与智慧相结合的小说，它教导我们即便是在黑暗中，我们依旧可以找到光亮；即便是在绝望中，我们依旧可以看到希望。如果你愿意去尝试，你就会发现，那些看似微小但又富含意义的事情，其实包含了很多未被发掘出来的问题答案。你是否准备好了？</w:t>
      </w:r>
      <w:r>
        <w:rPr>
          <w:sz w:val="32"/>
          <w:szCs w:val="32"/>
        </w:rPr>
        <w:t>&lt;/p&gt;&lt;p&gt;&lt;a href = "/doc/1014494-</w:t>
      </w:r>
      <w:r>
        <w:rPr>
          <w:sz w:val="32"/>
          <w:szCs w:val="32"/>
        </w:rPr>
        <w:t>御妖修仙传逆袭之旅</w:t>
      </w:r>
      <w:r>
        <w:rPr>
          <w:sz w:val="32"/>
          <w:szCs w:val="32"/>
        </w:rPr>
        <w:t>.doc" rel="alternate" download="1014494-</w:t>
      </w:r>
      <w:r>
        <w:rPr>
          <w:sz w:val="32"/>
          <w:szCs w:val="32"/>
        </w:rPr>
        <w:t>御妖修仙传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