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格与外貌的体现</w:t>
      </w:r>
      <w:r>
        <w:rPr>
          <w:sz w:val="48"/>
          <w:szCs w:val="48"/>
        </w:rPr>
        <w:t>-</w:t>
      </w:r>
      <w:r>
        <w:rPr>
          <w:sz w:val="48"/>
          <w:szCs w:val="48"/>
        </w:rPr>
        <w:t>岳的毛又黑又厚一种独特的魅力展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岳的毛又黑又厚：一种独特的魅力展现</w:t>
      </w:r>
      <w:r>
        <w:rPr>
          <w:sz w:val="32"/>
          <w:szCs w:val="32"/>
        </w:rPr>
        <w:t>&lt;/p&gt;&lt;p&gt;&lt;img src="/static-img/7XfWs-TXEXF7_LI7Uz8NmgJyVaTu9UvAOAXSuXGqajts4xfNXblwOV0ZxtNFymGt.jpg"&gt;&lt;/p&gt;&lt;p&gt;</w:t>
      </w:r>
      <w:r>
        <w:rPr>
          <w:sz w:val="32"/>
          <w:szCs w:val="32"/>
        </w:rPr>
        <w:t>在人生的旅途中，每个人都有自己的特色和优势。这些特点往往能够成为我们与众不同的亮点，吸引他人的目光。这一点，就如同一位朋友身上的“岳的毛又黑又厚”一样，不仅仅是一种外表的展示，更是内心的一种自信和坚韧。</w:t>
      </w:r>
      <w:r>
        <w:rPr>
          <w:sz w:val="32"/>
          <w:szCs w:val="32"/>
        </w:rPr>
        <w:t>&lt;/p&gt;&lt;p&gt;</w:t>
      </w:r>
      <w:r>
        <w:rPr>
          <w:sz w:val="32"/>
          <w:szCs w:val="32"/>
        </w:rPr>
        <w:t>首先，“岳的毛又黑又厚”这一形容词本身就充满了个性化和独特感。在日常生活中，我们很少听到别人描述自己或他人的这种细节。这种描述往往带有一种亲切感，也许是因为它触及到了人们对于美好事物寻求真实感的一种渴望。</w:t>
      </w:r>
      <w:r>
        <w:rPr>
          <w:sz w:val="32"/>
          <w:szCs w:val="32"/>
        </w:rPr>
        <w:t>&lt;/p&gt;&lt;p&gt;&lt;img src="/static-img/ob1OCkajlg2NAjbtrh_OTAJyVaTu9UvAOAXSuXGqajsFJsPpio_8fPXPxcIPVCtxj9mBXi52EGr8-Zju2Ik7CSv2vDkmPfQDKvQa1hq0TCaBX0ecyp33RZ-1isCMvPW6rrWljKCn9CmIigeD61TcS4rVXXloUV32XE517tD0c6k8GwxlnITF1CeEUPvC-hQMJYUZzYC2X65i9x1vJbTQ8gQjtg3tDqKe4vKHbN_nQNMNE84cyLZCweMqWqYhC_RH.jpg"&gt;&lt;/p&gt;&lt;p&gt;</w:t>
      </w:r>
      <w:r>
        <w:rPr>
          <w:sz w:val="32"/>
          <w:szCs w:val="32"/>
        </w:rPr>
        <w:t>其次，这样的形容词也能体现出一个人的某些性格特征。比如说，如果一个人拥有这样的身体条件，他们可能会更加自信、更为积极向上。而这份自信不仅仅体现在外表上，更在于他们对自身优点的认可和接受。这也是为什么我们经常看到那些拥抱自己的小瑕疵而不是试图去改变的人们，通常会显得更加成熟和睿智。</w:t>
      </w:r>
      <w:r>
        <w:rPr>
          <w:sz w:val="32"/>
          <w:szCs w:val="32"/>
        </w:rPr>
        <w:t>&lt;/p&gt;&lt;p&gt;</w:t>
      </w:r>
      <w:r>
        <w:rPr>
          <w:sz w:val="32"/>
          <w:szCs w:val="32"/>
        </w:rPr>
        <w:t>再者，“岳的毛又黑又厚”的话题还可以引申为一种生活态度。当我们面对挑战时，是否能像这片浓密且健康的地皮一样坚韧不拔？当我们遇到困难时，是否能够像这棵树一样深根固本，而不是轻易摇摆？</w:t>
      </w:r>
      <w:r>
        <w:rPr>
          <w:sz w:val="32"/>
          <w:szCs w:val="32"/>
        </w:rPr>
        <w:t>&lt;/p&gt;&lt;p&gt;&lt;img src="/static-img/QWUtPuG2iGmXfWJ111kdMwJyVaTu9UvAOAXSuXGqajsFJsPpio_8fPXPxcIPVCtxj9mBXi52EGr8-Zju2Ik7CSv2vDkmPfQDKvQa1hq0TCaBX0ecyp33RZ-1isCMvPW6rrWljKCn9CmIigeD61TcS4rVXXloUV32XE517tD0c6k8GwxlnITF1CeEUPvC-hQMJYUZzYC2X65i9x1vJbTQ8gQjtg3tDqKe4vKHbN_nQNMNE84cyLZCweMqWqYhC_RH.jpg"&gt;&lt;/p&gt;&lt;p&gt;</w:t>
      </w:r>
      <w:r>
        <w:rPr>
          <w:sz w:val="32"/>
          <w:szCs w:val="32"/>
        </w:rPr>
        <w:t>最后，让我们从这个小小的事物中学习到更多关于如何成为一个真正有魅力的自己。不必非要追求完美，而应该珍视并发扬我们的每一处独特之处，无论是内心还是外貌，都让它们成为你生命中的宝贵财富。</w:t>
      </w:r>
      <w:r>
        <w:rPr>
          <w:sz w:val="32"/>
          <w:szCs w:val="32"/>
        </w:rPr>
        <w:t>&lt;/p&gt;&lt;p&gt;</w:t>
      </w:r>
      <w:r>
        <w:rPr>
          <w:sz w:val="32"/>
          <w:szCs w:val="32"/>
        </w:rPr>
        <w:t>因此，当有人用“岳的毛又黑又厚”来形容你的某些品质时，你不要觉得羞涩或尴尬，而应该感到骄傲，因为这正是你独一无二的地方，是你生动活泼、充满活力的象征。</w:t>
      </w:r>
      <w:r>
        <w:rPr>
          <w:sz w:val="32"/>
          <w:szCs w:val="32"/>
        </w:rPr>
        <w:t>&lt;/p&gt;&lt;p&gt;&lt;img src="/static-img/cKe0XokqFb6gF1fL6CjIjgJyVaTu9UvAOAXSuXGqajsFJsPpio_8fPXPxcIPVCtxj9mBXi52EGr8-Zju2Ik7CSv2vDkmPfQDKvQa1hq0TCaBX0ecyp33RZ-1isCMvPW6rrWljKCn9CmIigeD61TcS4rVXXloUV32XE517tD0c6k8GwxlnITF1CeEUPvC-hQMJYUZzYC2X65i9x1vJbTQ8gQjtg3tDqKe4vKHbN_nQNMNE84cyLZCweMqWqYhC_RH.jpg"&gt;&lt;/p&gt;&lt;p&gt;&lt;a href = "/doc/1014605-</w:t>
      </w:r>
      <w:r>
        <w:rPr>
          <w:sz w:val="32"/>
          <w:szCs w:val="32"/>
        </w:rPr>
        <w:t>性格与外貌的体现</w:t>
      </w:r>
      <w:r>
        <w:rPr>
          <w:sz w:val="32"/>
          <w:szCs w:val="32"/>
        </w:rPr>
        <w:t>-</w:t>
      </w:r>
      <w:r>
        <w:rPr>
          <w:sz w:val="32"/>
          <w:szCs w:val="32"/>
        </w:rPr>
        <w:t>岳的毛又黑又厚一种独特的魅力展现</w:t>
      </w:r>
      <w:r>
        <w:rPr>
          <w:sz w:val="32"/>
          <w:szCs w:val="32"/>
        </w:rPr>
        <w:t>.doc" rel="alternate" download="1014605-</w:t>
      </w:r>
      <w:r>
        <w:rPr>
          <w:sz w:val="32"/>
          <w:szCs w:val="32"/>
        </w:rPr>
        <w:t>性格与外貌的体现</w:t>
      </w:r>
      <w:r>
        <w:rPr>
          <w:sz w:val="32"/>
          <w:szCs w:val="32"/>
        </w:rPr>
        <w:t>-</w:t>
      </w:r>
      <w:r>
        <w:rPr>
          <w:sz w:val="32"/>
          <w:szCs w:val="32"/>
        </w:rPr>
        <w:t>岳的毛又黑又厚一种独特的魅力展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