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从五张信用卡变成亚洲旅行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偶然间看到了一则广告，说是可以通过一张卡片实现亚洲的旅行梦想。那个时候，我已经有些厌倦了日复一日的工作和生活，总感觉自己缺少冒险的激情。我决定尝试一下，看看这真的能帮我改变生活吗？</w:t>
      </w:r>
      <w:r>
        <w:rPr>
          <w:sz w:val="32"/>
          <w:szCs w:val="32"/>
        </w:rPr>
        <w:t>&lt;/p&gt;&lt;p&gt;&lt;img src="/static-img/3QtdSnRLCqkdJ2cOOFAJ_zki9iCBK_JnlFJs2HLfyOp7B5C4S3onipiK5ghNeXlQ.jpg"&gt;&lt;/p&gt;&lt;p&gt;</w:t>
      </w:r>
      <w:r>
        <w:rPr>
          <w:sz w:val="32"/>
          <w:szCs w:val="32"/>
        </w:rPr>
        <w:t>我下单购买了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，这个名字听起来就很有神秘感。在等待收到实体卡片的时候，我就在网上研究怎么使用它。据说，只要你有一张这样的信用卡，你就可以轻松地申请其他四张，并且每次申请都需要访问不同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的五张信用卡到了手。这时我才意识到，这不仅仅是一场游戏，更是一场关于自由与冒险的探索。我开始计划我的第一个旅行——去日本。</w:t>
      </w:r>
      <w:r>
        <w:rPr>
          <w:sz w:val="32"/>
          <w:szCs w:val="32"/>
        </w:rPr>
        <w:t>&lt;/p&gt;&lt;p&gt;&lt;img src="/static-img/-slXeTSwB1c-jjvhCers5jki9iCBK_JnlFJs2HLfyOqzbfafzswP6tshFtiY-lG51WMKRuvAkAasxM0_Vl5FRnnFXNg8ZIrc_WsCVDy_PyvTc4pcFyB4gbj5H8p_kmuHOeUy9buAXt-vNc6yy1COiw.jpg"&gt;&lt;/p&gt;&lt;p&gt;</w:t>
      </w:r>
      <w:r>
        <w:rPr>
          <w:sz w:val="32"/>
          <w:szCs w:val="32"/>
        </w:rPr>
        <w:t>按照指南，一切都很顺利。随着时间的推移，每一次旅途都让我对这个世界有了更深刻的理解。我去了泰国，在曼谷品尝美味的小吃；又去了新加坡，在繁华的大街小巷中寻找隐藏的小店；还去了马来西亚，在热带雨林中体验原始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返回，都有一种成就感油然而生。当我把这些经历分享给朋友们时，他们都惊叹于我的勇气和机智。但是我知道，最重要的是，这些经历让我的内心更加充实，让我认识到了人生的多样性和丰富性。</w:t>
      </w:r>
      <w:r>
        <w:rPr>
          <w:sz w:val="32"/>
          <w:szCs w:val="32"/>
        </w:rPr>
        <w:t>&lt;/p&gt;&lt;p&gt;&lt;img src="/static-img/KqzFOABKObDhY4TqOC65jjki9iCBK_JnlFJs2HLfyOqzbfafzswP6tshFtiY-lG51WMKRuvAkAasxM0_Vl5FRnnFXNg8ZIrc_WsCVDy_PyvTc4pcFyB4gbj5H8p_kmuHOeUy9buAXt-vNc6yy1COiw.png"&gt;&lt;/p&gt;&lt;p&gt;</w:t>
      </w:r>
      <w:r>
        <w:rPr>
          <w:sz w:val="32"/>
          <w:szCs w:val="32"/>
        </w:rPr>
        <w:t>当然，这并不是没有风险。一旦失控，债务也会迅速积累。但是对于那些渴望探索、追求非凡的人来说，它提供了一种可能性——一种将梦想变为现实的手段。所以，如果你也是那种想要逃离平庸、追逐冒险的人，那么“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或许就是你的最佳选择。不过，请记住，无论如何，都要谨慎行事，不要被自己的贪婪所驱使而迷失方向。</w:t>
      </w:r>
      <w:r>
        <w:rPr>
          <w:sz w:val="32"/>
          <w:szCs w:val="32"/>
        </w:rPr>
        <w:t>&lt;/p&gt;&lt;p&gt;&lt;a href = "/doc/1015022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五张信用卡变成亚洲旅行达人</w:t>
      </w:r>
      <w:r>
        <w:rPr>
          <w:sz w:val="32"/>
          <w:szCs w:val="32"/>
        </w:rPr>
        <w:t>.doc" rel="alternate" download="1015022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五张信用卡变成亚洲旅行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