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奇迹微妙的差异引发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往往是那些看似微不足道的小例外，却能引起我们深刻的思考。它们就像生活中的小石子，经过岁月的打磨，一点一点地改变着我们的世界观和价值观。今天，我们就来探讨一下这些小例外如何影响我们的生活。</w:t>
      </w:r>
      <w:r>
        <w:rPr>
          <w:sz w:val="32"/>
          <w:szCs w:val="32"/>
        </w:rPr>
        <w:t>&lt;/p&gt;&lt;p&gt;&lt;img src="/static-img/ooD4GZ1JXk3qUeRSBp_8jFeji0CT200KH0ubP9t9AYj9zvRX53HHTmJXMoW6fgS6.png"&gt;&lt;/p&gt;&lt;p&gt;</w:t>
      </w:r>
      <w:r>
        <w:rPr>
          <w:sz w:val="32"/>
          <w:szCs w:val="32"/>
        </w:rPr>
        <w:t>小例外中的奇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充满了无数的小例外，它们可能是意想不到的机遇，也可能是突然出现的问题。有时候，这些小例外会成为我们人生旅途上的转折点，而我们是否能够从中汲取经验教训，就取决于我们对待它们的心态。</w:t>
      </w:r>
      <w:r>
        <w:rPr>
          <w:sz w:val="32"/>
          <w:szCs w:val="32"/>
        </w:rPr>
        <w:t>&lt;/p&gt;&lt;p&gt;&lt;img src="/static-img/GKo4VaZ4nGP0vT7zy-e6r1eji0CT200KH0ubP9t9AYgYTqy-KgUjUFaVJYbX3JSIX0J_GaogJGd_vyIQxgW9JujYsieJ0-Rb9R9uss68orlF6u8xwymBuWQz6ILM-a0bgZfXJFWzvaGhl1WDX3OCiA.jpg"&gt;&lt;/p&gt;&lt;p&gt;</w:t>
      </w:r>
      <w:r>
        <w:rPr>
          <w:sz w:val="32"/>
          <w:szCs w:val="32"/>
        </w:rPr>
        <w:t>如何识别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和压力的海洋中，小例异常如同孤独的小岛，需要我们细心去寻找。一旦发现，便需停止一切动作，用全身心的注意力去感受、分析和理解。这不仅是一种智慧，更是一种艺术，因为它要求我们具备敏锐的洞察力和良好的判断能力。</w:t>
      </w:r>
      <w:r>
        <w:rPr>
          <w:sz w:val="32"/>
          <w:szCs w:val="32"/>
        </w:rPr>
        <w:t>&lt;/p&gt;&lt;p&gt;&lt;img src="/static-img/qi9uUN2JMKIY_3M5388fy1eji0CT200KH0ubP9t9AYgYTqy-KgUjUFaVJYbX3JSIX0J_GaogJGd_vyIQxgW9JujYsieJ0-Rb9R9uss68orlF6u8xwymBuWQz6ILM-a0bgZfXJFWzvaGhl1WDX3OCiA.jpg"&gt;&lt;/p&gt;&lt;p&gt;</w:t>
      </w:r>
      <w:r>
        <w:rPr>
          <w:sz w:val="32"/>
          <w:szCs w:val="32"/>
        </w:rPr>
        <w:t>如何应对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问题或机会，我们通常会感到迷茫，不知如何下手。在这时，要做的是保持冷静，仔细考虑所有可能的情况，然后做出最合理的选择。如果这是一个机遇，那么勇敢地把握它；如果是一个挑战，则要准备好迎接它。记住，无论什么情况，只要你有足够的心理准备，你总可以找到解决之道。</w:t>
      </w:r>
      <w:r>
        <w:rPr>
          <w:sz w:val="32"/>
          <w:szCs w:val="32"/>
        </w:rPr>
        <w:t>&lt;/p&gt;&lt;p&gt;&lt;img src="/static-img/IEON1tTa6lpNHZdJ1ZkDgVeji0CT200KH0ubP9t9AYgYTqy-KgUjUFaVJYbX3JSIX0J_GaogJGd_vyIQxgW9JujYsieJ0-Rb9R9uss68orlF6u8xwymBuWQz6ILM-a0bgZfXJFWzvaGhl1WDX3OCiA.png"&gt;&lt;/p&gt;&lt;p&gt;</w:t>
      </w:r>
      <w:r>
        <w:rPr>
          <w:sz w:val="32"/>
          <w:szCs w:val="32"/>
        </w:rPr>
        <w:t>小例异常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事物发生变化时，它不仅会影响当前环境，还将为未来的发展埋下伏笔。当我回顾过去，我意识到许多看似微不足道的事情，其实都是成长过程中的重要课题。我学会了从失望中学到坚韧，从挫折中学到了克服困难，从错误中学到了正确方向。而这些经历正是我生命宝贵财富的一部分。</w:t>
      </w:r>
      <w:r>
        <w:rPr>
          <w:sz w:val="32"/>
          <w:szCs w:val="32"/>
        </w:rPr>
        <w:t>&lt;/p&gt;&lt;p&gt;&lt;img src="/static-img/DEQmDWYauB6Rz5wkG7H_l1eji0CT200KH0ubP9t9AYgYTqy-KgUjUFaVJYbX3JSIX0J_GaogJGd_vyIQxgW9JujYsieJ0-Rb9R9uss68orlF6u8xwymBuWQz6ILM-a0bgZfXJFWzvaGhl1WDX3OCiA.jpg"&gt;&lt;/p&gt;&lt;p&gt;</w:t>
      </w:r>
      <w:r>
        <w:rPr>
          <w:sz w:val="32"/>
          <w:szCs w:val="32"/>
        </w:rPr>
        <w:t>小例异构造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经历都是独一无二的，但却存在着共同的情感共鸣。在分享自己的故事时，我们发现自己并不孤单，每个人都有过类似的体验。这让人感到温暖，让人们更加珍惜现在所拥有的，以及未来还将拥有更多美好的东西。此情此景，或许就是那份无法言说的“美好”，让我们的灵魂得以升华，让生命变得更精彩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小例异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醒大家：不要忽视那些看似平凡的小事，它们才是生活真正丰富多彩的地方。不妨试试，将这种观念融入你的日常习惯里，比如，当你走路的时候，不妨多停留几秒钟，看看周围发生了什么新鲜的事物，或许有一天，那个简单的事物就会成为你人生的转捩点。这样，你的人生旅程就会变得更加丰富多彩，而那些曾经被忽视的小事情，就变成了不可替代的人生财富。</w:t>
      </w:r>
      <w:r>
        <w:rPr>
          <w:sz w:val="32"/>
          <w:szCs w:val="32"/>
        </w:rPr>
        <w:t>&lt;/p&gt;&lt;p&gt;&lt;a href = "/doc/1015235-</w:t>
      </w:r>
      <w:r>
        <w:rPr>
          <w:sz w:val="32"/>
          <w:szCs w:val="32"/>
        </w:rPr>
        <w:t>小例外中的奇迹微妙的差异引发的惊喜</w:t>
      </w:r>
      <w:r>
        <w:rPr>
          <w:sz w:val="32"/>
          <w:szCs w:val="32"/>
        </w:rPr>
        <w:t>.doc" rel="alternate" download="1015235-</w:t>
      </w:r>
      <w:r>
        <w:rPr>
          <w:sz w:val="32"/>
          <w:szCs w:val="32"/>
        </w:rPr>
        <w:t>小例外中的奇迹微妙的差异引发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