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魅力四射男性气质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什么是“坏男人”魅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行文化中，“坏男人”往往指那些外表帅气、行为不检、但又有着独特风格和自信的人物。他们可能会以一副冷漠或傲慢的态度来表现自己，但这种“不良少年”的形象却常常让人无法抗拒。这股“坏男人的魅力”，让一些女性甚至男性都对其产生了无限向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的秘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“坏男人”并不是没有心脏，他们只是选择用一种特别的方式来展现自己的情感和个性。他们可能不会轻易表露感情，但当你深入了解后，你会发现他们内心深处隐藏着敏感和善良的一面。而这份矛盾，让他们成为了许多人追求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吸引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坏男人的魅力”来自于他们独特而鲜明的地位。在电影、电视剧或者文学作品中，这种角色通常是主角，掌控一切，而我们作为观众，就自然而然地被这种权威所吸引。此外，他们通常拥有强烈的情绪控制能力，即使在压力的情况下，也能保持冷静，这也是很多人所羡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个真正的“坏男人”的魅力并不仅仅局限于他的外貌或是一时的情绪爆发。他更重要的是他那不可预测的心理状态，以及他如何通过各种复杂的情境来展示自己的智慧和勇敢。这个过程中，他展现出的决断与策略，更增加了他的迷惑与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你很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一下这种不同的生活节奏的人来说，追逐一个潜在的“坏男孩”就像是穿越到了另一个世界一样。那是一个充满挑战与冒险的地方，每一次接触都是新的探索，每一次胜利都是新的证明。但同时，这也需要对方具备足够高的心智水平，不至于伤害到别人或者自己，最终造成悲剧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真实中的好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这个主题时，我们应该记住这一切都只发生在虚拟空间里。当我们回到现实世界时，我们需要寻找那种能够长久共存且彼此尊重的人类关系，而非简单地沉迷于某种假想中的角色扮演。如果你遇见了那个既有担当又有才华，又不失温柔之心的人，那么恭喜你，你已经找到了你的真命天子，不论他是否符合传统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丈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标准。</w:t>
      </w:r>
      <w:r>
        <w:rPr>
          <w:sz w:val="32"/>
          <w:szCs w:val="32"/>
        </w:rPr>
        <w:t>&lt;/p&gt;&lt;p&gt;&lt;a href = "/doc/1015788-</w:t>
      </w:r>
      <w:r>
        <w:rPr>
          <w:sz w:val="32"/>
          <w:szCs w:val="32"/>
        </w:rPr>
        <w:t>坏男人魅力四射男性气质的吸引力</w:t>
      </w:r>
      <w:r>
        <w:rPr>
          <w:sz w:val="32"/>
          <w:szCs w:val="32"/>
        </w:rPr>
        <w:t>.doc" rel="alternate" download="1015788-</w:t>
      </w:r>
      <w:r>
        <w:rPr>
          <w:sz w:val="32"/>
          <w:szCs w:val="32"/>
        </w:rPr>
        <w:t>坏男人魅力四射男性气质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