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老爹的秘制烤肉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夏天，小米第一次和爷爷、爸爸一起举办了一个宴会。小米虽然只是个孩子，但他知道这对他来说是一个非常特别的日子。</w:t>
      </w:r>
      <w:r>
        <w:rPr>
          <w:sz w:val="32"/>
          <w:szCs w:val="32"/>
        </w:rPr>
        <w:t>&lt;/p&gt;&lt;p&gt;&lt;img src="/static-img/nh2mg122n-8T-p70JraHBU6LdoKpB8JclEaWw6pZnRNBgnneaIN4Ac3SWr6the9E.jpeg"&gt;&lt;/p&gt;&lt;p&gt;</w:t>
      </w:r>
      <w:r>
        <w:rPr>
          <w:sz w:val="32"/>
          <w:szCs w:val="32"/>
        </w:rPr>
        <w:t>在阳光明媚的午后，家里院子里摆满了桌椅，花园里的花儿正开得正好。小米帮忙准备了一整天，从清洗水果到打理菜单，他都尽力而为。今天的聚会是为了庆祝小米上学成绩优异，也是因为爷爷最近过生日，他们想给他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客人们陆续到来，一片热闹非凡。在这个充满欢声笑语的地方，小米看到了自己从未见过的场景。他穿着他的新衣服，看着每个人脸上都洋溢着微笑，都对他说“恭喜”，这是什么感觉啊？</w:t>
      </w:r>
      <w:r>
        <w:rPr>
          <w:sz w:val="32"/>
          <w:szCs w:val="32"/>
        </w:rPr>
        <w:t>&lt;/p&gt;&lt;p&gt;&lt;img src="/static-img/pf4npl5xRzaI_qyRDCSEY06LdoKpB8JclEaWw6pZnRNY4uMziuqvViikAGUdK8xY_gtpaoG1jOFPv_Z2dYs7uFjcEjpm2qOIk4kpKyxAwC7q5tUsG0kVEs_L2kzIIZA8KDcDGl1jb6L_aIA8E2UNNcNGBvKEEg_DkB-2jt4x89SMnPHLYo0osJP1TqdNHKMuBLm75lwKhP2lhM099BtXC3DDKZW3ISgA5OGfcewjSlo.jpeg"&gt;&lt;/p&gt;&lt;p&gt;</w:t>
      </w:r>
      <w:r>
        <w:rPr>
          <w:sz w:val="32"/>
          <w:szCs w:val="32"/>
        </w:rPr>
        <w:t>妈妈做了很多美味的小吃，比如酥脆的鸡翅和香喷喷的大虾，还有爸爸亲自烤制的小排肉，这就是他们以前一起来讨论要尝试的一个新菜式。老爹坐在烤架旁边，用他的秘制调料蘸了一点点酱汁，然后轻轻地翻动着那些金黄色的肉块，让它们变得更加柔软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看着这些被烤熟了却依然红透面皮的小排，他的心中充满激动。他知道这些都是由爱心制作出来的，每一口都承载着他们家的传统和故事。而且，这些食物不仅让人垂涎欲滴，更重要的是，它们连接了他们之间的人情往事。</w:t>
      </w:r>
      <w:r>
        <w:rPr>
          <w:sz w:val="32"/>
          <w:szCs w:val="32"/>
        </w:rPr>
        <w:t>&lt;/p&gt;&lt;p&gt;&lt;img src="/static-img/G8_ZiWWd2idqwACSdU9iJU6LdoKpB8JclEaWw6pZnRNY4uMziuqvViikAGUdK8xY_gtpaoG1jOFPv_Z2dYs7uFjcEjpm2qOIk4kpKyxAwC7q5tUsG0kVEs_L2kzIIZA8KDcDGl1jb6L_aIA8E2UNNcNGBvKEEg_DkB-2jt4x89SMnPHLYo0osJP1TqdNHKMuBLm75lwKhP2lhM099BtXC3DDKZW3ISgA5OGfcewjSlo.jpeg"&gt;&lt;/p&gt;&lt;p&gt;</w:t>
      </w:r>
      <w:r>
        <w:rPr>
          <w:sz w:val="32"/>
          <w:szCs w:val="32"/>
        </w:rPr>
        <w:t>随着夜幕降临，大家围坐在一起分享快乐时光。这时候，小米才意识到，这不仅仅是一次简单的聚餐，而是一段家庭成员间温馨交流、共同回忆往昔美好的时刻。当所有人的目光汇集在那个正在分发礼物的小表哥身上，那份幸福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乐的声音与笑容闪烁灯火之中的夜晚，小米明白了一个道理：无论我们身处何方，只要有家人相伴，就没有地方比这更温暖舒适。不知不觉间，小米已经成长为家庭的一部分，在这个意义上，“宴会”就像是一个永恒的话题，将永远留在我们的记忆中。</w:t>
      </w:r>
      <w:r>
        <w:rPr>
          <w:sz w:val="32"/>
          <w:szCs w:val="32"/>
        </w:rPr>
        <w:t>&lt;/p&gt;&lt;p&gt;&lt;img src="/static-img/2Ed_7W3n13sW0QGHTJnV906LdoKpB8JclEaWw6pZnRNY4uMziuqvViikAGUdK8xY_gtpaoG1jOFPv_Z2dYs7uFjcEjpm2qOIk4kpKyxAwC7q5tUsG0kVEs_L2kzIIZA8KDcDGl1jb6L_aIA8E2UNNcNGBvKEEg_DkB-2jt4x89SMnPHLYo0osJP1TqdNHKMuBLm75lwKhP2lhM099BtXC3DDKZW3ISgA5OGfcewjSlo.jpeg"&gt;&lt;/p&gt;&lt;p&gt;&lt;a href = "/doc/1016625-</w:t>
      </w:r>
      <w:r>
        <w:rPr>
          <w:sz w:val="32"/>
          <w:szCs w:val="32"/>
        </w:rPr>
        <w:t>小米和爷爷和爸爸宴会老爹的秘制烤肉大放送</w:t>
      </w:r>
      <w:r>
        <w:rPr>
          <w:sz w:val="32"/>
          <w:szCs w:val="32"/>
        </w:rPr>
        <w:t>.doc" rel="alternate" download="1016625-</w:t>
      </w:r>
      <w:r>
        <w:rPr>
          <w:sz w:val="32"/>
          <w:szCs w:val="32"/>
        </w:rPr>
        <w:t>小米和爷爷和爸爸宴会老爹的秘制烤肉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