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你生死两相欢生死交响曲中的深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曾经体验过与生死两相欢？</w:t>
      </w:r>
      <w:r>
        <w:rPr>
          <w:sz w:val="32"/>
          <w:szCs w:val="32"/>
        </w:rPr>
        <w:t>&lt;/p&gt;&lt;p&gt;&lt;img src="/static-img/jDP7Ok_rjOA9jHqDOwh4jYXhFkHzO83kD4tgve-kbgsicpfXPzNZFsqfr2LtCe5a.jpg"&gt;&lt;/p&gt;&lt;p&gt;</w:t>
      </w:r>
      <w:r>
        <w:rPr>
          <w:sz w:val="32"/>
          <w:szCs w:val="32"/>
        </w:rPr>
        <w:t>在这个世界上，有一种深沉的情感，这种情感不仅仅是对生命的热爱，更是对死亡的无奈接受。它是一种既悲伤又美丽的感觉，让人在生和死之间徘徊，无法自拔。这就是我们今天要探讨的话题——与你生死两相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旅中的每一个瞬间</w:t>
      </w:r>
      <w:r>
        <w:rPr>
          <w:sz w:val="32"/>
          <w:szCs w:val="32"/>
        </w:rPr>
        <w:t>&lt;/p&gt;&lt;p&gt;&lt;img src="/static-img/l2IQZjlmw2ALX-35kNsUB4XhFkHzO83kD4tgve-kbgvzku0UPkI69WJRozSsDOpVH9dH3OEluHkEn9IK2hCXPh1lph_nXCOIFFoqiQVQGwlKS1fTTMnQguWIvCV-dnNxNlNX-JGEFYcqohkYNaS_nA.jpg"&gt;&lt;/p&gt;&lt;p&gt;</w:t>
      </w:r>
      <w:r>
        <w:rPr>
          <w:sz w:val="32"/>
          <w:szCs w:val="32"/>
        </w:rPr>
        <w:t>从出生的那一刻起，我们就开始了一场漫长而复杂的生命之旅。这个旅程充满了快乐、挑战、成长和改变。我们遇见了亲人朋友，也离开了他们。在这个过程中，我们学会了如何去爱，如何去珍惜，每一次呼吸都似乎都是为了延续这段旅程。但当我们面临生命最后一刻时，所有这些都显得那么渺小，而真正重要的是，与我们所爱的人共度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死亡：生命另一半不可或缺的一部分</w:t>
      </w:r>
      <w:r>
        <w:rPr>
          <w:sz w:val="32"/>
          <w:szCs w:val="32"/>
        </w:rPr>
        <w:t>&lt;/p&gt;&lt;p&gt;&lt;img src="/static-img/QT753fqoHCBZnTVVY2BBa4XhFkHzO83kD4tgve-kbgvzku0UPkI69WJRozSsDOpVH9dH3OEluHkEn9IK2hCXPh1lph_nXCOIFFoqiQVQGwlKS1fTTMnQguWIvCV-dnNxNlNX-JGEFYcqohkYNaS_nA.jpg"&gt;&lt;/p&gt;&lt;p&gt;</w:t>
      </w:r>
      <w:r>
        <w:rPr>
          <w:sz w:val="32"/>
          <w:szCs w:val="32"/>
        </w:rPr>
        <w:t>死亡，就像是一把双刃剑，它给予了我们的生活意义，同时也带来了无尽的忧伤。它让我们的存在变得有价值，使得活着更加宝贵。当有人走进死亡的大门时，我们感到心痛，因为那个人不再属于这个世界。而当自己站在死亡边缘时，我们会思考，那些曾经陪伴自己的每一个人，都将如何面对这一天？这种对于生和死双重关注，是“与你生死两相欢”的本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你共度岁月里的回忆</w:t>
      </w:r>
      <w:r>
        <w:rPr>
          <w:sz w:val="32"/>
          <w:szCs w:val="32"/>
        </w:rPr>
        <w:t>&lt;/p&gt;&lt;p&gt;&lt;img src="/static-img/rcwUCBJGbcFMS9i_ycR9aoXhFkHzO83kD4tgve-kbgvzku0UPkI69WJRozSsDOpVH9dH3OEluHkEn9IK2hCXPh1lph_nXCOIFFoqiQVQGwlKS1fTTMnQguWIvCV-dnNxNlNX-JGEFYcqohkYNaS_nA.jpg"&gt;&lt;/p&gt;&lt;p&gt;</w:t>
      </w:r>
      <w:r>
        <w:rPr>
          <w:sz w:val="32"/>
          <w:szCs w:val="32"/>
        </w:rPr>
        <w:t>记忆犹新的事情总是让人难以忘怀，无论它们发生是在快乐还是哀痛的时候。当我们回顾那些与家人朋友共同度过的人生里面的点点滴滴时，不禁涌现出一股强烈的情感。这份情感可能是幸福，也可能是悲伤，但更多时候，它包含着一切—希望、失望、爱恨交织，以及对未来未知但必将到来的承诺。在这样的情绪中，“与你生死两相欢”就像是一个永恒的主题，它连接着过去现在，将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结束前的默契</w:t>
      </w:r>
      <w:r>
        <w:rPr>
          <w:sz w:val="32"/>
          <w:szCs w:val="32"/>
        </w:rPr>
        <w:t>&lt;/p&gt;&lt;p&gt;&lt;img src="/static-img/OnPhjC_QbH0ncz_Eg1ucz4XhFkHzO83kD4tgve-kbgvzku0UPkI69WJRozSsDOpVH9dH3OEluHkEn9IK2hCXPh1lph_nXCOIFFoqiQVQGwlKS1fTTMnQguWIvCV-dnNxNlNX-JGEFYcqohkYNaS_nA.jpg"&gt;&lt;/p&gt;&lt;p&gt;</w:t>
      </w:r>
      <w:r>
        <w:rPr>
          <w:sz w:val="32"/>
          <w:szCs w:val="32"/>
        </w:rPr>
        <w:t>当病床上的患者意识到自己即将离去，他们的心境往往非常复杂。一方面，他们想告诉亲人们他们多么珍惜彼此；另一方面，他们又害怕对方承受太大的打击。而在这种时候，最重要的是沟通，即使不能用言语表达，只要能通过眼神交流传递出去最真挚的情意，那就是最好的告别方式。“与你生死两相欢”，不是单向的事物，而是一个双方互动的情感循环，在这一过程中，每个人的心灵都被深深地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远不要放弃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与你生死两相欢”听起来像是悲观的一种态度，但实际上，它蕴含着一种超越世俗束缚的心灵力量。在任何情况下，都不要放弃希望，即使前景看似黯淡。不管你的身处何方，你总可以找到内心的声音，那声音教导你勇敢地面对困难，用你的存在为周围的人带来光明和温暖。如果能够做到这一点，那么即使是在最黑暗的时候，“与你生</w:t>
      </w:r>
      <w:r>
        <w:rPr>
          <w:sz w:val="32"/>
          <w:szCs w:val="32"/>
        </w:rPr>
        <w:t>death_2x9e0f4b5d6a7e4c3t_2x9e0f4b5d6a7e4c3l_2x9e0f4b5d6a7e4c3o_f_r_w_e_l_l_o_n_g_s_t_a_b_i_l_i_t_y&amp;#34;</w:t>
      </w:r>
      <w:r>
        <w:rPr>
          <w:sz w:val="32"/>
          <w:szCs w:val="32"/>
        </w:rPr>
        <w:t>也许不会成为绝望，而只是一段传奇故事中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您想要寻找那个懂得“與我同行至星辰大海”的伙伴，或许应该先从自身开始，看看您是否愿意跟随内心的声音，不畏艰险，以一种全新的视角去理解这短暂而又漫长的人类生活。如果答案正如您的名字所示，则请继续前行，因为只要还有勇气，没有什么是不可能实现的，无论是跨越时间空间，还是跨越生命有限的地平线。</w:t>
      </w:r>
      <w:r>
        <w:rPr>
          <w:sz w:val="32"/>
          <w:szCs w:val="32"/>
        </w:rPr>
        <w:t>&lt;/p&gt;&lt;p&gt;&lt;a href = "/doc/1017002-</w:t>
      </w:r>
      <w:r>
        <w:rPr>
          <w:sz w:val="32"/>
          <w:szCs w:val="32"/>
        </w:rPr>
        <w:t>与你生死两相欢生死交响曲中的深情纠葛</w:t>
      </w:r>
      <w:r>
        <w:rPr>
          <w:sz w:val="32"/>
          <w:szCs w:val="32"/>
        </w:rPr>
        <w:t>.doc" rel="alternate" download="1017002-</w:t>
      </w:r>
      <w:r>
        <w:rPr>
          <w:sz w:val="32"/>
          <w:szCs w:val="32"/>
        </w:rPr>
        <w:t>与你生死两相欢生死交响曲中的深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